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9"/>
        <w:gridCol w:w="2216"/>
        <w:gridCol w:w="10"/>
        <w:gridCol w:w="1145"/>
        <w:gridCol w:w="8"/>
        <w:gridCol w:w="971"/>
        <w:gridCol w:w="621"/>
        <w:gridCol w:w="12"/>
        <w:gridCol w:w="527"/>
        <w:gridCol w:w="436"/>
        <w:gridCol w:w="664"/>
        <w:gridCol w:w="333"/>
        <w:gridCol w:w="1428"/>
        <w:gridCol w:w="8"/>
        <w:gridCol w:w="1306"/>
        <w:gridCol w:w="1387"/>
        <w:gridCol w:w="1264"/>
        <w:gridCol w:w="1397"/>
        <w:gridCol w:w="10"/>
      </w:tblGrid>
      <w:tr>
        <w:trPr>
          <w:trHeight w:val="16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项目</w:t>
            </w:r>
          </w:p>
        </w:tc>
        <w:tc>
          <w:tcPr>
            <w:tcW w:w="1151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收费标准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一、</w:t>
            </w:r>
          </w:p>
        </w:tc>
        <w:tc>
          <w:tcPr>
            <w:tcW w:w="14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计件收费标准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房产评估为主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=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-10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-5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-8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1-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定率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‰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土地评估为主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=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-2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-1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-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-5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1-1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</w:t>
            </w:r>
          </w:p>
        </w:tc>
      </w:tr>
      <w:tr>
        <w:trPr>
          <w:trHeight w:val="5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定率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‰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‰</w:t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基准地价的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城镇面积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以下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公里以上</w:t>
            </w:r>
          </w:p>
        </w:tc>
      </w:tr>
      <w:tr>
        <w:trPr>
          <w:trHeight w:val="322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收费标准范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132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鉴定类不动产估价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评估总值（万元）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50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100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-2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-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1-1000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gt;1000</w:t>
            </w:r>
          </w:p>
        </w:tc>
      </w:tr>
      <w:tr>
        <w:trPr>
          <w:trHeight w:val="13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定率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%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%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%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%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%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究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价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细分类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估算额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-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-5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亿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以上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编制项目建议书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编制可行性研究报告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cs="宋体;SimSun" w:ascii="宋体;SimSun" w:hAnsi="宋体;SimSun"/>
                <w:sz w:val="18"/>
                <w:szCs w:val="18"/>
              </w:rPr>
              <w:t>-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26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评估项目建议书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16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评估可行性研究报告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164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房屋装修装饰类清点丈量</w:t>
            </w:r>
          </w:p>
        </w:tc>
        <w:tc>
          <w:tcPr>
            <w:tcW w:w="115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平方米建筑面积（构附着物按评估面积计）。</w:t>
            </w:r>
          </w:p>
        </w:tc>
      </w:tr>
      <w:tr>
        <w:trPr>
          <w:trHeight w:val="33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补偿类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咨询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参照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“编制项目建议书”标准。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收顾问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被征收拆迁房屋建筑面积差额分档累进递减原则计算：建筑面积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以下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平方米以上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。</w:t>
            </w:r>
          </w:p>
        </w:tc>
      </w:tr>
      <w:tr>
        <w:trPr>
          <w:trHeight w:val="39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木清点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清点图斑面积计算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-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。</w:t>
            </w:r>
          </w:p>
        </w:tc>
      </w:tr>
      <w:tr>
        <w:trPr>
          <w:trHeight w:val="72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服务</w:t>
            </w:r>
          </w:p>
        </w:tc>
        <w:tc>
          <w:tcPr>
            <w:tcW w:w="10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谈判涉及补偿评估面积计算，单套建筑面积小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计，其他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80-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计，单套收费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的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计算。</w:t>
            </w:r>
          </w:p>
        </w:tc>
      </w:tr>
      <w:tr>
        <w:trPr>
          <w:trHeight w:val="7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二、</w:t>
            </w:r>
          </w:p>
        </w:tc>
        <w:tc>
          <w:tcPr>
            <w:tcW w:w="145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计时收费标准</w:t>
            </w:r>
          </w:p>
        </w:tc>
      </w:tr>
      <w:tr>
        <w:trPr>
          <w:trHeight w:val="72" w:hRule="atLeast"/>
          <w:cantSplit w:val="true"/>
        </w:trPr>
        <w:tc>
          <w:tcPr>
            <w:tcW w:w="3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价人员级别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估价师助理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估价师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东、项目负责人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、首席估价师</w:t>
            </w:r>
          </w:p>
        </w:tc>
      </w:tr>
      <w:tr>
        <w:trPr>
          <w:trHeight w:val="72" w:hRule="atLeast"/>
          <w:cantSplit w:val="true"/>
        </w:trPr>
        <w:tc>
          <w:tcPr>
            <w:tcW w:w="3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时收费标准</w:t>
            </w:r>
          </w:p>
        </w:tc>
        <w:tc>
          <w:tcPr>
            <w:tcW w:w="2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-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-1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jc w:val="center"/>
        <w:rPr/>
      </w:pPr>
      <w:r>
        <w:rPr/>
        <w:t>深圳市不动产估价及相关服务收费标准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4528" w:hRule="atLeast"/>
          <w:cantSplit w:val="true"/>
        </w:trPr>
        <w:tc>
          <w:tcPr>
            <w:tcW w:w="15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说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部分估价项目对应收费标准的适用性说明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以房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房地合一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为主的估价服务和以土地为主的估价服务，分别适用本收费标准第一条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款和第一条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款。但估价目的为司法鉴定的除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城镇基准地价的估价，适用本收费标准第一条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估价目的为司法鉴定的房产（含房地合一）或土地估价服务，均适用本收费标准第一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可套用计件收费方式收费，但收费明显低于其合理的实际工作成本的估价服务、估价相关服务，亦适用计时收费方式收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上浮幅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浮幅度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下浮幅度或最低收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征收补偿类、</w:t>
            </w:r>
            <w:r>
              <w:rPr/>
              <w:t>城市更新类、</w:t>
            </w:r>
            <w:r>
              <w:rPr>
                <w:rFonts w:ascii="宋体;SimSun" w:hAnsi="宋体;SimSun" w:cs="宋体;SimSun"/>
              </w:rPr>
              <w:t>司法鉴定类估价服务收费一律不下浮。其中，征收补偿类估价收费不低于补偿总额的千分之六；</w:t>
            </w:r>
            <w:r>
              <w:rPr/>
              <w:t>城市更新市场地价评估项目收费低于</w:t>
            </w:r>
            <w:r>
              <w:rPr/>
              <w:t>10</w:t>
            </w:r>
            <w:r>
              <w:rPr/>
              <w:t>万元的，按</w:t>
            </w:r>
            <w:r>
              <w:rPr/>
              <w:t>10</w:t>
            </w:r>
            <w:r>
              <w:rPr/>
              <w:t>万收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估价目的为抵押贷款类（不含个人住宅抵押类）的估价服务收费下浮幅度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个人住宅抵押类中，个人普通住宅单套评估收费不低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元，个人非普通住宅单套评估收费不低于评估总值的万分之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类估价收费下浮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。除个人住宅抵押类的估价服务外，单宗估价服务收费低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的，按每宗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收取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收补偿类估价相关服务中的“前期咨询”服务包括但不限于项目前期调查、项目经济测算、编制土地整备实施方案、编制项目补偿方案及估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5959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1:00Z</dcterms:created>
  <dc:creator>User</dc:creator>
  <dc:description/>
  <cp:keywords/>
  <dc:language>en-US</dc:language>
  <cp:lastModifiedBy>xh-wh</cp:lastModifiedBy>
  <cp:lastPrinted>2013-01-11T14:34:00Z</cp:lastPrinted>
  <dcterms:modified xsi:type="dcterms:W3CDTF">2013-07-04T08:51:00Z</dcterms:modified>
  <cp:revision>3</cp:revision>
  <dc:subject/>
  <dc:title>深圳市不动产估价协会文件</dc:title>
</cp:coreProperties>
</file>