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专业技术人员资格考试工作计划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1"/>
        <w:gridCol w:w="4096"/>
        <w:gridCol w:w="311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纸笔作答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（刑侦、技侦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咨询工程师（投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筑师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建设项目管理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（初级、中级，纸笔作答和人机对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广告师、广告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咨询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质量检验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计量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社会工作师、社会工作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税务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（初级、中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0"/>
        <w:gridCol w:w="1556"/>
        <w:gridCol w:w="1115"/>
        <w:gridCol w:w="6"/>
        <w:gridCol w:w="11"/>
        <w:gridCol w:w="2673"/>
        <w:gridCol w:w="3113"/>
      </w:tblGrid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鉴证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监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核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规划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地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移民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水土保持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输变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用设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环保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结构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销员、国际商务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测绘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顾问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城市规划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纸笔作答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笔作答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验船师（船舶和海上设施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（初级、中级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实际操作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应用能力考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自行确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4:00Z</dcterms:created>
  <dc:creator>dfht</dc:creator>
  <dc:description/>
  <cp:keywords/>
  <dc:language>en-US</dc:language>
  <cp:lastModifiedBy>xh-wh</cp:lastModifiedBy>
  <cp:lastPrinted>2012-10-08T14:28:00Z</cp:lastPrinted>
  <dcterms:modified xsi:type="dcterms:W3CDTF">2012-12-13T02:14:00Z</dcterms:modified>
  <cp:revision>2</cp:revision>
  <dc:subject/>
  <dc:title>2006年度专业技术人员资格考试工作计划</dc:title>
</cp:coreProperties>
</file>