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全国商品房销售情况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单位：万平方米，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平方米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84"/>
        <w:gridCol w:w="1885"/>
        <w:gridCol w:w="1884"/>
        <w:gridCol w:w="1885"/>
      </w:tblGrid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Hlk448847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szCs w:val="21"/>
              </w:rPr>
              <w:t>年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品房销售面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销售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品房销售价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销售价格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85.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27.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4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56.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97.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7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637.1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570.2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1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48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411.9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38.7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7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808.29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702.3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5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92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717.6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9778.8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5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97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8231.64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819.8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7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08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486.22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9587.8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67.6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36.96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857.07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422.9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66.7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19.25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7354.72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0135.8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863.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45.18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5969.83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9280.3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8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76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475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6184.8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68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459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4764.7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376.6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3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25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9366.8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6528.4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57.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993.17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1303.7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8467.5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790.9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429.93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0550.6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5722.7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23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0648.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5187.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32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933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849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2412.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9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73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7348.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7539.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47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203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9407.8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4788.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9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614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1654.3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7929.4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736.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544.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526986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全国商品房销售情况</w:t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2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宋体;SimSun"/>
          <w:b/>
          <w:szCs w:val="21"/>
        </w:rPr>
        <w:t>个大中城市商品房销售情况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单位：万平方米，元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品房销售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销售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品房销售价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销售价格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83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38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91.60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75.2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2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71.21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07.7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04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2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65.17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40.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81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96.30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58.7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7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12.22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650.8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2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764.9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958.0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21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56.28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861.7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44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2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253.59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94.0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119.1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41.8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1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8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818.9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855.8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44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97.1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815.5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41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8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670.77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42.3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2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54.3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241.2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5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2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784.38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970.0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77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0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676.48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39.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89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518.9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493.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2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5269865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56" w:after="156"/>
        <w:jc w:val="center"/>
        <w:rPr/>
      </w:pPr>
      <w:r>
        <w:rPr>
          <w:rFonts w:cs="Times New Roman" w:ascii="Times New Roman" w:hAnsi="Times New Roman"/>
          <w:b/>
          <w:szCs w:val="21"/>
        </w:rPr>
        <w:t>2002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宋体;SimSun"/>
          <w:b/>
          <w:szCs w:val="21"/>
        </w:rPr>
        <w:t>个大中城市商品房销售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8:00Z</dcterms:created>
  <dc:creator>Lenovo User</dc:creator>
  <dc:description/>
  <cp:keywords/>
  <dc:language>en-US</dc:language>
  <cp:lastModifiedBy>zp</cp:lastModifiedBy>
  <dcterms:modified xsi:type="dcterms:W3CDTF">2020-01-09T08:52:00Z</dcterms:modified>
  <cp:revision>14</cp:revision>
  <dc:subject/>
  <dc:title/>
</cp:coreProperties>
</file>