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51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98—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年房地产开发企业房屋新开工面积情况</w:t>
      </w:r>
    </w:p>
    <w:p>
      <w:pPr>
        <w:pStyle w:val="Normal"/>
        <w:tabs>
          <w:tab w:val="clear" w:pos="420"/>
          <w:tab w:val="center" w:pos="4153" w:leader="none"/>
          <w:tab w:val="left" w:pos="6825" w:leader="none"/>
        </w:tabs>
        <w:autoSpaceDE w:val="false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：万平方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03"/>
        <w:gridCol w:w="1504"/>
        <w:gridCol w:w="1504"/>
        <w:gridCol w:w="1504"/>
        <w:gridCol w:w="1504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本年房屋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开工面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办公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商业营业用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他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87.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37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1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8.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0.25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9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579.4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97.9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.2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8.56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2.62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582.6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401.1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8.8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4.7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7.9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394.1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532.7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2.9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05.4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83.08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800.5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719.3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4.2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26.4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0.45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707.5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853.8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6.8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06.8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79.96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413.8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949.0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4.1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90.81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69.85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4.4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185.0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1.1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75.47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32.79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252.8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403.8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34.9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73.2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40.86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401.5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795.5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1.4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93.8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70.69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8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553.3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642.1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71.9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40.6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98.6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09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422.05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298.4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60.7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15.0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47.85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0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3646.8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359.3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68.0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72.5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46.9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236.8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163.11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99.2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730.78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43.77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333.6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695.4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86.4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06.85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44.89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07.8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5844.8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887.24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902.0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573.80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9592.4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4877.0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349.10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047.7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318.66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453.6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651.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69.12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530.29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02.96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928.13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910.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15.29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16.6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85.6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653.77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097.78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39.66</w:t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83.93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932.41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9341.7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352.5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49.0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5.6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874.50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1"/>
        </w:rPr>
        <w:t>1998—20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年房地产开发企业房屋新开工面积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6:00Z</dcterms:created>
  <dc:creator>Lenovo User</dc:creator>
  <dc:description/>
  <cp:keywords/>
  <dc:language>en-US</dc:language>
  <cp:lastModifiedBy>zp</cp:lastModifiedBy>
  <dcterms:modified xsi:type="dcterms:W3CDTF">2020-01-09T04:35:00Z</dcterms:modified>
  <cp:revision>40</cp:revision>
  <dc:subject/>
  <dc:title/>
</cp:coreProperties>
</file>