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度房地产估价师考试试卷预订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4"/>
        <w:gridCol w:w="1304"/>
        <w:gridCol w:w="1304"/>
        <w:gridCol w:w="1304"/>
        <w:gridCol w:w="1304"/>
        <w:gridCol w:w="1304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试卷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考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考点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考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0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5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</w:rPr>
              <w:t>份袋</w:t>
            </w:r>
          </w:p>
        </w:tc>
      </w:tr>
      <w:tr>
        <w:trPr>
          <w:trHeight w:val="10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制度法规政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原理与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人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地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接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达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：         填表人：         填表日期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名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姓名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电话（手机）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试值班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负责人姓名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负责人值班电话：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8:00Z</dcterms:created>
  <dc:creator>王永慧</dc:creator>
  <dc:description/>
  <dc:language>en-US</dc:language>
  <cp:lastModifiedBy>王永慧:处长接办</cp:lastModifiedBy>
  <dcterms:modified xsi:type="dcterms:W3CDTF">2024-07-16T09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