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0218989E" w14:textId="77777777" w:rsidR="00826EC4" w:rsidRPr="00291DBB" w:rsidRDefault="00826EC4" w:rsidP="00826EC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26EC4" w:rsidRPr="00291DBB" w14:paraId="0FE22A02" w14:textId="77777777" w:rsidTr="004763A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A3A83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9E08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A7D75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C8DD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DB3F8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0517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26EC4" w:rsidRPr="00291DBB" w14:paraId="692A83F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2582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CD0A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CE1D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57D1E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C302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052E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826EC4" w:rsidRPr="00291DBB" w14:paraId="73EA01A9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4D50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E0A0B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43C4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3196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5992C3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601F4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9DAC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26EC4" w:rsidRPr="00291DBB" w14:paraId="7624946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EB21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132C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A84FC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101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08C467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63981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E306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826EC4" w:rsidRPr="00291DBB" w14:paraId="3877F060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ED05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6C9DF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宏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F4AAE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21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4E27BB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6FE6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6AD4F0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26EC4" w:rsidRPr="00291DBB" w14:paraId="2EE95BD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4D700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EF4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536E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4201046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7DBE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C68F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4889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26EC4" w:rsidRPr="00291DBB" w14:paraId="0A02F4A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75A73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9CCD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勇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9150F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4027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DB5BAF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9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9278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4D856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826EC4" w:rsidRPr="00291DBB" w14:paraId="7E8362C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105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EB425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C6EC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28F1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08A4D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9E35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26EC4" w:rsidRPr="00291DBB" w14:paraId="12D2042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0AAB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A45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贵昌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76B63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5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38CF9E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1BB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FDA5E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w:tr w:rsidR="00826EC4" w:rsidRPr="00291DBB" w14:paraId="7F4A77BD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F539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B8840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E171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1047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80A8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78694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6AD3C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66E08BB0" w14:textId="77777777" w:rsidR="00826EC4" w:rsidRDefault="00826EC4" w:rsidP="00826EC4"/&gt;&lt;w:p w14:paraId="11395F08" w14:textId="77777777" w:rsidR="00D34230" w:rsidRPr="00291DBB" w:rsidRDefault="00D34230" w:rsidP="00D3423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6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/&gt;&lt;w:gridCol w:w="1082"/&gt;&lt;/w:tblGrid&gt;&lt;w:tr w:rsidR="00D34230" w:rsidRPr="00291DBB" w14:paraId="43A5E504" w14:textId="77777777" w:rsidTr="00756B0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FF81B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0DC3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AE134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26AC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130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36D5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4230" w:rsidRPr="00291DBB" w14:paraId="2F424B0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F98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98775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790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6********9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CD8906" w14:textId="77777777" w:rsidR="00D34230" w:rsidRPr="00291DBB" w:rsidRDefault="00D34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EB0A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9AD74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34230" w:rsidRPr="00291DBB" w14:paraId="5C3702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57C9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9DBB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桐彬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FFB9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30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E3289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65833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7BFD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4230" w:rsidRPr="00291DBB" w14:paraId="5322AA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6BBEF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88D3BB" w14:textId="77777777" w:rsidR="00D34230" w:rsidRPr="00291DBB" w:rsidRDefault="00D34230" w:rsidP="00756B01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冰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2F7E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6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24592D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191721003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E1DD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AA82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D34230" w:rsidRPr="00291DBB" w14:paraId="7DF78E27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7B12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53415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FF68B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66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61562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33E3C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731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34230" w:rsidRPr="00291DBB" w14:paraId="547451F3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575D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7775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淼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8995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19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35599F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C145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5E0F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108213D4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8B89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4F10A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有亮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3E207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6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1758A" w14:textId="77777777" w:rsidR="00D34230" w:rsidRPr="00291DBB" w:rsidRDefault="00D34230" w:rsidP="00756B01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B6FAF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6825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39B6315B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3F5A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817EF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伟刚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1400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31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DBA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5703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A4D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4230" w:rsidRPr="00291DBB" w14:paraId="72DA6BE8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904FD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52E40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球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20DD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01196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D91D1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3EA3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17EC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D34230" w:rsidRPr="00291DBB" w14:paraId="0E5AE2C1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A943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C4382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ABF3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501026********5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5CD8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B5BD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8FE54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34230" w:rsidRPr="00291DBB" w14:paraId="43BC82E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9CE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30C39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海港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BBD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28198***********9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1FEBE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A74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4651C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4230" w:rsidRPr="00291DBB" w14:paraId="7995829D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F7C8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0703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曼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6CA7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1083199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65667B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0520201044920440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19396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BAF6A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D34230" w:rsidRPr="00291DBB" w14:paraId="4A288972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0BD5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2C99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祥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0EAC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122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F8A903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78976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536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D34230" w:rsidRPr="00291DBB" w14:paraId="729085B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2DBD8C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CD634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55B5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1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6204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B2F08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1F9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34230" w:rsidRPr="00291DBB" w14:paraId="4453C3D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67C84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B282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高让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1452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821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5C35A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43A4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5C5C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C8D69D2" w14:textId="77777777" w:rsidR="00D34230" w:rsidRDefault="00D34230" w:rsidP="00D34230"/&gt;&lt;w:p w14:paraId="6EA849E3" w14:textId="77777777" w:rsidR="00655ABF" w:rsidRPr="00291DBB" w:rsidRDefault="00655ABF" w:rsidP="00655AB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55ABF" w:rsidRPr="00291DBB" w14:paraId="67003575" w14:textId="77777777" w:rsidTr="009D4193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276B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52CAE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F313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4F423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AC76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188F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55ABF" w:rsidRPr="00291DBB" w14:paraId="034695D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0E0FBF8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33080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乃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74B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5F88E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0D64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D126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6786CFD5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000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4EFC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永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6E7F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02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3E1ED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0E5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E9A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4AEA52C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01D9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DCAD7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F830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5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129E1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5812409131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90498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24B2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2669113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6E2A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10CC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1DB3594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73BFE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49CC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EBB0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719BFC0E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74D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7D8B1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CC3A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75AD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DE3F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D817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5A50F2A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2198C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CF2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绍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8DE23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2CF42F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0877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AAD2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655ABF" w:rsidRPr="00291DBB" w14:paraId="77152D28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7AC45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A4B3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延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362B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1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DE6D62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701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AEB2F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1498A8F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725FE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D5EAD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松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051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3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60F74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291532032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6B9E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AF212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4BC02E11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97020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6329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7D3EC4F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328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16D48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E3291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D05B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305B9F83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B4290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97C09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578F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8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BF6AF5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772C2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64E6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2F352AB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6033E5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7BF3C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志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435D5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26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61138B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37B13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9625C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60329B03" w14:textId="77777777" w:rsidR="00CD63C5" w:rsidRDefault="00CD63C5" w:rsidP="00826EC4"/&gt;&lt;w:p w14:paraId="1F483EA8" w14:textId="77777777" w:rsidR="00CD63C5" w:rsidRPr="00291DBB" w:rsidRDefault="00CD63C5" w:rsidP="00CD63C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D63C5" w:rsidRPr="00291DBB" w14:paraId="146AE014" w14:textId="77777777" w:rsidTr="00404F3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8804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E2E6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C74D5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EE91E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5FB3C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03B2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D63C5" w:rsidRPr="00291DBB" w14:paraId="47F8FA7C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23119E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67B6A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滨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655B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24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A25645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D46F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BD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098AD44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E372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666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晓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28505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E1DBF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81F0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FA0B2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51F0F7A9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FF4EA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7893B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C6A3E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Cs w:val="21"/&gt;&lt;/w:rPr&gt;&lt;w:t&gt;2205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B7E89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2138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34000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D63C5" w:rsidRPr="00291DBB" w14:paraId="72CA3C6F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A4F22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潘红兵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EB258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A7D1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6D89C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4CBBB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D63C5" w:rsidRPr="00291DBB" w14:paraId="193249B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D702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53FF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关叶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B2F95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6196***********7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142A9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B2AE3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D3034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2D2B500A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383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299BC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思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4AECDA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1196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D37E4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0617B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37C8CB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1A0E17C8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A6306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A5E3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项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F1F4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126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FE18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051037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BBF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7FC1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73BC7102" w14:textId="77777777" w:rsidR="00CD63C5" w:rsidRDefault="00CD63C5" w:rsidP="00826EC4"/&gt;&lt;w:p w14:paraId="4B7313E8" w14:textId="77777777" w:rsidR="008E2D84" w:rsidRPr="00291DBB" w:rsidRDefault="008E2D84" w:rsidP="008E2D8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26"/&gt;&lt;w:gridCol w:w="3280"/&gt;&lt;w:gridCol w:w="1080"/&gt;&lt;w:gridCol w:w="1082"/&gt;&lt;/w:tblGrid&gt;&lt;w:tr w:rsidR="008E2D84" w:rsidRPr="00291DBB" w14:paraId="77AD9D7B" w14:textId="77777777" w:rsidTr="006F7FC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CF8F5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9B658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95365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2A8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24C01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E8EBD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E2D84" w:rsidRPr="00291DBB" w14:paraId="7E6C5484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F6A6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21A87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群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49B0A8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7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AF06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B665C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6C725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033015FE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F33A2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B8B5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EC7A6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20319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1BFAFF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78F3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2AA4AA8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8674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FA707" w14:textId="77777777" w:rsidR="008E2D84" w:rsidRPr="00291DBB" w:rsidRDefault="008E2D84" w:rsidP="006F7FC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毛爱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278EE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203197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2528A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45666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74BD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E2D84" w:rsidRPr="00291DBB" w14:paraId="57A4C15A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E4F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2D57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琦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93E1C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48E422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4D49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BF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重庆</w:t>
      </w:r>
      <w:r>
        <w:rPr/>
        <w:t>&lt;/w:t&gt;&lt;/w:r&gt;&lt;/w:p&gt;&lt;/w:tc&gt;&lt;/w:tr&gt;&lt;w:tr w:rsidR="008E2D84" w:rsidRPr="00291DBB" w14:paraId="4329E60C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9A897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995A8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志容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339A6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4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750AF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9F3FA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A318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3885A8DB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B3F97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73468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永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60F4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926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5B76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A516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760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7D8839A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9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F1E58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0225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31844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AD2FA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09DDA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18EFDE" w14:textId="77777777" w:rsidR="008E2D84" w:rsidRDefault="008E2D84" w:rsidP="008E2D84"/&gt;&lt;w:p w14:paraId="204F7AA9" w14:textId="77777777" w:rsidR="007F355C" w:rsidRPr="00291DBB" w:rsidRDefault="007F355C" w:rsidP="007F355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7F355C" w:rsidRPr="00291DBB" w14:paraId="0E620310" w14:textId="77777777" w:rsidTr="00B776B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2166F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79C5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B6BA6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1A161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DBF2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2A21DC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F355C" w:rsidRPr="00291DBB" w14:paraId="7A890540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1C465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C2728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权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0B4D6" w14:textId="77777777" w:rsidR="007F355C" w:rsidRPr="00291DBB" w:rsidRDefault="007F355C" w:rsidP="00B776BE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618A8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BCD79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A7EF0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7F355C" w:rsidRPr="00291DBB" w14:paraId="02AB227E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9B6D2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B813D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DD02E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1197***********4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C4564B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2F4BF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814E7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7F355C" w:rsidRPr="00291DBB" w14:paraId="5FA114E7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56DC4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4DFCA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216C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11CED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0F65E6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4EC1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453C4E6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BBBC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4ED32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冠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7323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1D7677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685F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5DA98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2FD9054D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849B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FCC57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5EF28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302198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8C2054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3980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1222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4965F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7F355C" w:rsidRPr="00291DBB" w14:paraId="5AE0DC2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AD35A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EF7FD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正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0720F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5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935E5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55DA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6596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DD4B3B" w14:textId="77777777" w:rsidR="008E2D84" w:rsidRDefault="008E2D84" w:rsidP="00826EC4"/&gt;&lt;w:p w14:paraId="178F53B2" w14:textId="77777777" w:rsidR="00CC74DD" w:rsidRPr="00291DBB" w:rsidRDefault="00CC74DD" w:rsidP="00CC74D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C74DD" w:rsidRPr="00291DBB" w14:paraId="174C4A3F" w14:textId="77777777" w:rsidTr="00A816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8A970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A65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89ED1C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5A2A09" w14:textId="77777777" w:rsidR="00CC74DD" w:rsidRPr="00291DBB" w:rsidRDefault="00CC74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B4D18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9989E7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C74DD" w:rsidRPr="00291DBB" w14:paraId="03F69D7C" w14:textId="77777777" 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18DE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BEF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丽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B05FE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403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B65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51B7C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3B2FF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C74DD" w:rsidRPr="00291DBB" w14:paraId="1F06B62D" w14:textId="77777777" 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043E0B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68CCF4F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DEF1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E40E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0D0B2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71E26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1BE9482C" w14:textId="77777777" w:rsidR="00CC74DD" w:rsidRDefault="00CC74DD" w:rsidP="00826EC4"/&gt;&lt;w:p w14:paraId="7F9A87A4" w14:textId="77777777" w:rsidR="00164245" w:rsidRPr="00291DBB" w:rsidRDefault="00164245" w:rsidP="0016424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64245" w:rsidRPr="00291DBB" w14:paraId="2B44A6B0" w14:textId="77777777" w:rsidTr="00C906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28C5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DF103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DFEA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9FED84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67C36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0608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64245" w:rsidRPr="00291DBB" w14:paraId="4A65CC57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BB80E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C3AD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宝泓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7B052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8287D4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A1D33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30C0E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6E6ECC7C" w14:textId="77777777" w:rsidTr="00C9062B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5CF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3CB6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华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BE24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3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A26CC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F4F3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8F4C4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3FB751F1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A798D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9EA028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2FFA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C5F9A5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1706D1F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090F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64245" w:rsidRPr="00291DBB" w14:paraId="0E66EAC9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F532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5FFC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建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1108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70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8442EB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801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2D501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64245" w:rsidRPr="00291DBB" w14:paraId="0FDC6FF5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9E5B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F0011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宝丽</w:t>
      </w:r>
      <w:r>
        <w:rPr/>
        <w:t>&lt;/w:t&gt;&lt;/w:r&gt;&lt;/w:p&gt;&lt;/w:tc&gt;&lt;w:tc&gt;&lt;w:tcPr&gt;&lt;w:tcW w:w="215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24A7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6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DEA8B8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91344013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B6266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FACEC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6891248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BFC99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A6946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覃亚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9823B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00197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9FC7DA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2C6E4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550AB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E7018D6" w14:textId="77777777" w:rsidTr="00C9062B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8F1B0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0D220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晓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DF46B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R574057(5)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AA1647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259C9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F58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1595DD84" w14:textId="77777777" w:rsidR="00164245" w:rsidRDefault="00164245" w:rsidP="00826EC4"/&gt;&lt;w:p w14:paraId="07AB8703" w14:textId="77777777" w:rsidR="00FC436B" w:rsidRPr="00291DBB" w:rsidRDefault="00FC436B" w:rsidP="00FC436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8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C436B" w:rsidRPr="00291DBB" w14:paraId="3D6C7AAE" w14:textId="77777777" w:rsidTr="006835A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67370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B72FE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B5B6B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05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02870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02686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436B" w:rsidRPr="00291DBB" w14:paraId="7171DCEF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AB4CD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AF8F9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亚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4C2F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1102199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8442A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49191401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CF36" w14:textId="77777777" w:rsidR="00FC436B" w:rsidRPr="00291DBB" w:rsidRDefault="00FC436B" w:rsidP="006835A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88F6D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FC436B" w:rsidRPr="00291DBB" w14:paraId="74545F88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35A65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A8E6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75CD8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7773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392023004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48495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2BB9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C436B" w:rsidRPr="00291DBB" w14:paraId="4B6B16D4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E1DB0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9C16F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012A253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E2E295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1B570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E6983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C436B" w:rsidRPr="00291DBB" w14:paraId="25EC9B79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7A57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3E05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平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2F54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501198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76B32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49183403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839E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730DFE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FC436B" w:rsidRPr="00291DBB" w14:paraId="279C5197" w14:textId="77777777" w:rsidTr="006835A5"&gt;&lt;w:trPr&gt;&lt;w:trHeight w:hRule="exact" w:val="318"/&gt;&lt;/w:trPr&gt;&lt;w:tc&gt;&lt;w:tcPr&gt;&lt;w:tcW w:w="700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152E6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1D6C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石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A1E7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301198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0603D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D6A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FC45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FC436B" w:rsidRPr="00291DBB" w14:paraId="477E7416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2DDBB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1A8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玉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3DE2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6199***********8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F271C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54310913430290&lt;/w:t&gt;&lt;/w:r&gt;&lt;/w:p&gt;&lt;/w:tc&gt;&lt;w:tc&gt;&lt;w:tcPr&gt;&lt;w:tcW w:w="10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8C30F2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E6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FC436B" w:rsidRPr="00291DBB" w14:paraId="2C8FDE6C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851C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A5F45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9B9E85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52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1D4A41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675B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CE6F4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65490BB" w14:textId="77777777" w:rsidR="00FC436B" w:rsidRDefault="00FC436B" w:rsidP="00FC436B"/&gt;&lt;w:p w14:paraId="30ACBB49" w14:textId="6374EB30" w:rsidR="008438EA" w:rsidRPr="00291DBB" w:rsidRDefault="008438EA" w:rsidP="008438E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438EA" w:rsidRPr="00291DBB" w14:paraId="7929445A" w14:textId="77777777" w:rsidTr="007D4BF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99A3C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CF55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CCE1B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D3FBD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83305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17A9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438EA" w:rsidRPr="00291DBB" w14:paraId="45A3E72F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302BC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0D4219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熊汗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35AD7EC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E4FC3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DF9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D33A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438EA" w:rsidRPr="00291DBB" w14:paraId="309FCE0A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8DB8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3AA1A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青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57AAA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3AAA9A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98E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8ACB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38EA" w:rsidRPr="00291DBB" w14:paraId="000C9390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B024A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C1940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立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E197C5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21197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85381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86E2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A5C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438EA" w:rsidRPr="00291DBB" w14:paraId="3BE244F3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5AA3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DFF4F3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永慧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BDDC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30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4618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DA818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F68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438EA" w:rsidRPr="00291DBB" w14:paraId="3DFF2749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BE36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10C4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58C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1196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E9CBF7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4293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32F0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092E0E8" w14:textId="77777777" w:rsidR="008438EA" w:rsidRDefault="008438EA" w:rsidP="008438EA"/&gt;&lt;w:p w14:paraId="5A57B8EA" w14:textId="77777777" w:rsidR="00254B2B" w:rsidRPr="00291DBB" w:rsidRDefault="00254B2B" w:rsidP="00254B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254B2B" w:rsidRPr="00291DBB" w14:paraId="10FB1400" w14:textId="77777777" w:rsidTr="006744A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DD10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28181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2FEBA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0A80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B1B7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A696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54B2B" w:rsidRPr="00291DBB" w14:paraId="4CF3C0B9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0D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4CED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洪山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FF36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824197***********36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29CCCD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29D2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73C25A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54B2B" w:rsidRPr="00291DBB" w14:paraId="3EDF08D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3564B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662683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常庆旭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E03B7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2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572AB0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D7A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4550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54B2B" w:rsidRPr="00291DBB" w14:paraId="02277488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64324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86F8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庆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0C7E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22197***********7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50FA74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5353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F864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5331E581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AE2DA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19DB2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成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A1BB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661E6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E678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A19083" w14:textId="77777777" w:rsidR="00254B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691BE0AB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E5FA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E76E3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B2B5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3969E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105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47BB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54B2B" w:rsidRPr="00291DBB" w14:paraId="0C03B36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6E63F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BEED4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尹越轶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46233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6***********3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1EC2CE7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77E6C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D2C92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254B2B" w:rsidRPr="00291DBB" w14:paraId="785C8A66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076D5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B399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阳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C2CA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1198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A706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A7799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F12D1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54B2B" w:rsidRPr="00291DBB" w14:paraId="5124B730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36553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C707AB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21C1B6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11322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E674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DB9F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1143B9A" w14:textId="77777777" w:rsidR="006744AC" w:rsidRPr="00291DBB" w:rsidRDefault="006744AC" w:rsidP="006744A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744AC" w:rsidRPr="00291DBB" w14:paraId="301465C2" w14:textId="77777777" w:rsidTr="00FB09C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3F506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D1208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52A98BC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6541F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9F87C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29A7B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744AC" w:rsidRPr="00291DBB" w14:paraId="6332F9A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909F7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35A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红昀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EDDD4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3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4FAC1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88BA8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68A94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744AC" w:rsidRPr="00291DBB" w14:paraId="6E02A265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FAAF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6ED4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13AC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11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69A4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6A800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C7BF4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6744AC" w:rsidRPr="00291DBB" w14:paraId="7DD5B381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1CEA15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D2F5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翠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1D5B32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2198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40510D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D7228E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90EB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744AC" w:rsidRPr="00291DBB" w14:paraId="4D747549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544AD6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C7A7A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国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820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5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79AB3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A920E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067A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6744AC" w:rsidRPr="00291DBB" w14:paraId="31CC4A1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C45DA5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93A8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登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7B57916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5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305DF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B51ED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D0E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054250EF" w14:textId="77777777" w:rsidR="006744AC" w:rsidRDefault="006744AC" w:rsidP="006744AC"/&gt;&lt;w:p w14:paraId="1C2B91D6" w14:textId="77777777" w:rsidR="00101B69" w:rsidRPr="00291DBB" w:rsidRDefault="00101B69" w:rsidP="00101B6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01B69" w:rsidRPr="00291DBB" w14:paraId="2D1166AE" w14:textId="77777777" w:rsidTr="00EB00F2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866DC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2F07A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452B4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9ABAB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FA73A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33675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01B69" w:rsidRPr="00291DBB" w14:paraId="2392D75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CD97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502D5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E7F41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2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8AF0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269A0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EED5F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01B69" w:rsidRPr="00291DBB" w14:paraId="5C8B2DC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5B2AE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8A7A2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7DCD0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1198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2FD79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59191503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6DB4D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F437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14851DE3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67079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9A70A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佟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E0F09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726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79B71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7244C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C5421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03F8053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8437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A1EAD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A876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6F47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01C4D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A5CD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01B69" w:rsidRPr="00291DBB" w14:paraId="3B8AFD4A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EDAEE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5CBC0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缪振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60AAB" w14:textId="77777777" w:rsidR="00101B69" w:rsidRPr="00291DBB" w:rsidRDefault="00101B69" w:rsidP="00EB00F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11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42FD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DB3B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0BC0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01B69" w:rsidRPr="00291DBB" w14:paraId="34EA2B4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23CD0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7E95B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金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432C9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04196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311F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A4507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AF15F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101B69" w:rsidRPr="00291DBB" w14:paraId="5C566AD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8A088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5D81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联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EFDB4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01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BDC00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F3E89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F5ED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01B69" w:rsidRPr="00291DBB" w14:paraId="5D2C28F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4CD8C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24FFA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01D0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1594E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FDCD6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BD31C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091D23F9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D4F80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F8FF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527529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302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65777E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A5EF3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D6238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5A13E445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B09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8865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46B09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F25E4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17FBE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27772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101B69" w:rsidRPr="00291DBB" w14:paraId="7DB252CF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90C9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D61CA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志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549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32199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BD9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814F1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CB2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D1FBF84" w14:textId="77777777" w:rsidR="00101B69" w:rsidRDefault="00101B69" w:rsidP="00101B69"/&gt;&lt;w:p w14:paraId="56BBE2DB" w14:textId="77777777" w:rsidR="00A75647" w:rsidRPr="00291DBB" w:rsidRDefault="00A75647" w:rsidP="00A7564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A75647" w:rsidRPr="00291DBB" w14:paraId="11382299" w14:textId="77777777" w:rsidTr="00FF0B5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FADAE8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CA69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808E9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ABC4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46300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D1CD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75647" w:rsidRPr="00291DBB" w14:paraId="54516353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40D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7E1DF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寒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3275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82198***********6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82D9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99A1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C9BC8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A75647" w:rsidRPr="00291DBB" w14:paraId="1C620A2A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5C456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FBA50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FB81D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16C8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9D3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413A2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75647" w:rsidRPr="00291DBB" w14:paraId="5A24471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2CBEB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CEA3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300E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D6501E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C838F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DFFE1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A75647" w:rsidRPr="00291DBB" w14:paraId="21C935E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761A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9C4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E8700E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32198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171FA44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151042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EDED7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AE3F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A75647" w:rsidRPr="00291DBB" w14:paraId="08095397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24D1D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28AB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元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E1042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8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69D67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57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3734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D88C90" w14:textId="77777777" w:rsidR="00A75647" w:rsidRDefault="00A75647" w:rsidP="00A75647"/&gt;&lt;w:p w14:paraId="25EE339A" w14:textId="77777777" w:rsidR="002B513F" w:rsidRPr="002B513F" w:rsidRDefault="002B513F" w:rsidP="002B51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/&gt;&lt;w:b/&gt;&lt;w:sz w:val="32"/&gt;&lt;w:szCs w:val="32"/&gt;&lt;/w:rPr&gt;&lt;w:t&gt;23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513F" w:rsidRPr="002B513F" w14:paraId="3B31CCBC" w14:textId="77777777" w:rsidTr="002B513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3E5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2DCD1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214B5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54F33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029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C25C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513F" w:rsidRPr="002B513F" w14:paraId="3390FE62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0881D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BB1E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1433B2" w14:textId="77777777" w:rsidR="002B51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424198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101E0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5C9C2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FDE709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2B513F" w:rsidRPr="002B513F" w14:paraId="4BF5B219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7BC6A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81A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艳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5174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326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EAE91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8FCB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66487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513F" w:rsidRPr="002B513F" w14:paraId="00413B3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BE58E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noWrap/&gt;&lt;w:vAlign w:val="center"/&gt;&lt;w:hideMark/&gt;&lt;/w:tcPr&gt;&lt;w:p w14:paraId="40646E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02525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401196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1DFEE4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C8538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388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513F" w:rsidRPr="002B513F" w14:paraId="15CB191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8A40D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E756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费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FB8EA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5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9CBC5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F2325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83150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B513F" w:rsidRPr="002B513F" w14:paraId="506D55E1" w14:textId="77777777" w:rsidTr="002B513F"&gt;&lt;w:trPr&gt;&lt;w:trHeight w:hRule="exact" w:val="318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8F70B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E4B82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世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79CAE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9001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69906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D597C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BCD3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B513F" w:rsidRPr="002B513F" w14:paraId="21936065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8485D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0F283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立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8614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325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DF9C9A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79B5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5FE2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B513F" w:rsidRPr="002B513F" w14:paraId="530E89CE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E5D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BA658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D66D1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2501198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25201E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4E0147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193ED9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2B513F" w:rsidRPr="002B513F" w14:paraId="58F77E0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C9767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D333F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7C3D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4A8441" w14:textId="77777777" w:rsidR="002B513F" w:rsidRPr="002B513F" w:rsidRDefault="002B51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0944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05E38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B513F" w:rsidRPr="002B513F" w14:paraId="043B8C6B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AB8C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4519F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0116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1199***********0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C378C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FE1E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F2448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B513F" w:rsidRPr="002B513F" w14:paraId="3AFF07A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86A02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BA528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晓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noWrap/&gt;&lt;w:vAlign w:val="center"/&gt;&lt;w:hideMark/&gt;&lt;/w:tcPr&gt;&lt;w:p w14:paraId="64FDE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81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35123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09B0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C09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4D694AC" w14:textId="77777777" w:rsidR="002B513F" w:rsidRPr="002B513F" w:rsidRDefault="002B513F" w:rsidP="002B513F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51A0C03" w14:textId="53427E22" w:rsidR="008B5853" w:rsidRPr="00291DBB" w:rsidRDefault="008B5853" w:rsidP="008B5853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B5853" w:rsidRPr="00291DBB" w14:paraId="16844A8D" w14:textId="77777777" w:rsidTr="00AD0F9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BB9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2906C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F5CAE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2376964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6FF3C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E7751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B5853" w:rsidRPr="00291DBB" w14:paraId="10C5339A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2CD07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6963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志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FD70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03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E32A9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5B68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9914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8B5853" w:rsidRPr="00291DBB" w14:paraId="55B75FD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594A7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9FD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树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D8EF8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203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A68D5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49C3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29553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B5853" w:rsidRPr="00291DBB" w14:paraId="2D73548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E4E72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42B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美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8DEB0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6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7DC2A1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A093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3C5895B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19D4F81D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7FC0B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1069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雪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A078A8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24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41A88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EB720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148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8E964FC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3F425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1846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盛金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08F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6***********18&lt;/w:t&gt;&lt;/w:r&gt;&lt;/w:p&gt;&lt;/w:tc&gt;&lt;w:tc&gt;&lt;w:tcPr&gt;&lt;w:tcW w:w="32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BF29C8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2A2A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1738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95A499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3F0B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655C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6719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827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078B6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B3A3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8C77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B5853" w:rsidRPr="00291DBB" w14:paraId="38FC1CE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532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7E71514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玉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783D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994C0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06BD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F47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8B5853" w:rsidRPr="00291DBB" w14:paraId="52002CA1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D68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D7010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50685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12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01E9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31F4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B51555" w14:textId="77777777" w:rsidR="008B5853" w:rsidRPr="00291DBB" w:rsidRDefault="008B5853" w:rsidP="00AD0F9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B5853" w:rsidRPr="00291DBB" w14:paraId="1AB76640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CF2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B5EC8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颜佳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FB44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329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F3312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B2661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03328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B5853" w:rsidRPr="00291DBB" w14:paraId="2CF23CB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A77F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9535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3E055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922197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05EEBC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88657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AA8D0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B5853" w:rsidRPr="00291DBB" w14:paraId="5E93399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0FD7C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D6AA7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翟悦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66C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502199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92F8D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61367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304F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8B5853" w:rsidRPr="00291DBB" w14:paraId="7EBFE33B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166F3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B469E3" w14:textId="77777777" w:rsidR="008B5853" w:rsidRPr="00291DBB" w:rsidRDefault="008B5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4F27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827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81AA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141A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3D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7D4520" w14:textId="77777777" w:rsidR="008B5853" w:rsidRDefault="008B5853" w:rsidP="008B5853"/&gt;&lt;w:p w14:paraId="1FFE2314" w14:textId="77777777" w:rsidR="00E16466" w:rsidRPr="00291DBB" w:rsidRDefault="00E16466" w:rsidP="00E1646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16466" w:rsidRPr="00291DBB" w14:paraId="7914EED0" w14:textId="77777777" w:rsidTr="007F1DD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94772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BF88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5D6AE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B07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715C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5A7A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16466" w:rsidRPr="00291DBB" w14:paraId="6593E183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1AA82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B102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玉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C86C7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3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F625AA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0FBE1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FBDE8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E16466" w:rsidRPr="00291DBB" w14:paraId="2297D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F591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49ED4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文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F69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79DE5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E1432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DA8E7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E16466" w:rsidRPr="00291DBB" w14:paraId="1AD594C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08C8C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0BD1A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宣礼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635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26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EB8C6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77733E6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ED38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E16466" w:rsidRPr="00291DBB" w14:paraId="0424355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922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67E04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3570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FFC9D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F0276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23BD5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0ED740CE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1EDF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7451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隋玉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547832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02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46F75B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8C3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28B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60B24B4C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DDD7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9D8FF1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寒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7DE6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4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0BE4B1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13A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CCF1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E16466" w:rsidRPr="00291DBB" w14:paraId="5C8C0D0A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32FF92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6134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祥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F2FE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3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1DEDAA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35B7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47B8D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76A4A84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DD242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0DF1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伯应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3C011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223196***********0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20FD2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59D91" w14:textId="77777777" w:rsidR="00E16466" w:rsidRPr="00291DBB" w:rsidRDefault="00E16466" w:rsidP="007F1DDC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A98F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94F7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B9722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5E52C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9BB1F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0112199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06C710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529195200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0FA08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8E54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697DE412" w14:textId="77777777" w:rsidR="00E16466" w:rsidRDefault="00E16466" w:rsidP="00E16466"/&gt;&lt;w:p w14:paraId="6DB10F4A" w14:textId="77777777" w:rsidR="00F105C7" w:rsidRPr="00291DBB" w:rsidRDefault="00F105C7" w:rsidP="00F105C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F105C7" w:rsidRPr="00291DBB" w14:paraId="4D241657" w14:textId="77777777" w:rsidTr="006A7ED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4834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CAB70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992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469B9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CB561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22AE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105C7" w:rsidRPr="00291DBB" w14:paraId="79BA0F07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79D33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7C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C32228" w14:textId="77777777" w:rsidR="00F105C7" w:rsidRPr="00291DBB" w:rsidRDefault="00F105C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502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022C4D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6A62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7BB53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105C7" w:rsidRPr="00291DBB" w14:paraId="5FF0547C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DF825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992FA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增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C716D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4197***********6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C39D15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6DEED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70A17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105C7" w:rsidRPr="00291DBB" w14:paraId="60648CAD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6009A" w14:textId="77777777" w:rsidR="00F105C7" w:rsidRPr="00291DBB" w:rsidRDefault="00F105C7" w:rsidP="006A7EDE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C87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志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648A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330199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2A724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691536018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2E38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00590A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105C7" w:rsidRPr="00291DBB" w14:paraId="34EC3003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75C3F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EB5231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CE08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E0312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C8783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B8DC67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3FABFB3" w14:textId="77777777" w:rsidR="00F105C7" w:rsidRDefault="00F105C7" w:rsidP="00F105C7"/&gt;&lt;w:p w14:paraId="3627AD5E" w14:textId="77777777" w:rsidR="004462CA" w:rsidRPr="00291DBB" w:rsidRDefault="004462CA" w:rsidP="004462C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462CA" w:rsidRPr="00291DBB" w14:paraId="4C0AB807" w14:textId="77777777" w:rsidTr="00D838E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2C88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44245B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33A92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DEF5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3240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A41C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462CA" w:rsidRPr="00291DBB" w14:paraId="52DBD0C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42C6A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B90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9E1C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7F9D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7B54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2ED7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4462CA" w:rsidRPr="00291DBB" w14:paraId="3707BCF3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E657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6CD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泳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DC0B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90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46F5E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54D14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DB36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462CA" w:rsidRPr="00291DBB" w14:paraId="3599C268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E883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915A6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606E4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726B4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8AA7C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3A2C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4462CA" w:rsidRPr="00291DBB" w14:paraId="33BEDD0C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3D62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FAEC1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敏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ED22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01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108EFE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4A5D9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F485D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462CA" w:rsidRPr="00291DBB" w14:paraId="6CBFE3A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2F6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BC4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继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5FF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6********0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413E0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DB3D3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4FC8FDD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462CA" w:rsidRPr="00291DBB" w14:paraId="243B7C6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E15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AFF4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聂有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0481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5197***********8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EB945F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7C27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B899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4462CA" w:rsidRPr="00291DBB" w14:paraId="015D1747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0DED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1293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66A6F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102198***********28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1FAA2C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011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B335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4462CA" w:rsidRPr="00291DBB" w14:paraId="52DDB44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52B8A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8227B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福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BAA5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802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03CC2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066102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B3B72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E4715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1E5B0508" w14:textId="77777777" w:rsidR="004462CA" w:rsidRDefault="004462CA" w:rsidP="004462CA"/&gt;&lt;w:p w14:paraId="5C58413E" w14:textId="77777777" w:rsidR="0008432B" w:rsidRPr="0008432B" w:rsidRDefault="0008432B" w:rsidP="000843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08432B" w:rsidRPr="0008432B" w14:paraId="32AE99D7" w14:textId="77777777" w:rsidTr="000843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CBD0A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10441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10699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AF93C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C535E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B1950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8432B" w:rsidRPr="0008432B" w14:paraId="46FAA07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50895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FB1F6A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军</w:t>
      </w:r>
      <w:r>
        <w:rPr/>
        <w:t>&lt;/w:t&gt;&lt;/w:r&gt;&lt;/w:p&gt;&lt;/w:tc&gt;&lt;w:tc&gt;&lt;w:tcPr&gt;&lt;w:tcW w:w="2153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6950E82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6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E6AE2E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B4F3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BE5B91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8432B" w:rsidRPr="0008432B" w14:paraId="791C5FB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7E9D6E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6638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8576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8199***********7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11B765" w14:textId="77777777" w:rsidR="0008432B" w:rsidRPr="0008432B" w:rsidRDefault="0008432B" w:rsidP="000843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392013026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B54FC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C282B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08432B" w:rsidRPr="0008432B" w14:paraId="4FE39427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900DA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67849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冬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55BFE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119197***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AF420D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85D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978C0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08432B" w:rsidRPr="0008432B" w14:paraId="2AD397E4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8B76B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934F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兰晓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554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821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145C09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1BA07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E7848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08432B" w:rsidRPr="0008432B" w14:paraId="451D1643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76DAE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B77D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朝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45F0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05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1A250A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BBE8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9A4A3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08432B" w:rsidRPr="0008432B" w14:paraId="0C56752E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7EBE7BA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2586D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B1B4E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75C581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26C7F2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D15FD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04AB833C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BDA106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4C73E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超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4C5E6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CF71AF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492A9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F4429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61E4B92A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D6493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C4D56C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3C5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65679B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4469A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95AB9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08432B" w:rsidRPr="0008432B" w14:paraId="6DD66AB5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A05D05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1D5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丽玲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A0E13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0111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EDBE00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9EBB8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BEB8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55C8A075" w14:textId="77777777" w:rsidR="0008432B" w:rsidRPr="0008432B" w:rsidRDefault="0008432B" w:rsidP="0008432B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E4FC943" w14:textId="77777777" w:rsidR="002B2751" w:rsidRPr="002B2751" w:rsidRDefault="002B2751" w:rsidP="002B275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2B2751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2751" w:rsidRPr="002B2751" w14:paraId="72352F9F" w14:textId="77777777" w:rsidTr="002B27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5E8D5C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5DDCE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EF764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C9A94F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524AC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D0ACBB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2751" w:rsidRPr="002B2751" w14:paraId="0F1A1FD4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70DD4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E6943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为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D1A3B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3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82FFFF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2932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A3A2E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ADDD9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2B2751" w:rsidRPr="002B2751" w14:paraId="0496CD1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43D02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95FEC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阎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5AF2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208CC5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C5183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3DDEB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B2751" w:rsidRPr="002B2751" w14:paraId="3BF3B04A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845E3A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noWrap/&gt;&lt;w:vAlign w:val="center"/&gt;&lt;w:hideMark/&gt;&lt;/w:tcPr&gt;&lt;w:p w14:paraId="1C3BA61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兴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60403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2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8D2341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8E25D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4E8FE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EB265B3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EBEEE2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C273B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晓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DE9D8F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20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4F3B82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ACB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58A4A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2F47C72" w14:textId="77777777" w:rsidTr="002B2751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F4709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907F1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春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676EB7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52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0F3D85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B7E564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E81181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2751" w:rsidRPr="002B2751" w14:paraId="300A6E9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57018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E3336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明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388EB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924199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C83CE7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429194202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D540C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22405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1B409648" w14:textId="77777777" w:rsidR="002B2751" w:rsidRPr="002B2751" w:rsidRDefault="002B2751" w:rsidP="002B2751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00205C87" w14:textId="77777777" w:rsidR="00CA3F2C" w:rsidRPr="00CA3F2C" w:rsidRDefault="00CA3F2C" w:rsidP="00CA3F2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A3F2C" w:rsidRPr="00CA3F2C" w14:paraId="593EBE9B" w14:textId="77777777" w:rsidTr="00CA3F2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8A4B7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7DABF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3BBAB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77B68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A353E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D5C6F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A3F2C" w:rsidRPr="00CA3F2C" w14:paraId="019D62E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23281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C59D6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艾桓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3512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2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0EB42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214C3A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7618AC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188A3592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E7879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6497FA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立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CB2055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319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82AAA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D905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C1955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35F30846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35E029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E5284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4661FD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2A040D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EA11B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716D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A3F2C" w:rsidRPr="00CA3F2C" w14:paraId="066725DC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912FA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DF26A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钱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6DA21C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10108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4F35C5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CEBC4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19D75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CA3F2C" w:rsidRPr="00CA3F2C" w14:paraId="59324877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24292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4AF0B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278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205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D0BC11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B8CB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E1958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A3F2C" w:rsidRPr="00CA3F2C" w14:paraId="0C3D3F3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12D0B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DD4A3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金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748B6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22901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13BD96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5D09E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526D7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A3F2C" w:rsidRPr="00CA3F2C" w14:paraId="29715C95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AE556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0E508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33537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2525196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16FD37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FCE4F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E7FA1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7CF98403" w14:textId="77777777" w:rsidR="00CA3F2C" w:rsidRPr="00CA3F2C" w:rsidRDefault="00CA3F2C" w:rsidP="00CA3F2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43D901B" w14:textId="77777777" w:rsidR="00D36E4F" w:rsidRPr="00291DBB" w:rsidRDefault="00D36E4F" w:rsidP="00D36E4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36E4F" w:rsidRPr="00291DBB" w14:paraId="17470B0D" w14:textId="77777777" w:rsidTr="005519D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E3FF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79A12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274F1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1333E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BADE0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E402A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6E4F" w:rsidRPr="00291DBB" w14:paraId="05618A93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7FBCA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751EB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新凯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2860B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03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125D10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8904D5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8B26E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01CDF9FA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DE4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4A8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晖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6476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102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DD48AD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39F90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1355C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5223A0A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A11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5FF52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温川阳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4DBF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327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C8B53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DE1D0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CB25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6E4F" w:rsidRPr="00291DBB" w14:paraId="2F540051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7251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60DC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白素云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3BC7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410711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64B11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EA92E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26FB4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6E4F" w:rsidRPr="00291DBB" w14:paraId="6727BA27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9CF88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F7D3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国锋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A8C2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04197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F912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506EF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BDE5D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D36E4F" w:rsidRPr="00291DBB" w14:paraId="273D09EB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1D61D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3EDE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瑶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B0CE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8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2BD05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4773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D679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D36E4F" w:rsidRPr="00291DBB" w14:paraId="722E0A59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236F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37D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春洁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179EF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3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3955F8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A403C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6C32C14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D36E4F" w:rsidRPr="00291DBB" w14:paraId="022EE9E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4FE9D9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CB0AD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宾毅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F6CA2D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2423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5AF005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5AE0B2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0EFFFA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:rsidR="00D36E4F" w:rsidRPr="00291DBB" w14:paraId="23C69EFE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D02D04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95BD41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甜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2E4347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426199***********25&lt;/w:t&gt;&lt;/w:r&gt;&lt;/w:p&gt;&lt;/w:tc&gt;&lt;w:tc&gt;&lt;w:tcPr&gt;&lt;w:tcW w:w="3280" w:type="dxa"/&gt;&lt;w:tcBorders&gt;&lt;w:top w:val="single" w:sz="4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noWrap/&gt;&lt;w:vAlign w:val="center"/&gt;&lt;/w:tcPr&gt;&lt;w:p w14:paraId="57BDCFA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D562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033F18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15CE37EA" w14:textId="77777777" w:rsidR="00D36E4F" w:rsidRDefault="00D36E4F" w:rsidP="00D36E4F"/&gt;&lt;w:p w14:paraId="55597C00" w14:textId="77777777" w:rsidR="00611499" w:rsidRPr="00291DBB" w:rsidRDefault="00611499" w:rsidP="0061149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11499" w:rsidRPr="00291DBB" w14:paraId="3BC18BBF" w14:textId="77777777" w:rsidTr="006B1A6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6EE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1E2C4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961170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27C79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08D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DE507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11499" w:rsidRPr="00291DBB" w14:paraId="1CD9B38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1ADF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0884E8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虞立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DF6C0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4142A2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609C2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D127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11499" w:rsidRPr="00291DBB" w14:paraId="0068B168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3B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4F2EC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灵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C3960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8***********8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ED09F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203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76544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D079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11499" w:rsidRPr="00291DBB" w14:paraId="1F9B034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A80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DD18A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日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07025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802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F2081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2C58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40AF8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611499" w:rsidRPr="00291DBB" w14:paraId="0037874A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DA3D1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65B9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远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95B44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2701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31FA9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70A7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090CA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611499" w:rsidRPr="00291DBB" w14:paraId="1B82C18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4DD7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5DD7D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DB2F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504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376420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091AE2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9223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557115E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7CD5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E10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权思勇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E8DC7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DF0C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A192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D4669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34549900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63528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2FE8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满长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B8571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6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CB186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73941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04EF1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C7E5A76" w14:textId="77777777" w:rsidR="00611499" w:rsidRDefault="00611499" w:rsidP="00611499"/&gt;&lt;w:p w14:paraId="1AA69193" w14:textId="77777777" w:rsidR="00E37A65" w:rsidRPr="00291DBB" w:rsidRDefault="00E37A65" w:rsidP="00E37A6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37A65" w:rsidRPr="00291DBB" w14:paraId="14AB7F1B" w14:textId="77777777" w:rsidTr="00D4500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B752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39BD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0328703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6495E3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D7050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E7B22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37A65" w:rsidRPr="00291DBB" w14:paraId="0E3195D4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7F3F8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973DA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25BB63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03198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29EE1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5F66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9BC81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E37A65" w:rsidRPr="00291DBB" w14:paraId="50DAD803" w14:textId="77777777" w:rsidTr="00D4500F"&gt;&lt;w:trPr&gt;&lt;w:trHeight w:hRule="exact" w:val="318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DAE4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284A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海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AA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27198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8733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970C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83A8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E37A65" w:rsidRPr="00291DBB" w14:paraId="4482885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9DCC0C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A9CF5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2F9B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3026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2D087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20F6860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FF90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E37A65" w:rsidRPr="00291DBB" w14:paraId="17B8528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B668C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DE399E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5130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C7C8F6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561E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9C14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E37A65" w:rsidRPr="00291DBB" w14:paraId="75E50AAB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43C6F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33A54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2C576DB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1869F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6A8F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DAD7A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D72ACB" w14:textId="77777777" w:rsidR="00E37A65" w:rsidRDefault="00E37A65" w:rsidP="00E37A65"/&gt;&lt;w:p w14:paraId="607CBCFB" w14:textId="77777777" w:rsidR="0042573A" w:rsidRPr="00291DBB" w:rsidRDefault="0042573A" w:rsidP="0042573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42573A" w:rsidRPr="00291DBB" w14:paraId="173FA630" w14:textId="77777777" w:rsidTr="00522E8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6ADB7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1A4B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C7F2F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BFDCD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8732E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B81D10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2573A" w:rsidRPr="00291DBB" w14:paraId="2D599B0D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73BD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F1D4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B381AA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82323E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CE6C6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21C39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2573A" w:rsidRPr="00291DBB" w14:paraId="0A6C1AB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9E0CB9" w14:textId="77777777" w:rsidR="0042573A" w:rsidRPr="00291DBB" w:rsidRDefault="0042573A" w:rsidP="00522E8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B0E9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剑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B9A96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63D44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92C3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C179D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2573A" w:rsidRPr="00291DBB" w14:paraId="34BF7833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4A217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F1DE0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国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DF23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223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72518D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843D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0CE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42573A" w:rsidRPr="00291DBB" w14:paraId="336EDD0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2FA0B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EF56B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亚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E280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2421199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B1AECB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6291962015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B61F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39E76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3F22B02F" w14:textId="77777777" w:rsidR="0042573A" w:rsidRDefault="0042573A" w:rsidP="0042573A"/&gt;&lt;w:p w14:paraId="2343C3FB" w14:textId="77777777" w:rsidR="00D36E4F" w:rsidRDefault="00D36E4F" w:rsidP="00D36E4F"/&gt;&lt;w:sectPr w:rsidR="00D36E4F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7B91ACE8" w14:textId="77777777" w:rsidR="009E6961" w:rsidRDefault="009E6961" w:rsidP="00127AD8"&gt;&lt;w:r&gt;&lt;w:separator/&gt;&lt;/w:r&gt;&lt;/w:p&gt;&lt;/w:footnote&gt;&lt;w:footnote w:type="continuationSeparator" w:id="0"&gt;&lt;w:p w14:paraId="74756ED4" w14:textId="77777777" w:rsidR="009E6961" w:rsidRDefault="009E6961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5162634C" w14:textId="77777777" w:rsidR="009E6961" w:rsidRDefault="009E6961" w:rsidP="00127AD8"&gt;&lt;w:r&gt;&lt;w:separator/&gt;&lt;/w:r&gt;&lt;/w:p&gt;&lt;/w:endnote&gt;&lt;w:endnote w:type="continuationSeparator" w:id="0"&gt;&lt;w:p w14:paraId="7481783A" w14:textId="77777777" w:rsidR="009E6961" w:rsidRDefault="009E6961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BF50CE"/&gt;&lt;w:rsid w:val="0000147E"/&gt;&lt;w:rsid w:val="000245A5"/&gt;&lt;w:rsid w:val="0002494B"/&gt;&lt;w:rsid w:val="00036DB5"/&gt;&lt;w:rsid w:val="00037106"/&gt;&lt;w:rsid w:val="00050164"/&gt;&lt;w:rsid w:val="00052F4F"/&gt;&lt;w:rsid w:val="000540BA"/&gt;&lt;w:rsid w:val="00060FC0"/&gt;&lt;w:rsid w:val="0008432B"/&gt;&lt;w:rsid w:val="000F12F0"/&gt;&lt;w:rsid w:val="000F2021"/&gt;&lt;w:rsid w:val="000F7625"/&gt;&lt;w:rsid w:val="001004C5"/&gt;&lt;w:rsid w:val="00101B69"/&gt;&lt;w:rsid w:val="00104B09"/&gt;&lt;w:rsid w:val="00105F21"/&gt;&lt;w:rsid w:val="00107A09"/&gt;&lt;w:rsid w:val="001279D2"/&gt;&lt;w:rsid w:val="00127AD8"/&gt;&lt;w:rsid w:val="001573C8"/&gt;&lt;w:rsid w:val="00164245"/&gt;&lt;w:rsid w:val="00164934"/&gt;&lt;w:rsid w:val="001C0694"/&gt;&lt;w:rsid w:val="001C3EE7"/&gt;&lt;w:rsid w:val="001C53BF"/&gt;&lt;w:rsid w:val="001C68D0"/&gt;&lt;w:rsid w:val="001F4FEA"/&gt;&lt;w:rsid w:val="00222190"/&gt;&lt;w:rsid w:val="00241873"/&gt;&lt;w:rsid w:val="00254B2B"/&gt;&lt;w:rsid w:val="0026697B"/&gt;&lt;w:rsid w:val="002809BA"/&gt;&lt;w:rsid w:val="002B2751"/&gt;&lt;w:rsid w:val="002B513F"/&gt;&lt;w:rsid w:val="002E08B1"/&gt;&lt;w:rsid w:val="002E329B"/&gt;&lt;w:rsid w:val="003012D2"/&gt;&lt;w:rsid w:val="00302C84"/&gt;&lt;w:rsid w:val="003103A1"/&gt;&lt;w:rsid w:val="00340AFE"/&gt;&lt;w:rsid w:val="00360677"/&gt;&lt;w:rsid w:val="003728F9"/&gt;&lt;w:rsid w:val="003A22FD"/&gt;&lt;w:rsid w:val="004014CE"/&gt;&lt;w:rsid w:val="004053FC"/&gt;&lt;w:rsid w:val="00413A58"/&gt;&lt;w:rsid w:val="0042573A"/&gt;&lt;w:rsid w:val="0044536C"/&gt;&lt;w:rsid w:val="004462CA"/&gt;&lt;w:rsid w:val="004A0E99"/&gt;&lt;w:rsid w:val="004A5ABF"/&gt;&lt;w:rsid w:val="004B1FCA"/&gt;&lt;w:rsid w:val="004F7701"/&gt;&lt;w:rsid w:val="00500FB0"/&gt;&lt;w:rsid w:val="0052093D"/&gt;&lt;w:rsid w:val="00533A32"/&gt;&lt;w:rsid w:val="00551543"/&gt;&lt;w:rsid w:val="00553DAD"/&gt;&lt;w:rsid w:val="00573DAB"/&gt;&lt;w:rsid w:val="0058091F"/&gt;&lt;w:rsid w:val="00591A5A"/&gt;&lt;w:rsid w:val="005A037D"/&gt;&lt;w:rsid w:val="005B461E"/&gt;&lt;w:rsid w:val="005D23FC"/&gt;&lt;w:rsid w:val="005E4AF3"/&gt;&lt;w:rsid w:val="005E6AEF"/&gt;&lt;w:rsid w:val="005F030E"/&gt;&lt;w:rsid w:val="00604816"/&gt;&lt;w:rsid w:val="00611499"/&gt;&lt;w:rsid w:val="006223D7"/&gt;&lt;w:rsid w:val="0063436F"/&gt;&lt;w:rsid w:val="00655ABF"/&gt;&lt;w:rsid w:val="00673301"/&gt;&lt;w:rsid w:val="006744AC"/&gt;&lt;w:rsid w:val="006801EB"/&gt;&lt;w:rsid w:val="006837EA"/&gt;&lt;w:rsid w:val="00685DE7"/&gt;&lt;w:rsid w:val="006964D3"/&gt;&lt;w:rsid w:val="006B0D4F"/&gt;&lt;w:rsid w:val="006B680B"/&gt;&lt;w:rsid w:val="006D78A9"/&gt;&lt;w:rsid w:val="006E5B59"/&gt;&lt;w:rsid w:val="00701795"/&gt;&lt;w:rsid w:val="00713E68"/&gt;&lt;w:rsid w:val="00714785"/&gt;&lt;w:rsid w:val="00717B80"/&gt;&lt;w:rsid w:val="00720EE4"/&gt;&lt;w:rsid w:val="00737509"/&gt;&lt;w:rsid w:val="007464F8"/&gt;&lt;w:rsid w:val="007865F1"/&gt;&lt;w:rsid w:val="007A48C9"/&gt;&lt;w:rsid w:val="007A4B95"/&gt;&lt;w:rsid w:val="007C3EA5"/&gt;&lt;w:rsid w:val="007C4808"/&gt;&lt;w:rsid w:val="007D668E"/&gt;&lt;w:rsid w:val="007F355C"/&gt;&lt;w:rsid w:val="00810F01"/&gt;&lt;w:rsid w:val="00817AFA"/&gt;&lt;w:rsid w:val="00824AA5"/&gt;&lt;w:rsid w:val="00826EC4"/&gt;&lt;w:rsid w:val="008438EA"/&gt;&lt;w:rsid w:val="008460F2"/&gt;&lt;w:rsid w:val="0087105F"/&gt;&lt;w:rsid w:val="00893344"/&gt;&lt;w:rsid w:val="008A6D83"/&gt;&lt;w:rsid w:val="008B5853"/&gt;&lt;w:rsid w:val="008B59DC"/&gt;&lt;w:rsid w:val="008D3982"/&gt;&lt;w:rsid w:val="008D3C03"/&gt;&lt;w:rsid w:val="008E1266"/&gt;&lt;w:rsid w:val="008E2D84"/&gt;&lt;w:rsid w:val="008E2DE8"/&gt;&lt;w:rsid w:val="008F1423"/&gt;&lt;w:rsid w:val="008F1AD7"/&gt;&lt;w:rsid w:val="008F7A00"/&gt;&lt;w:rsid w:val="009052B0"/&gt;&lt;w:rsid w:val="00907D94"/&gt;&lt;w:rsid w:val="0091005F"/&gt;&lt;w:rsid w:val="00917C79"/&gt;&lt;w:rsid w:val="009346CC"/&gt;&lt;w:rsid w:val="009668A7"/&gt;&lt;w:rsid w:val="009A1E5B"/&gt;&lt;w:rsid w:val="009A59B0"/&gt;&lt;w:rsid w:val="009B204F"/&gt;&lt;w:rsid w:val="009B6A0C"/&gt;&lt;w:rsid w:val="009D4014"/&gt;&lt;w:rsid w:val="009D62BD"/&gt;&lt;w:rsid w:val="009E6961"/&gt;&lt;w:rsid w:val="009F07E7"/&gt;&lt;w:rsid w:val="00A02B4B"/&gt;&lt;w:rsid w:val="00A034AC"/&gt;&lt;w:rsid w:val="00A173A6"/&gt;&lt;w:rsid w:val="00A23310"/&gt;&lt;w:rsid w:val="00A46EB1"/&gt;&lt;w:rsid w:val="00A606ED"/&gt;&lt;w:rsid w:val="00A705CD"/&gt;&lt;w:rsid w:val="00A75647"/&gt;&lt;w:rsid w:val="00A906B0"/&gt;&lt;w:rsid w:val="00A9726E"/&gt;&lt;w:rsid w:val="00AB1B96"/&gt;&lt;w:rsid w:val="00AE7B02"/&gt;&lt;w:rsid w:val="00AF734C"/&gt;&lt;w:rsid w:val="00B2159E"/&gt;&lt;w:rsid w:val="00B55DF9"/&gt;&lt;w:rsid w:val="00B77896"/&gt;&lt;w:rsid w:val="00BA7867"/&gt;&lt;w:rsid w:val="00BC0B42"/&gt;&lt;w:rsid w:val="00BD70B6"/&gt;&lt;w:rsid w:val="00BE6005"/&gt;&lt;w:rsid w:val="00BE6D8B"/&gt;&lt;w:rsid w:val="00BF50CE"/&gt;&lt;w:rsid w:val="00C1168F"/&gt;&lt;w:rsid w:val="00C363AF"/&gt;&lt;w:rsid w:val="00C766EF"/&gt;&lt;w:rsid w:val="00CA3F2C"/&gt;&lt;w:rsid w:val="00CA71B2"/&gt;&lt;w:rsid w:val="00CA7257"/&gt;&lt;w:rsid w:val="00CC74DD"/&gt;&lt;w:rsid w:val="00CD63C5"/&gt;&lt;w:rsid w:val="00CF2FAE"/&gt;&lt;w:rsid w:val="00D02903"/&gt;&lt;w:rsid w:val="00D15985"/&gt;&lt;w:rsid w:val="00D25B06"/&gt;&lt;w:rsid w:val="00D34230"/&gt;&lt;w:rsid w:val="00D36E4F"/&gt;&lt;w:rsid w:val="00D53F3D"/&gt;&lt;w:rsid w:val="00D543B2"/&gt;&lt;w:rsid w:val="00D54D9D"/&gt;&lt;w:rsid w:val="00D627A3"/&gt;&lt;w:rsid w:val="00DB2223"/&gt;&lt;w:rsid w:val="00DC370F"/&gt;&lt;w:rsid w:val="00E13D82"/&gt;&lt;w:rsid w:val="00E16466"/&gt;&lt;w:rsid w:val="00E2597E"/&gt;&lt;w:rsid w:val="00E378CF"/&gt;&lt;w:rsid w:val="00E37A65"/&gt;&lt;w:rsid w:val="00E559ED"/&gt;&lt;w:rsid w:val="00E565AF"/&gt;&lt;w:rsid w:val="00E64A8B"/&gt;&lt;w:rsid w:val="00E7423C"/&gt;&lt;w:rsid w:val="00E82348"/&gt;&lt;w:rsid w:val="00E86FC9"/&gt;&lt;w:rsid w:val="00EA5FE1"/&gt;&lt;w:rsid w:val="00EC695A"/&gt;&lt;w:rsid w:val="00EE00EA"/&gt;&lt;w:rsid w:val="00F05332"/&gt;&lt;w:rsid w:val="00F105C7"/&gt;&lt;w:rsid w:val="00F21185"/&gt;&lt;w:rsid w:val="00F41C92"/&gt;&lt;w:rsid w:val="00F51BD9"/&gt;&lt;w:rsid w:val="00F61900"/&gt;&lt;w:rsid w:val="00FB7409"/&gt;&lt;w:rsid w:val="00FC33A4"/&gt;&lt;w:rsid w:val="00FC436B"/&gt;&lt;/w:rsids&gt;&lt;m:mathPr&gt;&lt;m:mathFont m:val="Cambria Math"/&gt;&lt;m:brkBin m:val="before"/&gt;&lt;m:brkBi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655F3567"/&gt;&lt;w15:docId w15:val="{E32368E5-EA37-408D-B43C-3B53B55962C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826EC4"/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80688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51630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5705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130287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2292612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879716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015823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42806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32956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40951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30626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84&lt;/cp:revision&gt;&lt;dcterms:created xsi:type="dcterms:W3CDTF"&gt;2021-05-28T08:41:00Z&lt;/dcterms:created&gt;&lt;dcterms:modified xsi:type="dcterms:W3CDTF"&gt;2024-07-22T00:44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68&lt;/TotalTime&gt;&lt;Pages&gt;8&lt;/Pages&gt;&lt;Words&gt;1486&lt;/Words&gt;&lt;Characters&gt;8473&lt;/Characters&gt;&lt;Application&gt;Microsoft Office Word&lt;/Application&gt;&lt;DocSecurity&gt;0&lt;/DocSecurity&gt;&lt;Lines&gt;70&lt;/Lines&gt;&lt;Paragraphs&gt;19&lt;/Paragraphs&gt;&lt;ScaleCrop&gt;false&lt;/ScaleCrop&gt;&lt;Company/&gt;&lt;LinksUpToDate&gt;false&lt;/LinksUpToDate&gt;&lt;CharactersWithSpaces&gt;9940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