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“</w:t>
      </w:r>
      <w:r>
        <w:rPr/>
        <w:t>房地产估价行业组织表现突出个人”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8"/>
        <w:gridCol w:w="295"/>
        <w:gridCol w:w="1275"/>
        <w:gridCol w:w="1326"/>
        <w:gridCol w:w="419"/>
        <w:gridCol w:w="992"/>
        <w:gridCol w:w="567"/>
        <w:gridCol w:w="709"/>
        <w:gridCol w:w="1865"/>
      </w:tblGrid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性 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出生日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民  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身份证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职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协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手  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E-mail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位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20" w:hanging="0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成效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56"/>
              <w:ind w:firstLine="496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明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156" w:after="0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本人保证该表所载内容不存在任何虚假记载，并对其真实性、准确性和完整性承担责任。</w:t>
            </w:r>
          </w:p>
          <w:p>
            <w:pPr>
              <w:pStyle w:val="TextBodyIndent"/>
              <w:spacing w:lineRule="exact" w:line="340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40" w:before="0" w:after="156"/>
              <w:ind w:firstLine="496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TextBodyIndent"/>
              <w:spacing w:lineRule="exact" w:line="340" w:before="0" w:after="156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意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firstLine="496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40" w:before="0" w:after="156"/>
              <w:ind w:firstLine="496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盖章</w:t>
            </w:r>
          </w:p>
          <w:p>
            <w:pPr>
              <w:pStyle w:val="TextBodyIndent"/>
              <w:spacing w:lineRule="exact" w:line="340" w:before="0" w:after="156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评定意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40" w:before="0" w:after="156"/>
              <w:ind w:right="318" w:hanging="0"/>
              <w:jc w:val="right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ListParagraph"/>
        <w:widowControl/>
        <w:tabs>
          <w:tab w:val="clear" w:pos="420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9:00Z</dcterms:created>
  <dc:creator>danwei</dc:creator>
  <dc:description/>
  <dc:language>en-US</dc:language>
  <cp:lastModifiedBy>user</cp:lastModifiedBy>
  <dcterms:modified xsi:type="dcterms:W3CDTF">2024-10-28T07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99B29CA546CD9382F84FC79F5D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