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body&gt;&lt;w:p w14:paraId="0218989E" w14:textId="77777777" w:rsidR="00826EC4" w:rsidRPr="00291DBB" w:rsidRDefault="00826EC4" w:rsidP="00826EC4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3E4B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3E4B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3E4B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3E4B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3E4B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3E4B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3E4B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3E4B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8&lt;/w:t&gt;&lt;/w:r&gt;&lt;w:r w:rsidRPr="003E4B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826EC4" w:rsidRPr="00291DBB" w14:paraId="0FE22A02" w14:textId="77777777" w:rsidTr="004763A4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4A3A83D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79E08A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A7D753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FC8DDD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DB3F83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205177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826EC4" w:rsidRPr="00291DBB" w14:paraId="692A83F2" w14:textId="77777777" w:rsidTr="004763A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725827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ACD0AC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远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CE1DBE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4197***********3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57D1E6" w14:textId="77777777" w:rsidR="00826EC4" w:rsidRPr="00291DBB" w:rsidRDefault="00826EC4" w:rsidP="004763A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1C3028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7052EF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826EC4" w:rsidRPr="00291DBB" w14:paraId="73EA01A9" w14:textId="77777777" w:rsidTr="004763A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14D50D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3E0A0B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卢东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143C49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103196***********2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5992C3" w14:textId="77777777" w:rsidR="00826EC4" w:rsidRPr="00291DBB" w:rsidRDefault="00826EC4" w:rsidP="004763A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601F4E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9DAC5C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826EC4" w:rsidRPr="00291DBB" w14:paraId="7624946B" w14:textId="77777777" w:rsidTr="004763A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4EB218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D132CBE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万芳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A84FC3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2101197***********4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08C467" w14:textId="77777777" w:rsidR="00826EC4" w:rsidRPr="00291DBB" w:rsidRDefault="00826EC4" w:rsidP="004763A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639815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CE306C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:rsidR="00826EC4" w:rsidRPr="00291DBB" w14:paraId="3877F060" w14:textId="77777777" w:rsidTr="004763A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45ED05E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46C9DF5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舒宏辉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F4AAEE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0121196***********3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4E27BB" w14:textId="77777777" w:rsidR="00826EC4" w:rsidRPr="00291DBB" w:rsidRDefault="00826EC4" w:rsidP="004763A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56FE69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6AD4F0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826EC4" w:rsidRPr="00291DBB" w14:paraId="2EE95BDB" w14:textId="77777777" w:rsidTr="004763A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4D7002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CEF476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高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8536E6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01046********01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097DBEA" w14:textId="77777777" w:rsidR="00826EC4" w:rsidRPr="00291DBB" w:rsidRDefault="00826EC4" w:rsidP="004763A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CDC68FD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B4889A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826EC4" w:rsidRPr="00291DBB" w14:paraId="0A02F4AB" w14:textId="77777777" w:rsidTr="004763A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75A737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9CCDD6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郭勇升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9150F3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204027********3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DB5BAF" w14:textId="77777777" w:rsidR="00826EC4" w:rsidRPr="00291DBB" w:rsidRDefault="00826EC4" w:rsidP="004763A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0999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592782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4D8564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826EC4" w:rsidRPr="00291DBB" w14:paraId="7E8362C2" w14:textId="77777777" w:rsidTr="004763A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710576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EB4254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洪林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5C6EC7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811198***********1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128F1A" w14:textId="77777777" w:rsidR="00826EC4" w:rsidRPr="00291DBB" w:rsidRDefault="00826EC4" w:rsidP="004763A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008A4DF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A9E357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826EC4" w:rsidRPr="00291DBB" w14:paraId="12D20422" w14:textId="77777777" w:rsidTr="004763A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70AABC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52A452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付贵昌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76B634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521197***********1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38CF9E" w14:textId="77777777" w:rsidR="00826EC4" w:rsidRPr="00291DBB" w:rsidRDefault="00826EC4" w:rsidP="004763A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81BB5C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shd w:val="clear" w:color="auto" w:fill="auto"/&gt;&lt;w:noWrap/&gt;&lt;w:vAlign w:val="center"/&gt;&lt;w:hideMark/&gt;&lt;/w:tcPr&gt;&lt;w:p w14:paraId="79FDA5E4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西藏</w:t>
      </w:r>
      <w:r>
        <w:rPr/>
        <w:t>&lt;/w:t&gt;&lt;/w:r&gt;&lt;/w:p&gt;&lt;/w:tc&gt;&lt;/w:tr&gt;&lt;w:tr w:rsidR="00826EC4" w:rsidRPr="00291DBB" w14:paraId="7F4A77BD" w14:textId="77777777" w:rsidTr="004763A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F539D6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B88408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解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AE1713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101047********4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B80A86" w14:textId="77777777" w:rsidR="00826EC4" w:rsidRPr="00291DBB" w:rsidRDefault="00826EC4" w:rsidP="004763A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4786941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6AD3C1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陕西</w:t>
      </w:r>
      <w:r>
        <w:rPr/>
        <w:t>&lt;/w:t&gt;&lt;/w:r&gt;&lt;/w:p&gt;&lt;/w:tc&gt;&lt;/w:tr&gt;&lt;/w:tbl&gt;&lt;w:p w14:paraId="66E08BB0" w14:textId="77777777" w:rsidR="00826EC4" w:rsidRDefault="00826EC4" w:rsidP="00826EC4"/&gt;&lt;w:p w14:paraId="11395F08" w14:textId="77777777" w:rsidR="00D34230" w:rsidRPr="00291DBB" w:rsidRDefault="00D34230" w:rsidP="00D3423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3044C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3044C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3044C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3044C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9&lt;/w:t&gt;&lt;/w:r&gt;&lt;w:r w:rsidRPr="003044C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3044C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3044C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6&lt;/w:t&gt;&lt;/w:r&gt;&lt;w:r w:rsidRPr="003044C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79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D34230" w:rsidRPr="00291DB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43A5E504" w14:textId="77777777" w:rsidTr="00756B01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0FF81BB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20DC3E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AE134A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26AC69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B130A2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A36D54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D34230" w:rsidRPr="00291DBB" w14:paraId="2F424B0A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4F9874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98775A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宋杰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27900A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01086********9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CD8906" w14:textId="77777777" w:rsidR="00D34230" w:rsidRPr="00291DBB" w:rsidRDefault="00D34230" w:rsidP="00756B01"&gt;&lt;w:pPr&gt;&lt;w:widowControl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0EB0A1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09AD74B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D34230" w:rsidRPr="00291DBB" w14:paraId="5C37029A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457C9A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C9DBBE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桐彬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3FFB98E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2930196***********1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7E3289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658338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67BFD4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D34230" w:rsidRPr="00291DBB" w14:paraId="5322AA9A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6BBEF0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88D3BB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冰冰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2F7EE9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106198***********1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24592D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2191721003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7E1DD0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84AA82E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D34230" w:rsidRPr="00291DBB" w14:paraId="7DF78E27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F7B121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53415E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蒋维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4FF68BA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101066********2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561562E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33E3CF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B731A0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D34230" w:rsidRPr="00291DBB" w14:paraId="547451F3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1575DE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577753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淼峰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899567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219197***********7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35599F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BC145B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65E0F7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D34230" w:rsidRPr="00291DBB" w14:paraId="108213D4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78B89D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4F10A3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黄有亮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3E207E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1066********4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71758A" w14:textId="77777777" w:rsidR="00D34230" w:rsidRPr="00291DBB" w:rsidRDefault="00D34230" w:rsidP="00756B01"&gt;&lt;w:pPr&gt;&lt;w:widowControl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B6FAF6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C68250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D34230" w:rsidRPr="00291DBB" w14:paraId="39B6315B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3F5A8B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817EFB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韩伟刚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F14006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0312197***********1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31DBAE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C57036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6EA4D5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D34230" w:rsidRPr="00291DBB" w14:paraId="72DA6BE8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904FD2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52E403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陆球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020DD3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2901196***********3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8D91D1C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3EA3A0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17EC8B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D34230" w:rsidRPr="00291DBB" w14:paraId="0E5AE2C1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6A9433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C4382D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林萍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ABF369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501026********5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A5CD8C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CB5BDD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8FE542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D34230" w:rsidRPr="00291DBB" w14:paraId="43BC82EE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B9CE6B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30C394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海港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CBBD0A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928198***********9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1FEBEC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AA748E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4651CA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D34230" w:rsidRPr="00291DBB" w14:paraId="7995829D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F7C86B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D07030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卢曼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6CA793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1083199***********2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65667B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3052020104492044036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193960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BAF6A9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D34230" w:rsidRPr="00291DBB" w14:paraId="4A288972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C0BD57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2C99A2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甘祥安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0EAC67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50122199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F8A903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789768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5536E9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w:tr w:rsidR="00D34230" w:rsidRPr="00291DBB" w14:paraId="729085BE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2DBD8C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CD6340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勇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655B59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21196***********1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6E6204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FB2F085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C1F993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D34230" w:rsidRPr="00291DBB" w14:paraId="4453C3DA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D67C847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7B282F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高让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C14520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0821197***********3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85C35A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A43A46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5C5C74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/w:tbl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5C8D69D2" w14:textId="77777777" w:rsidR="00D34230" w:rsidRDefault="00D34230" w:rsidP="00D34230"/&gt;&lt;w:p w14:paraId="6EA849E3" w14:textId="77777777" w:rsidR="00655ABF" w:rsidRPr="00291DBB" w:rsidRDefault="00655ABF" w:rsidP="00655ABF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3C4FD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3C4FD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3C4FD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3C4FD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7&lt;/w:t&gt;&lt;/w:r&gt;&lt;w:r w:rsidRPr="003C4FD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3C4FD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3C4FD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2&lt;/w:t&gt;&lt;/w:r&gt;&lt;w:r w:rsidRPr="003C4FD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655ABF" w:rsidRPr="00291DBB" w14:paraId="67003575" w14:textId="77777777" w:rsidTr="009D4193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276B79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52CAEA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3F3132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4F4239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AC76AC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5188F7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655ABF" w:rsidRPr="00291DBB" w14:paraId="034695DD" w14:textId="77777777" w:rsidTr="009D419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14:paraId="0E0FBF85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330804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董乃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C74BDB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4197***********1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B5F88E" w14:textId="77777777" w:rsidR="00655ABF" w:rsidRPr="00291DBB" w:rsidRDefault="00655ABF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0D6448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CD1260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655ABF" w:rsidRPr="00291DBB" w14:paraId="6786CFD5" w14:textId="77777777" w:rsidTr="009D419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F00079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34EFCD9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吴永平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846E7FA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602196***********3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33E1ED0" w14:textId="77777777" w:rsidR="00655ABF" w:rsidRPr="00291DBB" w:rsidRDefault="00655ABF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30E5DB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EEE9AA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655ABF" w:rsidRPr="00291DBB" w14:paraId="4AEA52CA" w14:textId="77777777" w:rsidTr="009D419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E01D9C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DCAD7B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春旭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DF83048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5198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6129E1" w14:textId="77777777" w:rsidR="00655ABF" w:rsidRPr="00291DBB" w:rsidRDefault="00655ABF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558124091312009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90498C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624B29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655ABF" w:rsidRPr="00291DBB" w14:paraId="26691139" w14:textId="77777777" w:rsidTr="009D419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76E2A1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DE10CC2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w:hideMark/&gt;&lt;/w:tcPr&gt;&lt;w:p w14:paraId="1DB35940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4196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473BFE0" w14:textId="77777777" w:rsidR="00655ABF" w:rsidRPr="00291DBB" w:rsidRDefault="00655ABF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949CC2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4EBB02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655ABF" w:rsidRPr="00291DBB" w14:paraId="719BFC0E" w14:textId="77777777" w:rsidTr="009D419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C674DA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7D8B11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爽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4CC3AD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3197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FB75AD" w14:textId="77777777" w:rsidR="00655ABF" w:rsidRPr="00291DBB" w:rsidRDefault="00655ABF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DE3FAC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3D8174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655ABF" w:rsidRPr="00291DBB" w14:paraId="5A50F2AD" w14:textId="77777777" w:rsidTr="009D419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082198C7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EECF28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胡绍清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8DE23C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12196***********1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2CF42F" w14:textId="77777777" w:rsidR="00655ABF" w:rsidRPr="00291DBB" w:rsidRDefault="00655ABF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A0877E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7AAD24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655ABF" w:rsidRPr="00291DBB" w14:paraId="77152D28" w14:textId="77777777" w:rsidTr="009D419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7AC451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CA4B30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延龙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B362B4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321196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DE6D62" w14:textId="77777777" w:rsidR="00655ABF" w:rsidRPr="00291DBB" w:rsidRDefault="00655ABF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1701D9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AEB2FC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655ABF" w:rsidRPr="00291DBB" w14:paraId="1498A8F9" w14:textId="77777777" w:rsidTr="009D419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725FE8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D5EADE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松园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A05191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123198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660F74" w14:textId="77777777" w:rsidR="00655ABF" w:rsidRPr="00291DBB" w:rsidRDefault="00655ABF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3291532032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6B9E91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AF212D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655ABF" w:rsidRPr="00291DBB" w14:paraId="4BC02E11" w14:textId="77777777" w:rsidTr="009D419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97020B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lastRenderedPageBreak/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363292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noWrap/&gt;&lt;w:vAlign w:val="center"/&gt;&lt;w:hideMark/&gt;&lt;/w:tcPr&gt;&lt;w:p w14:paraId="7D3EC4F5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1328198***********3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16D480" w14:textId="77777777" w:rsidR="00655ABF" w:rsidRPr="00291DBB" w:rsidRDefault="00655ABF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E3291D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AD05B2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655ABF" w:rsidRPr="00291DBB" w14:paraId="305B9F83" w14:textId="77777777" w:rsidTr="009D419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B4290E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97C09F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徐磊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C578FE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682197***********1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BF6AF5" w14:textId="77777777" w:rsidR="00655ABF" w:rsidRPr="00291DBB" w:rsidRDefault="00655ABF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4772C2C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E64E6E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655ABF" w:rsidRPr="00291DBB" w14:paraId="2F352ABA" w14:textId="77777777" w:rsidTr="009D419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46033E5B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7BF3C4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任志旭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435D59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226197***********3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661138B" w14:textId="77777777" w:rsidR="00655ABF" w:rsidRPr="00291DBB" w:rsidRDefault="00655ABF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37B135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9625CF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/w:tbl&gt;&lt;w:p w14:paraId="60329B03" w14:textId="77777777" w:rsidR="00CD63C5" w:rsidRDefault="00CD63C5" w:rsidP="00826EC4"/&gt;&lt;w:p w14:paraId="1F483EA8" w14:textId="77777777" w:rsidR="00CD63C5" w:rsidRPr="00291DBB" w:rsidRDefault="00CD63C5" w:rsidP="00CD63C5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9620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9620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9620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9620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3&lt;/w:t&gt;&lt;/w:r&gt;&lt;w:r w:rsidRPr="009620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9620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9620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9620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9&lt;/w:t&gt;&lt;/w:r&gt;&lt;w:r w:rsidRPr="009620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CD63C5" w:rsidRPr="00291DBB" w14:paraId="146AE014" w14:textId="77777777" w:rsidTr="00404F34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988049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7E2E69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C74D54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EE91E4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5FB3C5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803B2C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CD63C5" w:rsidRPr="00291DBB" w14:paraId="47F8FA7C" w14:textId="77777777" w:rsidTr="00404F3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23119E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67B6A2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永滨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CD655B1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2424198***********1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A25645" w14:textId="77777777" w:rsidR="00CD63C5" w:rsidRPr="00291DBB" w:rsidRDefault="00CD63C5" w:rsidP="00404F3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D46F48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3BDEB4F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CD63C5" w:rsidRPr="00291DBB" w14:paraId="098AD44D" w14:textId="77777777" w:rsidTr="00404F3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AE3725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8666F2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晓洁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285051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01226********0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9E1DBF" w14:textId="77777777" w:rsidR="00CD63C5" w:rsidRPr="00291DBB" w:rsidRDefault="00CD63C5" w:rsidP="00404F3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E81F01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FA0B27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CD63C5" w:rsidRPr="00291DBB" w14:paraId="51F0F7A9" w14:textId="77777777" w:rsidTr="00404F3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DFF4EA3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7893B0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梁涛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C6A3EC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color w:val="000000"/&gt;&lt;w:kern w:val="0"/&gt;&lt;w:szCs w:val="21"/&gt;&lt;/w:rPr&gt;&lt;w:t&gt;220502197***********1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8B7E89" w14:textId="77777777" w:rsidR="00CD63C5" w:rsidRPr="00291DBB" w:rsidRDefault="00CD63C5" w:rsidP="00404F3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821388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340000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CD63C5" w:rsidRPr="00291DBB" w14:paraId="72CA3C6F" w14:textId="77777777" w:rsidTr="00404F3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59EB4F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8A4F22B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潘红兵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EB2580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106196***********5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0A7D17" w14:textId="77777777" w:rsidR="00CD63C5" w:rsidRPr="00291DBB" w:rsidRDefault="00CD63C5" w:rsidP="00404F3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6D89CF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4CBBB7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CD63C5" w:rsidRPr="00291DBB" w14:paraId="193249BD" w14:textId="77777777" w:rsidTr="00404F3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7D702D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453FF3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关叶然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B2F957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40106196***********7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142A97" w14:textId="77777777" w:rsidR="00CD63C5" w:rsidRPr="00291DBB" w:rsidRDefault="00CD63C5" w:rsidP="00404F3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B2AE3D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D3034B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CD63C5" w:rsidRPr="00291DBB" w14:paraId="2D2B500A" w14:textId="77777777" w:rsidTr="00404F3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4383F2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299BCD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谢思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4AECDA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0111196***********5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6D37E4" w14:textId="77777777" w:rsidR="00CD63C5" w:rsidRPr="00291DBB" w:rsidRDefault="00CD63C5" w:rsidP="00404F3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0617B8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/w:tcBorders&gt;&lt;w:shd w:val="clear" w:color="auto" w:fill="auto"/&gt;&lt;w:noWrap/&gt;&lt;w:vAlign w:val="center"/&gt;&lt;w:hideMark/&gt;&lt;/w:tcPr&gt;&lt;w:p w14:paraId="37C8CB48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CD63C5" w:rsidRPr="00291DBB" w14:paraId="1A0E17C8" w14:textId="77777777" w:rsidTr="00404F3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AA6306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0A5E3C1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项霞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1F1F47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54126197***********2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FFFE187" w14:textId="77777777" w:rsidR="00CD63C5" w:rsidRPr="00291DBB" w:rsidRDefault="00CD63C5" w:rsidP="00404F3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9711514091051037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7BBFC1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77FC12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73BC7102" w14:textId="77777777" w:rsidR="00CD63C5" w:rsidRDefault="00CD63C5" w:rsidP="00826EC4"/&gt;&lt;w:p w14:paraId="4B7313E8" w14:textId="77777777" w:rsidR="008E2D84" w:rsidRPr="00291DBB" w:rsidRDefault="008E2D84" w:rsidP="008E2D84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71012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71012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71012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71012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30&lt;/w:t&gt;&lt;/w:r&gt;&lt;w:r w:rsidRPr="0071012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&lt;/w:t&gt;&lt;/w:r&gt;&lt;w:r w:rsidRPr="0071012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71012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748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526"/&gt;&lt;w:gridCol w:w="3280"/&gt;&lt;w:gridCol w:w="1080"/&gt;&lt;w:gridCol w:w="1082"/&gt;&lt;/w:tblGrid&gt;&lt;w:tr w:rsidR="008E2D84" w:rsidRPr="00291DBB" w14:paraId="77AD9D7B" w14:textId="77777777" w:rsidTr="006F7FCB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CF8F50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B9B658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953659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52A8DB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24C011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E8EBDE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8E2D84" w:rsidRPr="00291DBB" w14:paraId="7E6C5484" w14:textId="77777777" w:rsidTr="006F7FC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7F6A66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21A87D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群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49B0A8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721197***********1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0AF06D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8E2D84" w:rsidRPr="00291DBB" w:rsidRDefault="008E2D84" w:rsidP="006F7FC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B665CE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6C725D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8E2D84" w:rsidRPr="00291DBB" w14:paraId="033015FE" w14:textId="77777777" w:rsidTr="006F7FC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F33A2D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0B8B51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志辉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EC7A64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404196***********2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20319B" w14:textId="77777777" w:rsidR="008E2D84" w:rsidRPr="00291DBB" w:rsidRDefault="008E2D84" w:rsidP="006F7FC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C1BFAFF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78F3DB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8E2D84" w:rsidRPr="00291DBB" w14:paraId="2AA4AA88" w14:textId="77777777" w:rsidTr="006F7FC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C8674B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2FA707" w14:textId="77777777" w:rsidR="008E2D84" w:rsidRPr="00291DBB" w:rsidRDefault="008E2D84" w:rsidP="006F7FCB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毛爱萍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C278EEA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50203197***********4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A2528A" w14:textId="77777777" w:rsidR="008E2D84" w:rsidRPr="00291DBB" w:rsidRDefault="008E2D84" w:rsidP="006F7FC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45666D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774BD2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8E2D84" w:rsidRPr="00291DBB" w14:paraId="57A4C15A" w14:textId="77777777" w:rsidTr="006F7FC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2EE4F9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12D576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周琦东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93E1C4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26197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48E422" w14:textId="77777777" w:rsidR="008E2D84" w:rsidRPr="00291DBB" w:rsidRDefault="008E2D84" w:rsidP="006F7FC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64D494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3BFEA4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</w:t>
      </w:r>
      <w:r>
        <w:rPr/>
        <w:t>重庆</w:t>
      </w:r>
      <w:r>
        <w:rPr/>
        <w:t>&lt;/w:t&gt;&lt;/w:r&gt;&lt;/w:p&gt;&lt;/w:tc&gt;&lt;/w:tr&gt;&lt;w:tr w:rsidR="008E2D84" w:rsidRPr="00291DBB" w14:paraId="4329E60C" w14:textId="77777777" w:rsidTr="006F7FC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9A897C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995A8C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赵志容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339A69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704197***********2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B750AF" w14:textId="77777777" w:rsidR="008E2D84" w:rsidRPr="00291DBB" w:rsidRDefault="008E2D84" w:rsidP="006F7FC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C9F3FAA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45A3180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8E2D84" w:rsidRPr="00291DBB" w14:paraId="3885A8DB" w14:textId="77777777" w:rsidTr="006F7FC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6B3F97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273468A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程永红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660F4B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2926197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65B76B" w14:textId="77777777" w:rsidR="008E2D84" w:rsidRPr="00291DBB" w:rsidRDefault="008E2D84" w:rsidP="006F7FC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3A516B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527600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8E2D84" w:rsidRPr="00291DBB" w14:paraId="7D8839A8" w14:textId="77777777" w:rsidTr="006F7FC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AB9EA4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F1E58D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波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002252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702197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31844B" w14:textId="77777777" w:rsidR="008E2D84" w:rsidRPr="00291DBB" w:rsidRDefault="008E2D84" w:rsidP="006F7FC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AD2FA6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09DDA2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E18EFDE" w14:textId="77777777" w:rsidR="008E2D84" w:rsidRDefault="008E2D84" w:rsidP="008E2D84"/&gt;&lt;w:p w14:paraId="204F7AA9" w14:textId="77777777" w:rsidR="007F355C" w:rsidRPr="00291DBB" w:rsidRDefault="007F355C" w:rsidP="007F355C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B021C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B021C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&lt;/w:t&gt;&lt;/w:r&gt;&lt;w:r w:rsidRPr="00B021C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5&lt;/w:t&gt;&lt;/w:r&gt;&lt;w:r w:rsidRPr="00B021C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B021C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 w:rsidRPr="00B021C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6&lt;/w:t&gt;&lt;/w:r&gt;&lt;w:r w:rsidRPr="00B021C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7F355C" w:rsidRPr="00291DBB" w14:paraId="0E620310" w14:textId="77777777" w:rsidTr="00B776BE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2166F5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0779C5F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B6BA68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1A1614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CDBF20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2A21DC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7F355C" w:rsidRPr="00291DBB" w14:paraId="7A890540" w14:textId="77777777" w:rsidTr="00B776B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1C4651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4C27289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宋权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B0B4D6" w14:textId="77777777" w:rsidR="007F355C" w:rsidRPr="00291DBB" w:rsidRDefault="007F355C" w:rsidP="00B776BE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102197***********3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1618A8" w14:textId="77777777" w:rsidR="007F355C" w:rsidRPr="00291DBB" w:rsidRDefault="007F355C" w:rsidP="00B776B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BCD798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A7EF02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7F355C" w:rsidRPr="00291DBB" w14:paraId="02AB227E" w14:textId="77777777" w:rsidTr="00B776B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59B6D2B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B813D0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谷英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DD02E1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821197***********4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C4564B" w14:textId="77777777" w:rsidR="007F355C" w:rsidRPr="00291DBB" w:rsidRDefault="007F355C" w:rsidP="00B776B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A2F4BF1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814E71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7F355C" w:rsidRPr="00291DBB" w14:paraId="5FA114E7" w14:textId="77777777" w:rsidTr="00B776B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56DC4A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4DFCA4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苏晓琪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E216CA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721197***********2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911CED" w14:textId="77777777" w:rsidR="007F355C" w:rsidRPr="00291DBB" w:rsidRDefault="007F355C" w:rsidP="00B776B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0F65E6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C4EC11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7F355C" w:rsidRPr="00291DBB" w14:paraId="453C4E65" w14:textId="77777777" w:rsidTr="00B776B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ABBBC2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44ED325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付冠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073233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102197***********3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1D7677" w14:textId="77777777" w:rsidR="007F355C" w:rsidRPr="00291DBB" w:rsidRDefault="007F355C" w:rsidP="00B776B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5685F3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71021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5DA980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7F355C" w:rsidRPr="00291DBB" w14:paraId="2FD9054D" w14:textId="77777777" w:rsidTr="00B776B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9849B1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4FCC57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海英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5EF28F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40302198***********2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38C2054" w14:textId="77777777" w:rsidR="007F355C" w:rsidRPr="00291DBB" w:rsidRDefault="007F355C" w:rsidP="00B776B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03980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C1222F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94965F4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7F355C" w:rsidRPr="00291DBB" w14:paraId="5AE0DC25" w14:textId="77777777" w:rsidTr="00B776B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AD35A3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EF7FD1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师正君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0720FB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125198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8935E5" w14:textId="77777777" w:rsidR="007F355C" w:rsidRPr="00291DBB" w:rsidRDefault="007F355C" w:rsidP="00B776B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E55DA5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465969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3BDD4B3B" w14:textId="77777777" w:rsidR="008E2D84" w:rsidRDefault="008E2D84" w:rsidP="00826EC4"/&gt;&lt;w:p w14:paraId="178F53B2" w14:textId="77777777" w:rsidR="00CC74DD" w:rsidRPr="00291DBB" w:rsidRDefault="00CC74DD" w:rsidP="00CC74DD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2F413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2F413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2F413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 w:rsidRPr="002F413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7&lt;/w:t&gt;&lt;/w:r&gt;&lt;w:r w:rsidRPr="002F413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3&lt;/w:t&gt;&lt;/w:r&gt;&lt;w:r w:rsidRPr="002F413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2F413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CC74DD" w:rsidRPr="00291DBB" w14:paraId="174C4A3F" w14:textId="77777777" w:rsidTr="00A81651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8A9706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D0A656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89ED1C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5A2A09" w14:textId="77777777" w:rsidR="00CC74DD" w:rsidRPr="00291DBB" w:rsidRDefault="00CC74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0B4D18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9989E7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CC74DD" w:rsidRPr="00291DBB" w14:paraId="03F69D7C" w14:textId="77777777" w:rsidTr="00A8165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C918DE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CBEF84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徐丽荣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B05FE3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403196***********2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5B6580" w14:textId="77777777" w:rsidR="00CC74DD" w:rsidRPr="00291DBB" w:rsidRDefault="00CC74DD" w:rsidP="00A8165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51B7C4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03B2FF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CC74DD" w:rsidRPr="00291DBB" w14:paraId="1F06B62D" w14:textId="77777777" w:rsidTr="00A8165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043E0B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noWrap/&gt;&lt;w:vAlign w:val="center"/&gt;&lt;w:hideMark/&gt;&lt;/w:tcPr&gt;&lt;w:p w14:paraId="68CCF4F9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志辉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9DEF184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404196***********2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E40E80" w14:textId="77777777" w:rsidR="00CC74DD" w:rsidRPr="00291DBB" w:rsidRDefault="00CC74DD" w:rsidP="00A8165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0D0B29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71E263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/w:tbl&gt;&lt;w:p w14:paraId="1BE9482C" w14:textId="77777777" w:rsidR="00CC74DD" w:rsidRDefault="00CC74DD" w:rsidP="00826EC4"/&gt;&lt;w:p w14:paraId="7F9A87A4" w14:textId="77777777" w:rsidR="00164245" w:rsidRPr="00291DBB" w:rsidRDefault="00164245" w:rsidP="00164245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374E9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lastRenderedPageBreak/&gt;&lt;w:t&gt;2024&lt;/w:t&gt;&lt;/w:r&gt;&lt;w:r w:rsidRPr="00374E9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374E9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374E9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374E9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374E9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1&lt;/w:t&gt;&lt;/w:r&gt;&lt;w:r w:rsidRPr="00374E9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164245" w:rsidRPr="00291DBB" w14:paraId="2B44A6B0" w14:textId="77777777" w:rsidTr="00C9062B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528C59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DF1039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37DFEAD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9FED84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67C36A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C0608B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164245" w:rsidRPr="00291DBB" w14:paraId="4A65CC57" w14:textId="77777777" w:rsidTr="00C906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BB80E3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4C3ADD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宝泓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7B052E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4197***********2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8287D4" w14:textId="77777777" w:rsidR="00164245" w:rsidRPr="00291DBB" w:rsidRDefault="00164245" w:rsidP="00C9062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A1D337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30C0EB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164245" w:rsidRPr="00291DBB" w14:paraId="6E6ECC7C" w14:textId="77777777" w:rsidTr="00C9062B"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5CFEB2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A3CB62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高华兴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BE2479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103196***********3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8A26CC" w14:textId="77777777" w:rsidR="00164245" w:rsidRPr="00291DBB" w:rsidRDefault="00164245" w:rsidP="00C9062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FF4F3B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8F4C4C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164245" w:rsidRPr="00291DBB" w14:paraId="3FB751F1" w14:textId="77777777" w:rsidTr="00C906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A798D3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9EA028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春宏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72FFA3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622196***********9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C5F9A5" w14:textId="77777777" w:rsidR="00164245" w:rsidRPr="00291DBB" w:rsidRDefault="00164245" w:rsidP="00C9062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shd w:val="clear" w:color="auto" w:fill="auto"/&gt;&lt;w:noWrap/&gt;&lt;w:vAlign w:val="center"/&gt;&lt;w:hideMark/&gt;&lt;/w:tcPr&gt;&lt;w:p w14:paraId="1706D1F0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B090FE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164245" w:rsidRPr="00291DBB" w14:paraId="0E66EAC9" w14:textId="77777777" w:rsidTr="00C906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CF5327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B5FFC0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胡建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21108A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2701197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8442EB" w14:textId="77777777" w:rsidR="00164245" w:rsidRPr="00291DBB" w:rsidRDefault="00164245" w:rsidP="00C9062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080179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2D501B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164245" w:rsidRPr="00291DBB" w14:paraId="0FDC6FF5" w14:textId="77777777" w:rsidTr="00C906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49E5BB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FF0011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宝丽</w:t>
      </w:r>
      <w:r>
        <w:rPr/>
        <w:t>&lt;/w:t&gt;&lt;/w:r&gt;&lt;/w:p&gt;&lt;/w:tc&gt;&lt;w:tc&gt;&lt;w:tcPr&gt;&lt;w:tcW w:w="2153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B24A70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0116198***********2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5DEA8B8" w14:textId="77777777" w:rsidR="00164245" w:rsidRPr="00291DBB" w:rsidRDefault="00164245" w:rsidP="00C9062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691344013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FB6266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FACECD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164245" w:rsidRPr="00291DBB" w14:paraId="06891248" w14:textId="77777777" w:rsidTr="00C906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BFC99F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6A69467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覃亚岚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9823BC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0500197***********8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9FC7DA" w14:textId="77777777" w:rsidR="00164245" w:rsidRPr="00291DBB" w:rsidRDefault="00164245" w:rsidP="00C9062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C2C6E4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550AB9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164245" w:rsidRPr="00291DBB" w14:paraId="0E7018D6" w14:textId="77777777" w:rsidTr="00C9062B"&gt;&lt;w:trPr&gt;&lt;w:trHeight w:hRule="exa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8F1B0A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40D2207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邢晓宇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DF46BF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R574057(5)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AA1647" w14:textId="77777777" w:rsidR="00164245" w:rsidRPr="00291DBB" w:rsidRDefault="00164245" w:rsidP="00C9062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259C9B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F58EB2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1595DD84" w14:textId="77777777" w:rsidR="00164245" w:rsidRDefault="00164245" w:rsidP="00826EC4"/&gt;&lt;w:p w14:paraId="07AB8703" w14:textId="77777777" w:rsidR="00FC436B" w:rsidRPr="00291DBB" w:rsidRDefault="00FC436B" w:rsidP="00FC436B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2145D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2145D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2145D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2145D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2&lt;/w:t&gt;&lt;/w:r&gt;&lt;w:r w:rsidRPr="002145D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2145D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2145D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8&lt;/w:t&gt;&lt;/w:r&gt;&lt;w:r w:rsidRPr="002145D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FC436B" w:rsidRPr="00291DBB" w14:paraId="3D6C7AAE" w14:textId="77777777" w:rsidTr="006835A5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673709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B72FE8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B5B6BD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305A3C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A028703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026869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FC436B" w:rsidRPr="00291DBB" w14:paraId="7171DCEF" w14:textId="77777777" w:rsidTr="006835A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AB4CD7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AF8F9A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邢亚丽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24C2F6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41102199***********2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58442A" w14:textId="77777777" w:rsidR="00FC436B" w:rsidRPr="00291DBB" w:rsidRDefault="00FC436B" w:rsidP="006835A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149191401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3BCF36" w14:textId="77777777" w:rsidR="00FC436B" w:rsidRPr="00291DBB" w:rsidRDefault="00FC436B" w:rsidP="006835A5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88F6D4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西</w:t>
      </w:r>
      <w:r>
        <w:rPr/>
        <w:t>&lt;/w:t&gt;&lt;/w:r&gt;&lt;/w:p&gt;&lt;/w:tc&gt;&lt;/w:tr&gt;&lt;w:tr w:rsidR="00FC436B" w:rsidRPr="00291DBB" w14:paraId="74545F88" w14:textId="77777777" w:rsidTr="006835A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35A653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3A8E66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程凯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75CD80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202197***********4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597773" w14:textId="77777777" w:rsidR="00FC436B" w:rsidRPr="00291DBB" w:rsidRDefault="00FC436B" w:rsidP="006835A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2392023004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48495A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32BB9D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FC436B" w:rsidRPr="00291DBB" w14:paraId="4B6B16D4" w14:textId="77777777" w:rsidTr="006835A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E1DB04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A9C16F8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健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shd w:val="clear" w:color="auto" w:fill="auto"/&gt;&lt;w:noWrap/&gt;&lt;w:vAlign w:val="center"/&gt;&lt;w:hideMark/&gt;&lt;/w:tcPr&gt;&lt;w:p w14:paraId="012A253A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624196***********1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E2E295" w14:textId="77777777" w:rsidR="00FC436B" w:rsidRPr="00291DBB" w:rsidRDefault="00FC436B" w:rsidP="006835A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31B5708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E6983D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FC436B" w:rsidRPr="00291DBB" w14:paraId="25EC9B79" w14:textId="77777777" w:rsidTr="006835A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57A578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73E05C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舒平海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72F540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2501198***********1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376B32" w14:textId="77777777" w:rsidR="00FC436B" w:rsidRPr="00291DBB" w:rsidRDefault="00FC436B" w:rsidP="006835A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3491834031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1839EC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730DFE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FC436B" w:rsidRPr="00291DBB" w14:paraId="279C5197" w14:textId="77777777" w:rsidTr="006835A5"&gt;&lt;w:trPr&gt;&lt;w:trHeight w:hRule="exact" w:val="318"/&gt;&lt;/w:trPr&gt;&lt;w:tc&gt;&lt;w:tcPr&gt;&lt;w:tcW w:w="700" w:type="dxa"/&gt;&lt;w:tcBorders&gt;&lt;w:top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152E67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A1D6CC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石磊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BA1E7C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2301198***********3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30603D" w14:textId="77777777" w:rsidR="00FC436B" w:rsidRPr="00291DBB" w:rsidRDefault="00FC436B" w:rsidP="006835A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E8D6A8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37FC459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FC436B" w:rsidRPr="00291DBB" w14:paraId="477E7416" w14:textId="77777777" w:rsidTr="006835A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F2DDBB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311A8A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唐玉英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D3DE2D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626199***********8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FF271C" w14:textId="77777777" w:rsidR="00FC436B" w:rsidRPr="00291DBB" w:rsidRDefault="00FC436B" w:rsidP="006835A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4954310913430290&lt;/w:t&gt;&lt;/w:r&gt;&lt;/w:p&gt;&lt;/w:tc&gt;&lt;w:tc&gt;&lt;w:tcPr&gt;&lt;w:tcW w:w="1080" w:type="dxa"/&gt;&lt;w:tcBorders&gt;&lt;w:top w:val="single" w:sz="4" w:space="0" w:color="auto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8C30F2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3E6A3C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FC436B" w:rsidRPr="00291DBB" w14:paraId="2C8FDE6C" w14:textId="77777777" w:rsidTr="006835A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3851C6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0A5F457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卢娜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9B9E85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52524197***********4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1D4A41" w14:textId="77777777" w:rsidR="00FC436B" w:rsidRPr="00291DBB" w:rsidRDefault="00FC436B" w:rsidP="006835A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B675B4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CE6F48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265490BB" w14:textId="77777777" w:rsidR="00FC436B" w:rsidRDefault="00FC436B" w:rsidP="00FC436B"/&gt;&lt;w:p w14:paraId="30ACBB49" w14:textId="6374EB30" w:rsidR="008438EA" w:rsidRPr="00291DBB" w:rsidRDefault="008438EA" w:rsidP="008438EA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D8065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D8065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D8065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D8065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D8065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D8065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D8065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w:szCs w:val="32"/&gt;&lt;/w:rPr&gt;&lt;w:t&gt;3&lt;/w:t&gt;&lt;/w:r&gt;&lt;w:r w:rsidRPr="00D8065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5&lt;/w:t&gt;&lt;/w:r&gt;&lt;w:r w:rsidRPr="00D8065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8438EA" w:rsidRPr="00291DBB" w14:paraId="7929445A" w14:textId="77777777" w:rsidTr="007D4BFB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99A3C7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2CF557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CCE1BF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FD3FBD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833051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E17A9B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8438EA" w:rsidRPr="00291DBB" w14:paraId="45A3E72F" w14:textId="77777777" w:rsidTr="007D4BF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302BCE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0D4219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熊汗成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w:hideMark/&gt;&lt;/w:tcPr&gt;&lt;w:p w14:paraId="35AD7EC4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12197***********3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E4FC32" w14:textId="77777777" w:rsidR="008438EA" w:rsidRPr="00291DBB" w:rsidRDefault="008438EA" w:rsidP="007D4BF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ABDF94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AD33AB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8438EA" w:rsidRPr="00291DBB" w14:paraId="309FCE0A" w14:textId="77777777" w:rsidTr="007D4BF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E8DB87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3AA1A2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青华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57AAA7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302198***********2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3AAA9A" w14:textId="77777777" w:rsidR="008438EA" w:rsidRPr="00291DBB" w:rsidRDefault="008438EA" w:rsidP="007D4BF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AF98EF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D8ACB22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8438EA" w:rsidRPr="00291DBB" w14:paraId="000C9390" w14:textId="77777777" w:rsidTr="007D4BF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7DB024AE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7C1940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宋立芳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8E197C5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321197***********4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885381" w14:textId="77777777" w:rsidR="008438EA" w:rsidRPr="00291DBB" w:rsidRDefault="008438EA" w:rsidP="007D4BF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F86E21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A5C1E6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8438EA" w:rsidRPr="00291DBB" w14:paraId="3BE244F3" w14:textId="77777777" w:rsidTr="007D4BF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85AA37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DFF4F3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黄永慧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C4BDDC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50304197***********4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B46182" w14:textId="77777777" w:rsidR="008438EA" w:rsidRPr="00291DBB" w:rsidRDefault="008438EA" w:rsidP="007D4BF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0DA818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F681E6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w:tr w:rsidR="008438EA" w:rsidRPr="00291DBB" w14:paraId="3DFF2749" w14:textId="77777777" w:rsidTr="007D4BF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7BE36F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D10C44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徐涤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D058C2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321196***********3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E9CBF7" w14:textId="77777777" w:rsidR="008438EA" w:rsidRPr="00291DBB" w:rsidRDefault="008438EA" w:rsidP="007D4BF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429322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132F02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0092E0E8" w14:textId="77777777" w:rsidR="008438EA" w:rsidRDefault="008438EA" w:rsidP="008438EA"/&gt;&lt;w:p w14:paraId="5A57B8EA" w14:textId="77777777" w:rsidR="00254B2B" w:rsidRPr="00291DBB" w:rsidRDefault="00254B2B" w:rsidP="00254B2B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D12BD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D12BD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D12BD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D12BD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6&lt;/w:t&gt;&lt;/w:r&gt;&lt;w:r w:rsidRPr="00D12BD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D12BD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D12BD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79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254B2B" w:rsidRPr="00291DBB" w14:paraId="10FB1400" w14:textId="77777777" w:rsidTr="006744AC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5DD101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4281810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2FEBA9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70A809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EB1B7E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8A696C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254B2B" w:rsidRPr="00291DBB" w14:paraId="4CF3C0B9" w14:textId="77777777" w:rsidTr="006744A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3B0D95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84CED7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洪山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FFF369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824197***********36&lt;/w:t&gt;&lt;/w:r&gt;&lt;/w:p&gt;&lt;/w:tc&gt;&lt;w:tc&gt;&lt;w:tcPr&gt;&lt;w:tcW w:w="328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29CCCD" w14:textId="77777777" w:rsidR="00254B2B" w:rsidRPr="00291DBB" w:rsidRDefault="00254B2B" w:rsidP="00BA62F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A29D27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D73C25A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254B2B" w:rsidRPr="00291DBB" w14:paraId="3EDF08DF" w14:textId="77777777" w:rsidTr="006744A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3564BB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662683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常庆旭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E03B7D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602197***********6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3572AB0" w14:textId="77777777" w:rsidR="00254B2B" w:rsidRPr="00291DBB" w:rsidRDefault="00254B2B" w:rsidP="00BA62F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0D7A95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245508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254B2B" w:rsidRPr="00291DBB" w14:paraId="02277488" w14:textId="77777777" w:rsidTr="006744A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643240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E86F8E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周庆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0C7E2B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322197***********7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50FA74" w14:textId="77777777" w:rsidR="00254B2B" w:rsidRPr="00291DBB" w:rsidRDefault="00254B2B" w:rsidP="00BA62F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A5353E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F8642B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254B2B" w:rsidRPr="00291DBB" w14:paraId="5331E581" w14:textId="77777777" w:rsidTr="006744A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AE2DA5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19DB2D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沈成栋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FA1BB8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703198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0661E6" w14:textId="77777777" w:rsidR="00254B2B" w:rsidRPr="00291DBB" w:rsidRDefault="00254B2B" w:rsidP="00BA62F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E67849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AA19083" w14:textId="77777777" w:rsidR="00254B2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254B2B" w:rsidRPr="00291DBB" w14:paraId="691BE0AB" w14:textId="77777777" w:rsidTr="006744A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3E5FA1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E76E31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蔡丽萍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C7B2B50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703198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C3969EB" w14:textId="77777777" w:rsidR="00254B2B" w:rsidRPr="00291DBB" w:rsidRDefault="00254B2B" w:rsidP="00BA62F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A10549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547BBD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254B2B" w:rsidRPr="00291DBB" w14:paraId="0C03B36F" w14:textId="77777777" w:rsidTr="006744A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86E63F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3BEED4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尹越轶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546233D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50102196***********3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w:hideMark/&gt;&lt;/w:tcPr&gt;&lt;w:p w14:paraId="1EC2CE7A" w14:textId="77777777" w:rsidR="00254B2B" w:rsidRPr="00291DBB" w:rsidRDefault="00254B2B" w:rsidP="00BA62F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77E6C7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DD2C92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海南</w:t>
      </w:r>
      <w:r>
        <w:rPr/>
        <w:t>&lt;/w:t&gt;&lt;/w:r&gt;&lt;/w:p&gt;&lt;/w:tc&gt;&lt;/w:tr&gt;&lt;w:tr w:rsidR="00254B2B" w:rsidRPr="00291DBB" w14:paraId="785C8A66" w14:textId="77777777" w:rsidTr="006744A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076D5D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FB3991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阳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8DC2CAB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121198***********9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AA706B" w14:textId="77777777" w:rsidR="00254B2B" w:rsidRPr="00291DBB" w:rsidRDefault="00254B2B" w:rsidP="00BA62F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A7799C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F12D1E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254B2B" w:rsidRPr="00291DBB" w14:paraId="5124B730" w14:textId="77777777" w:rsidTr="006744A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36553B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6C707ABE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妍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21C1B6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103197***********2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11322A" w14:textId="77777777" w:rsidR="00254B2B" w:rsidRPr="00291DBB" w:rsidRDefault="00254B2B" w:rsidP="00BA62F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BE674D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8DB9FB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31143B9A" w14:textId="77777777" w:rsidR="006744AC" w:rsidRPr="00291DBB" w:rsidRDefault="006744AC" w:rsidP="006744AC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2179B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lastRenderedPageBreak/&gt;&lt;w:t&gt;2024&lt;/w:t&gt;&lt;/w:r&gt;&lt;w:r w:rsidRPr="002179B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2179B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2179B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2179B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2179B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2179B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6744AC" w:rsidRPr="00291DBB" w14:paraId="301465C2" w14:textId="77777777" w:rsidTr="00FB09CE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3F506B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FD1208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noWrap/&gt;&lt;w:vAlign w:val="center"/&gt;&lt;w:hideMark/&gt;&lt;/w:tcPr&gt;&lt;w:p w14:paraId="52A98BCE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6541F1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9F87CD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329A7BA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6744AC" w:rsidRPr="00291DBB" w14:paraId="6332F9A2" w14:textId="77777777" w:rsidTr="00FB09C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9909F7E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435A59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陆红昀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EDDD4E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603197***********2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4FAC10" w14:textId="77777777" w:rsidR="006744AC" w:rsidRPr="00291DBB" w:rsidRDefault="006744AC" w:rsidP="00FB09C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88BA87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68A947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6744AC" w:rsidRPr="00291DBB" w14:paraId="6E02A265" w14:textId="77777777" w:rsidTr="00FB09CE"&gt;&lt;w:trPr&gt;&lt;w:trHeight w:hRule="exact" w:val="318"/&gt;&lt;/w:trPr&gt;&lt;w:tc&gt;&lt;w:tcPr&gt;&lt;w:tcW w:w="700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9FAAF9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6ED43E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英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D13ACC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0111196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C969A4" w14:textId="77777777" w:rsidR="006744AC" w:rsidRPr="00291DBB" w:rsidRDefault="006744AC" w:rsidP="00FB09C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E6A800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4C7BF4C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6744AC" w:rsidRPr="00291DBB" w14:paraId="7DD5B381" w14:textId="77777777" w:rsidTr="00FB09C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1CEA15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4D2F53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高翠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1D5B32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282198***********2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40510D" w14:textId="77777777" w:rsidR="006744AC" w:rsidRPr="00291DBB" w:rsidRDefault="006744AC" w:rsidP="00FB09C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2D7228EE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990EB3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6744AC" w:rsidRPr="00291DBB" w14:paraId="4D747549" w14:textId="77777777" w:rsidTr="00FB09C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544AD6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C7A7AA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国钦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C78203E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105196***********5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79AB30" w14:textId="77777777" w:rsidR="006744AC" w:rsidRPr="00291DBB" w:rsidRDefault="006744AC" w:rsidP="00FB09C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A920E9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6067A1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6744AC" w:rsidRPr="00291DBB" w14:paraId="31CC4A12" w14:textId="77777777" w:rsidTr="00FB09C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C45DA5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3493A8B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登科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/w:tcBorders&gt;&lt;w:shd w:val="clear" w:color="auto" w:fill="auto"/&gt;&lt;w:noWrap/&gt;&lt;w:vAlign w:val="center"/&gt;&lt;w:hideMark/&gt;&lt;/w:tcPr&gt;&lt;w:p w14:paraId="7B57916D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105196***********1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7305DF" w14:textId="77777777" w:rsidR="006744AC" w:rsidRPr="00291DBB" w:rsidRDefault="006744AC" w:rsidP="00FB09C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B51ED7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6D0E59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/w:tbl&gt;&lt;w:p w14:paraId="054250EF" w14:textId="77777777" w:rsidR="006744AC" w:rsidRDefault="006744AC" w:rsidP="006744AC"/&gt;&lt;w:p w14:paraId="1C2B91D6" w14:textId="77777777" w:rsidR="00101B69" w:rsidRPr="00291DBB" w:rsidRDefault="00101B69" w:rsidP="00101B69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4C24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4C24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4C24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4C24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8&lt;/w:t&gt;&lt;/w:r&gt;&lt;w:r w:rsidRPr="004C24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4C24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4C24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5&lt;/w:t&gt;&lt;/w:r&gt;&lt;w:r w:rsidRPr="004C24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101B69" w:rsidRPr="00291DBB" w14:paraId="2D1166AE" w14:textId="77777777" w:rsidTr="00EB00F2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866DCC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2F07A6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5452B4C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9ABABA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FA73A5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33675E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101B69" w:rsidRPr="00291DBB" w14:paraId="2392D752" w14:textId="77777777" w:rsidTr="00EB00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9CD97C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502D56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平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E7F411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2196***********7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8AF005" w14:textId="77777777" w:rsidR="00101B69" w:rsidRPr="00291DBB" w:rsidRDefault="00101B69" w:rsidP="00EB00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269A01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6EED5F4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101B69" w:rsidRPr="00291DBB" w14:paraId="5C8B2DC0" w14:textId="77777777" w:rsidTr="00EB00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5B2AEC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8A7A2C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许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7DCD0A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621198***********4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2FD792" w14:textId="77777777" w:rsidR="00101B69" w:rsidRPr="00291DBB" w:rsidRDefault="00101B69" w:rsidP="00EB00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1591915039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6DB4D5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BF4371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:rsidR="00101B69" w:rsidRPr="00291DBB" w14:paraId="14851DE3" w14:textId="77777777" w:rsidTr="00EB00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2670793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59A70AA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佟丹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0E0F091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726198***********2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79B71A" w14:textId="77777777" w:rsidR="00101B69" w:rsidRPr="00291DBB" w:rsidRDefault="00101B69" w:rsidP="00EB00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7244C7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2016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C54215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:rsidR="00101B69" w:rsidRPr="00291DBB" w14:paraId="03F8053D" w14:textId="77777777" w:rsidTr="00EB00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D8437D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A1EAD3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文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BA8762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381196***********1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E86F47" w14:textId="77777777" w:rsidR="00101B69" w:rsidRPr="00291DBB" w:rsidRDefault="00101B69" w:rsidP="00EB00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36622491322061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401C4DF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EA5CD4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101B69" w:rsidRPr="00291DBB" w14:paraId="3B8AFD4A" w14:textId="77777777" w:rsidTr="00EB00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EDAEEE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55CBC06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缪振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A60AAB" w14:textId="77777777" w:rsidR="00101B69" w:rsidRPr="00291DBB" w:rsidRDefault="00101B69" w:rsidP="00EB00F2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411197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F42FD2" w14:textId="77777777" w:rsidR="00101B69" w:rsidRPr="00291DBB" w:rsidRDefault="00101B69" w:rsidP="00EB00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DB3BC4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090BC0D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101B69" w:rsidRPr="00291DBB" w14:paraId="34EA2B40" w14:textId="77777777" w:rsidTr="00EB00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23CD0F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7E95BD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金龙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432C9A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0104196***********5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1311F3" w14:textId="77777777" w:rsidR="00101B69" w:rsidRPr="00291DBB" w:rsidRDefault="00101B69" w:rsidP="00EB00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A45072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AF15F6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101B69" w:rsidRPr="00291DBB" w14:paraId="5C566AD2" w14:textId="77777777" w:rsidTr="00EB00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8A0887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75D818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联营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EFDB45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2301197***********3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BBDC00" w14:textId="77777777" w:rsidR="00101B69" w:rsidRPr="00291DBB" w:rsidRDefault="00101B69" w:rsidP="00EB00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F3E89C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2F5ED8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101B69" w:rsidRPr="00291DBB" w14:paraId="5D2C28FD" w14:textId="77777777" w:rsidTr="00EB00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4CD8C5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24FFA4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蔡丽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701D02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703198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1594E3" w14:textId="77777777" w:rsidR="00101B69" w:rsidRPr="00291DBB" w:rsidRDefault="00101B69" w:rsidP="00EB00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FDCD64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BD31CD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101B69" w:rsidRPr="00291DBB" w14:paraId="091D23F9" w14:textId="77777777" w:rsidTr="00EB00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2D4F80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4F8FF5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龙云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527529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2302197***********5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865777E" w14:textId="77777777" w:rsidR="00101B69" w:rsidRPr="00291DBB" w:rsidRDefault="00101B69" w:rsidP="00EB00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A5EF32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3D62383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101B69" w:rsidRPr="00291DBB" w14:paraId="5A13E445" w14:textId="77777777" w:rsidTr="00EB00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F9B098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F88658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莫远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46B09E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322197***********4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5F25E4A" w14:textId="77777777" w:rsidR="00101B69" w:rsidRPr="00291DBB" w:rsidRDefault="00101B69" w:rsidP="00EB00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17FBE5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27772D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101B69" w:rsidRPr="00291DBB" w14:paraId="7DB252CF" w14:textId="77777777" w:rsidTr="00EB00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290C9F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D61CA1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梁志平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61549C4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1132199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BBD905" w14:textId="77777777" w:rsidR="00101B69" w:rsidRPr="00291DBB" w:rsidRDefault="00101B69" w:rsidP="00EB00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814F1D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C4CB27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3D1FBF84" w14:textId="77777777" w:rsidR="00101B69" w:rsidRDefault="00101B69" w:rsidP="00101B69"/&gt;&lt;w:p w14:paraId="56BBE2DB" w14:textId="77777777" w:rsidR="00A75647" w:rsidRPr="00291DBB" w:rsidRDefault="00A75647" w:rsidP="00A75647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5E482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5E482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5E482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w:szCs w:val="32"/&gt;&lt;/w:rPr&gt;&lt;w:t&gt;4&lt;/w:t&gt;&lt;/w:r&gt;&lt;w:r w:rsidRPr="005E482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6&lt;/w:t&gt;&lt;/w:r&gt;&lt;w:r w:rsidRPr="005E482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5E482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5E482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2&lt;/w:t&gt;&lt;/w:r&gt;&lt;w:r w:rsidRPr="005E482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A75647" w:rsidRPr="00291DBB" w14:paraId="11382299" w14:textId="77777777" w:rsidTr="00FF0B5C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FADAE8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ACA69C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808E95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EABC49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463006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AD1CD6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A75647" w:rsidRPr="00291DBB" w14:paraId="54516353" w14:textId="77777777" w:rsidTr="00FF0B5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940DCB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7E1DFCB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寒菊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532751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82198***********6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182D96" w14:textId="77777777" w:rsidR="00A75647" w:rsidRPr="00291DBB" w:rsidRDefault="00A75647" w:rsidP="00FF0B5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99A131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C9BC81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A75647" w:rsidRPr="00291DBB" w14:paraId="1C620A2A" w14:textId="77777777" w:rsidTr="00FF0B5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5C4569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DFBA50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罗健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0FB81DB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0104196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B16C86" w14:textId="77777777" w:rsidR="00A75647" w:rsidRPr="00291DBB" w:rsidRDefault="00A75647" w:rsidP="00FF0B5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9D32D7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B413A2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A75647" w:rsidRPr="00291DBB" w14:paraId="5A244712" w14:textId="77777777" w:rsidTr="00FF0B5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2CBEB4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9CEA3C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颖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D300E7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2923197***********4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D6501E" w14:textId="77777777" w:rsidR="00A75647" w:rsidRPr="00291DBB" w:rsidRDefault="00A75647" w:rsidP="00FF0B5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0936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CC838F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DFFE1D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A75647" w:rsidRPr="00291DBB" w14:paraId="21C935E2" w14:textId="77777777" w:rsidTr="00FF0B5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C761A5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F9C431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琳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E8700E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132198***********2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14:paraId="171FA447" w14:textId="77777777" w:rsidR="00A75647" w:rsidRPr="00291DBB" w:rsidRDefault="00A75647" w:rsidP="00FF0B5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9711514091151042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EDED71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BAE3FD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A75647" w:rsidRPr="00291DBB" w14:paraId="08095397" w14:textId="77777777" w:rsidTr="00FF0B5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24D1D4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928ABC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林元禄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E1042C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128197***********1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69D677" w14:textId="77777777" w:rsidR="00A75647" w:rsidRPr="00291DBB" w:rsidRDefault="00A75647" w:rsidP="00FF0B5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5572D7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237341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8D88C90" w14:textId="77777777" w:rsidR="00A75647" w:rsidRDefault="00A75647" w:rsidP="00A75647"/&gt;&lt;w:p w14:paraId="25EE339A" w14:textId="77777777" w:rsidR="002B513F" w:rsidRPr="002B513F" w:rsidRDefault="002B513F" w:rsidP="002B513F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4&lt;/w:t&gt;&lt;/w:r&gt;&lt;w:r w:rsidRPr="002B513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2B513F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2B513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2B513F"&gt;&lt;w:rPr&gt;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Times New Roman"/&gt;&lt;w:b/&gt;&lt;w:sz w:val="32"/&gt;&lt;w:szCs w:val="32"/&gt;&lt;/w:rPr&gt;&lt;w:t&gt;23&lt;/w:t&gt;&lt;/w:r&gt;&lt;w:r w:rsidRPr="002B513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2B513F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2B513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2B513F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30&lt;/w:t&gt;&lt;/w:r&gt;&lt;w:r w:rsidRPr="002B513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2B513F" w:rsidRPr="002B513F" w14:paraId="3B31CCBC" w14:textId="77777777" w:rsidTr="002B513F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E3E541E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82DCD13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0214B5D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854F331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E0298C9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4AC25C4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2B513F" w:rsidRPr="002B513F" w14:paraId="3390FE62" w14:textId="77777777" w:rsidTr="002B513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0881DCB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0EBB1E4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雄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D1433B2" w14:textId="77777777" w:rsidR="002B513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10424198***********3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B101E06" w14:textId="77777777" w:rsidR="002B513F" w:rsidRPr="002B513F" w:rsidRDefault="002B513F" w:rsidP="002B513F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45C9C20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FDE7090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:rsidR="002B513F" w:rsidRPr="002B513F" w14:paraId="4BF5B219" w14:textId="77777777" w:rsidTr="002B513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C7BC6AC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381A2DB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韩艳侠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F517463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03266********0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2EAE916" w14:textId="77777777" w:rsidR="002B513F" w:rsidRPr="002B513F" w:rsidRDefault="002B513F" w:rsidP="002B513F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8FCB2DB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1664870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2B513F" w:rsidRPr="002B513F" w14:paraId="00413B3D" w14:textId="77777777" w:rsidTr="002B513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BBE58E1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noWrap/&gt;&lt;w:vAlign w:val="center"/&gt;&lt;w:hideMark/&gt;&lt;/w:tcPr&gt;&lt;w:p w14:paraId="40646EFA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蔡民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8025259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72401196***********3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C1DFEE4" w14:textId="77777777" w:rsidR="002B513F" w:rsidRPr="002B513F" w:rsidRDefault="002B513F" w:rsidP="002B513F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5C85382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1388488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2B513F" w:rsidRPr="002B513F" w14:paraId="15CB191F" w14:textId="77777777" w:rsidTr="002B513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18A40DD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FE756D9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费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8FB8EA9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10105196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59CBC58" w14:textId="77777777" w:rsidR="002B513F" w:rsidRPr="002B513F" w:rsidRDefault="002B513F" w:rsidP="002B513F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8F2325F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E83150B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2B513F" w:rsidRPr="002B513F" w14:paraId="506D55E1" w14:textId="77777777" w:rsidTr="002B513F"&gt;&lt;w:trPr&gt;&lt;w:trHeight w:hRule="exact" w:val="318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B8F70BC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8E4B829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朱世明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979CAE5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29001196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0699068" w14:textId="77777777" w:rsidR="002B513F" w:rsidRPr="002B513F" w:rsidRDefault="002B513F" w:rsidP="002B513F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CD597C2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92BCD3C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2B513F" w:rsidRPr="002B513F" w14:paraId="21936065" w14:textId="77777777" w:rsidTr="002B513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D8485D6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00F2834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丁立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08614FA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32325196***********1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2DF9C9A" w14:textId="77777777" w:rsidR="002B513F" w:rsidRPr="002B513F" w:rsidRDefault="002B513F" w:rsidP="002B513F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7879B5C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85FE2FA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2B513F" w:rsidRPr="002B513F" w14:paraId="530E89CE" w14:textId="77777777" w:rsidTr="002B513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DE5D8C9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lastRenderedPageBreak/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5BA658B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唐文彬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AD66D1F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52501198***********7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F25201E" w14:textId="77777777" w:rsidR="002B513F" w:rsidRPr="002B513F" w:rsidRDefault="002B513F" w:rsidP="002B513F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E4E0147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193ED96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w:tr w:rsidR="002B513F" w:rsidRPr="002B513F" w14:paraId="58F77E0D" w14:textId="77777777" w:rsidTr="002B513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FC9767B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ED333F0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莫远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77C3D5B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10322197***********4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44A8441" w14:textId="77777777" w:rsidR="002B513F" w:rsidRPr="002B513F" w:rsidRDefault="002B513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2B513F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9C0944C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C05E38E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2B513F" w:rsidRPr="002B513F" w14:paraId="043B8C6B" w14:textId="77777777" w:rsidTr="002B513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9AB8CCB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54519F2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燕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701165B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10321199***********0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FC378CD" w14:textId="77777777" w:rsidR="002B513F" w:rsidRPr="002B513F" w:rsidRDefault="002B513F" w:rsidP="002B513F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8FE1ED9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7F24485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2B513F" w:rsidRPr="002B513F" w14:paraId="3AFF07AF" w14:textId="77777777" w:rsidTr="002B513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B86A023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6BA528D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黄晓琴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noWrap/&gt;&lt;w:vAlign w:val="center"/&gt;&lt;w:hideMark/&gt;&lt;/w:tcPr&gt;&lt;w:p w14:paraId="64FDE488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11081198***********2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B35123D" w14:textId="77777777" w:rsidR="002B513F" w:rsidRPr="002B513F" w:rsidRDefault="002B513F" w:rsidP="002B513F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E09B063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4C0941E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4D694AC" w14:textId="77777777" w:rsidR="002B513F" w:rsidRPr="002B513F" w:rsidRDefault="002B513F" w:rsidP="002B513F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451A0C03" w14:textId="53427E22" w:rsidR="008B5853" w:rsidRPr="00291DBB" w:rsidRDefault="008B5853" w:rsidP="008B5853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6132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6132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6132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6132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6132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4&lt;/w:t&gt;&lt;/w:r&gt;&lt;w:r w:rsidRPr="006132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8B5853" w:rsidRPr="00291DBB" w14:paraId="16844A8D" w14:textId="77777777" w:rsidTr="00AD0F91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34BB9F1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2906C6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F5CAEC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shd w:val="clear" w:color="auto" w:fill="auto"/&gt;&lt;w:noWrap/&gt;&lt;w:vAlign w:val="center"/&gt;&lt;w:hideMark/&gt;&lt;/w:tcPr&gt;&lt;w:p w14:paraId="23769647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6FF3C4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E7751A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8B5853" w:rsidRPr="00291DBB" w14:paraId="10C5339A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2CD079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469637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薛志德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FD70F4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2903197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E32A97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E5B68D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9914F1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8B5853" w:rsidRPr="00291DBB" w14:paraId="55B75FD9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594A72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489FDC3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树鹏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CD8EF8B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203197***********3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6A68D5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449C35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29553A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8B5853" w:rsidRPr="00291DBB" w14:paraId="2D73548F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E4E723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842BB7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曹美云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8DEB03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6246********3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7DC2A1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A093F2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noWrap/&gt;&lt;w:vAlign w:val="center"/&gt;&lt;w:hideMark/&gt;&lt;/w:tcPr&gt;&lt;w:p w14:paraId="3C5895B0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8B5853" w:rsidRPr="00291DBB" w14:paraId="19D4F81D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7FC0B3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C106933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马雪燕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A078A8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2224198***********2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41A889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EB7200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8148DC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8B5853" w:rsidRPr="00291DBB" w14:paraId="48E964FC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3F425C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E18463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盛金荣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A08FF2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10110196***********18&lt;/w:t&gt;&lt;/w:r&gt;&lt;/w:p&gt;&lt;/w:tc&gt;&lt;w:tc&gt;&lt;w:tcPr&gt;&lt;w:tcW w:w="3280" w:type="dxa"/&gt;&lt;w:tcBorders&gt;&lt;w:top w:val="single" w:sz="4" w:space="0" w:color="auto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BF29C8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B2A2AA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1738C3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8B5853" w:rsidRPr="00291DBB" w14:paraId="495A4999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D3F0B6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C655CD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马倩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D67197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827197***********2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D078B6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B3A333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88C77F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8B5853" w:rsidRPr="00291DBB" w14:paraId="38FC1CE6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C6532B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shd w:val="clear" w:color="auto" w:fill="auto"/&gt;&lt;w:noWrap/&gt;&lt;w:vAlign w:val="center"/&gt;&lt;w:hideMark/&gt;&lt;/w:tcPr&gt;&lt;w:p w14:paraId="7E715143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吕玉胜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4783D4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802197***********3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994C09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06BDF4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B1F476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8B5853" w:rsidRPr="00291DBB" w14:paraId="52002CA1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ED68B7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D7010F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朱丽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350685B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30122197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C01E9D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631F4F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B51555" w14:textId="77777777" w:rsidR="008B5853" w:rsidRPr="00291DBB" w:rsidRDefault="008B5853" w:rsidP="00AD0F91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8B5853" w:rsidRPr="00291DBB" w14:paraId="1AB76640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BCF2A7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B5EC86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颜佳坤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3FB442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52329197***********3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F3312D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B26617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03328F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w:tr w:rsidR="008B5853" w:rsidRPr="00291DBB" w14:paraId="2CF23CB6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DA77F9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395350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于艳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3E0551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922197***********6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505EEBC9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88657E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AA8D0E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8B5853" w:rsidRPr="00291DBB" w14:paraId="5E93399F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0FD7CC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D6AA77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翟悦清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566CA7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32502199***********2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92F8D7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613675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7304FD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w:tr w:rsidR="008B5853" w:rsidRPr="00291DBB" w14:paraId="7EBFE33B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166F30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B469E3" w14:textId="77777777" w:rsidR="008B5853" w:rsidRPr="00291DBB" w:rsidRDefault="008B58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薛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4F276B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52827197***********1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A81AAD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141A6B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463DDC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227D4520" w14:textId="77777777" w:rsidR="008B5853" w:rsidRDefault="008B5853" w:rsidP="008B5853"/&gt;&lt;w:p w14:paraId="1FFE2314" w14:textId="77777777" w:rsidR="00E16466" w:rsidRPr="00291DBB" w:rsidRDefault="00E16466" w:rsidP="00E16466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243EF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243EF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243EF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243EF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5&lt;/w:t&gt;&lt;/w:r&gt;&lt;w:r w:rsidRPr="00243EF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243EF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243EF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&lt;/w:t&gt;&lt;/w:r&gt;&lt;w:r w:rsidRPr="00243EF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E16466" w:rsidRPr="00291DBB" w14:paraId="7914EED0" w14:textId="77777777" w:rsidTr="007F1DDC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947727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ABF88C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noWrap/&gt;&lt;w:vAlign w:val="center"/&gt;&lt;w:hideMark/&gt;&lt;/w:tcPr&gt;&lt;w:p w14:paraId="5D6AE38E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A8B07A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8715C2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5A7A5C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E16466" w:rsidRPr="00291DBB" w14:paraId="6593E183" w14:textId="77777777" w:rsidTr="007F1DD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1AA823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B102E2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吴玉锡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C86C79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903196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F625AA" w14:textId="77777777" w:rsidR="00E16466" w:rsidRPr="00291DBB" w:rsidRDefault="00E16466" w:rsidP="007F1DD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0FBE14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FBDE80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E16466" w:rsidRPr="00291DBB" w14:paraId="2297DD12" w14:textId="77777777" w:rsidTr="007F1DDC"&gt;&lt;w:trPr&gt;&lt;w:trHeight w:hRule="exact" w:val="318"/&gt;&lt;/w:trPr&gt;&lt;w:tc&gt;&lt;w:tcPr&gt;&lt;w:tcW w:w="700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53F5918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49ED40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田文华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1F69B9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50102197***********2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279DE5" w14:textId="77777777" w:rsidR="00E16466" w:rsidRPr="00291DBB" w:rsidRDefault="00E16466" w:rsidP="007F1DD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E1432C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DA8E74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:rsidR="00E16466" w:rsidRPr="00291DBB" w14:paraId="1AD594C6" w14:textId="77777777" w:rsidTr="007F1DD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08C8CA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0BD1A3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宣礼云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763567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01026********0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EB8C6F" w14:textId="77777777" w:rsidR="00E16466" w:rsidRPr="00291DBB" w:rsidRDefault="00E16466" w:rsidP="007F1DD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377733E6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0ED385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E16466" w:rsidRPr="00291DBB" w14:paraId="04243556" w14:textId="77777777" w:rsidTr="007F1DD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B9225C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67E043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苏晓琪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13570F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721197***********2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3FFC9DF" w14:textId="77777777" w:rsidR="00E16466" w:rsidRPr="00291DBB" w:rsidRDefault="00E16466" w:rsidP="007F1DD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F02763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23BD5B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E16466" w:rsidRPr="00291DBB" w14:paraId="0ED740CE" w14:textId="77777777" w:rsidTr="007F1DD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1EDF95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7451F0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隋玉芹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/w:tcBorders&gt;&lt;w:shd w:val="clear" w:color="auto" w:fill="auto"/&gt;&lt;w:noWrap/&gt;&lt;w:vAlign w:val="center"/&gt;&lt;w:hideMark/&gt;&lt;/w:tcPr&gt;&lt;w:p w14:paraId="547832F0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502197***********4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46F75B" w14:textId="77777777" w:rsidR="00E16466" w:rsidRPr="00291DBB" w:rsidRDefault="00E16466" w:rsidP="007F1DD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8C338E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A28BB9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E16466" w:rsidRPr="00291DBB" w14:paraId="60B24B4C" w14:textId="77777777" w:rsidTr="007F1DD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DDD767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39D8FF1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吴寒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A7DE68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0304197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0BE4B1" w14:textId="77777777" w:rsidR="00E16466" w:rsidRPr="00291DBB" w:rsidRDefault="00E16466" w:rsidP="007F1DD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513AE2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4CCF1D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E16466" w:rsidRPr="00291DBB" w14:paraId="5C8C0D0A" w14:textId="77777777" w:rsidTr="007F1DD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noWrap/&gt;&lt;w:vAlign w:val="center"/&gt;&lt;w:hideMark/&gt;&lt;/w:tcPr&gt;&lt;w:p w14:paraId="32FF928E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A6134D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卢祥均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3F2FEA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23196***********3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1DEDAA" w14:textId="77777777" w:rsidR="00E16466" w:rsidRPr="00291DBB" w:rsidRDefault="00E16466" w:rsidP="007F1DD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335B70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A47B8DE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E16466" w:rsidRPr="00291DBB" w14:paraId="276A4A84" w14:textId="77777777" w:rsidTr="007F1DD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DD2429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C0DF1B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伯应蓉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3C0113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2223196***********0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020FD2" w14:textId="77777777" w:rsidR="00E16466" w:rsidRPr="00291DBB" w:rsidRDefault="00E16466" w:rsidP="007F1DD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259D91" w14:textId="77777777" w:rsidR="00E16466" w:rsidRPr="00291DBB" w:rsidRDefault="00E16466" w:rsidP="007F1DDC"&gt;&lt;w:pPr&gt;&lt;w:widowControl/&gt;&lt;w:jc w:val="center"/&gt;&lt;w:rPr&gt;&lt;w:rFonts w:asci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1A98F2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E16466" w:rsidRPr="00291DBB" w14:paraId="294F7D12" w14:textId="77777777" w:rsidTr="007F1DD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B9722F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5E52CF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鑫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9BB1F4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20112199***********2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06C710" w14:textId="77777777" w:rsidR="00E16466" w:rsidRPr="00291DBB" w:rsidRDefault="00E16466" w:rsidP="007F1DD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5291952001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0FA088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8E5495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贵州</w:t>
      </w:r>
      <w:r>
        <w:rPr/>
        <w:t>&lt;/w:t&gt;&lt;/w:r&gt;&lt;/w:p&gt;&lt;/w:tc&gt;&lt;/w:tr&gt;&lt;/w:tbl&gt;&lt;w:p w14:paraId="697DE412" w14:textId="77777777" w:rsidR="00E16466" w:rsidRDefault="00E16466" w:rsidP="00E16466"/&gt;&lt;w:p w14:paraId="6DB10F4A" w14:textId="77777777" w:rsidR="00F105C7" w:rsidRPr="00291DBB" w:rsidRDefault="00F105C7" w:rsidP="00F105C7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3D25B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3D25B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3D25B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3D25B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1&lt;/w:t&gt;&lt;/w:r&gt;&lt;w:r w:rsidRPr="003D25B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3D25B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3D25B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3D25B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3D25B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F105C7" w:rsidRPr="00291DBB" w14:paraId="4D241657" w14:textId="77777777" w:rsidTr="006A7EDE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A48344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4CAB70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599219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469B94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8CB5614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B22AE4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F105C7" w:rsidRPr="00291DBB" w14:paraId="79BA0F07" w14:textId="77777777" w:rsidTr="006A7ED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79D334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A87CA8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彭宇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C32228" w14:textId="77777777" w:rsidR="00F105C7" w:rsidRPr="00291DBB" w:rsidRDefault="00F105C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0502197***********2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022C4D" w14:textId="77777777" w:rsidR="00F105C7" w:rsidRPr="00291DBB" w:rsidRDefault="00F105C7" w:rsidP="006A7ED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56A62A8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57BB53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F105C7" w:rsidRPr="00291DBB" w14:paraId="5FF0547C" w14:textId="77777777" w:rsidTr="006A7ED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DF825D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992FAF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增美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DC716D4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604197***********6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C39D15" w14:textId="77777777" w:rsidR="00F105C7" w:rsidRPr="00291DBB" w:rsidRDefault="00F105C7" w:rsidP="006A7ED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6DEED8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470A17F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F105C7" w:rsidRPr="00291DBB" w14:paraId="60648CAD" w14:textId="77777777" w:rsidTr="006A7ED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E6009A" w14:textId="77777777" w:rsidR="00F105C7" w:rsidRPr="00291DBB" w:rsidRDefault="00F105C7" w:rsidP="006A7EDE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B1C879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志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648A19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2330199***********3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612A724" w14:textId="77777777" w:rsidR="00F105C7" w:rsidRPr="00291DBB" w:rsidRDefault="00F105C7" w:rsidP="006A7ED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3691536018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A2E38D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00590A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F105C7" w:rsidRPr="00291DBB" w14:paraId="34EC3003" w14:textId="77777777" w:rsidTr="006A7ED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C75C3F5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EB5231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尧宗东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BCE085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624196***********3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FE0312" w14:textId="77777777" w:rsidR="00F105C7" w:rsidRPr="00291DBB" w:rsidRDefault="00F105C7" w:rsidP="006A7ED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C87838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B8DC67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3FABFB3" w14:textId="77777777" w:rsidR="00F105C7" w:rsidRDefault="00F105C7" w:rsidP="00F105C7"/&gt;&lt;w:p w14:paraId="3627AD5E" w14:textId="77777777" w:rsidR="004462CA" w:rsidRPr="00291DBB" w:rsidRDefault="004462CA" w:rsidP="004462CA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9F3EF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lastRenderedPageBreak/&gt;&lt;w:t&gt;2024&lt;/w:t&gt;&lt;/w:r&gt;&lt;w:r w:rsidRPr="009F3EF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9F3EF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9F3EF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9F3EF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8&lt;/w:t&gt;&lt;/w:r&gt;&lt;w:r w:rsidRPr="009F3EF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6&lt;/w:t&gt;&lt;/w:r&gt;&lt;w:r w:rsidRPr="009F3EF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9F3EF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4462CA" w:rsidRPr="00291DBB" w14:paraId="4C0AB807" w14:textId="77777777" w:rsidTr="00D838ED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32C88A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644245B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33A92D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EDEF53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03240A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8A41CA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4462CA" w:rsidRPr="00291DBB" w14:paraId="52DBD0CE" w14:textId="77777777" w:rsidTr="00D838E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42C6A0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CAB90C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健勇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29E1CC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3197***********3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C7F9D3" w14:textId="77777777" w:rsidR="004462CA" w:rsidRPr="00291DBB" w:rsidRDefault="004462CA" w:rsidP="00D838E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C7B54C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82ED70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4462CA" w:rsidRPr="00291DBB" w14:paraId="3707BCF3" w14:textId="77777777" w:rsidTr="00D838E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E6570F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A6CDB1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徐泳龙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2DC0B7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3901198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46F5E9" w14:textId="77777777" w:rsidR="004462CA" w:rsidRPr="00291DBB" w:rsidRDefault="004462CA" w:rsidP="00D838E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54D14A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EDB364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4462CA" w:rsidRPr="00291DBB" w14:paraId="3599C268" w14:textId="77777777" w:rsidTr="00D838E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E883E7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1915A6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宋茂祥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606E40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102197***********1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8726B49" w14:textId="77777777" w:rsidR="004462CA" w:rsidRPr="00291DBB" w:rsidRDefault="004462CA" w:rsidP="00D838E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8AA7C9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53A2CF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4462CA" w:rsidRPr="00291DBB" w14:paraId="33BEDD0C" w14:textId="77777777" w:rsidTr="00D838E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C3D623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FAEC10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魏敏敏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3ED225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2201197***********5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108EFE" w14:textId="77777777" w:rsidR="004462CA" w:rsidRPr="00291DBB" w:rsidRDefault="004462CA" w:rsidP="00D838E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4A5D93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4F485D5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4462CA" w:rsidRPr="00291DBB" w14:paraId="6CBFE3AB" w14:textId="77777777" w:rsidTr="00D838E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32F6B1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2EBC45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继红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F95FFC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3026********0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E413E0" w14:textId="77777777" w:rsidR="004462CA" w:rsidRPr="00291DBB" w:rsidRDefault="004462CA" w:rsidP="00D838E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DB3D3C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shd w:val="clear" w:color="auto" w:fill="auto"/&gt;&lt;w:noWrap/&gt;&lt;w:vAlign w:val="center"/&gt;&lt;w:hideMark/&gt;&lt;/w:tcPr&gt;&lt;w:p w14:paraId="4FC8FDDD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4462CA" w:rsidRPr="00291DBB" w14:paraId="243B7C6B" w14:textId="77777777" w:rsidTr="00D838E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8E15E7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EAFF49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聂有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50481E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25197***********8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EB945F" w14:textId="77777777" w:rsidR="004462CA" w:rsidRPr="00291DBB" w:rsidRDefault="004462CA" w:rsidP="00D838E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A7C273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DB899E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4462CA" w:rsidRPr="00291DBB" w14:paraId="015D1747" w14:textId="77777777" w:rsidTr="00D838E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920DED4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112935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黎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66A6F4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30102198***********28&lt;/w:t&gt;&lt;/w:r&gt;&lt;/w:p&gt;&lt;/w:tc&gt;&lt;w:tc&gt;&lt;w:tcPr&gt;&lt;w:tcW w:w="328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1FAA2C" w14:textId="77777777" w:rsidR="004462CA" w:rsidRPr="00291DBB" w:rsidRDefault="004462CA" w:rsidP="00D838E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8D0110F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2B3355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w:tr w:rsidR="004462CA" w:rsidRPr="00291DBB" w14:paraId="52DDB44E" w14:textId="77777777" w:rsidTr="00D838E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52B8A3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8227BF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福涛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3BAA5F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802198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03CC23" w14:textId="77777777" w:rsidR="004462CA" w:rsidRPr="00291DBB" w:rsidRDefault="004462CA" w:rsidP="00D838E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9066102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BB3B72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CE4715C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陕西</w:t>
      </w:r>
      <w:r>
        <w:rPr/>
        <w:t>&lt;/w:t&gt;&lt;/w:r&gt;&lt;/w:p&gt;&lt;/w:tc&gt;&lt;/w:tr&gt;&lt;/w:tbl&gt;&lt;w:p w14:paraId="1E5B0508" w14:textId="77777777" w:rsidR="004462CA" w:rsidRDefault="004462CA" w:rsidP="004462CA"/&gt;&lt;w:p w14:paraId="5C58413E" w14:textId="77777777" w:rsidR="0008432B" w:rsidRPr="0008432B" w:rsidRDefault="0008432B" w:rsidP="0008432B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4&lt;/w:t&gt;&lt;/w:r&gt;&lt;w:r w:rsidRPr="0008432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08432B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6&lt;/w:t&gt;&lt;/w:r&gt;&lt;w:r w:rsidRPr="0008432B"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08432B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08432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08432B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6&lt;/w:t&gt;&lt;/w:r&gt;&lt;w:r w:rsidRPr="0008432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08432B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1&lt;/w:t&gt;&lt;/w:r&gt;&lt;w:r w:rsidRPr="0008432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08432B" w:rsidRPr="0008432B" w14:paraId="32AE99D7" w14:textId="77777777" w:rsidTr="0008432B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0CBD0A6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6104413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9106997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5AF93C8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BC535E6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7B19504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08432B" w:rsidRPr="0008432B" w14:paraId="46FAA071" w14:textId="77777777" w:rsidTr="000843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F508958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FB1F6AB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田军</w:t>
      </w:r>
      <w:r>
        <w:rPr/>
        <w:t>&lt;/w:t&gt;&lt;/w:r&gt;&lt;/w:p&gt;&lt;/w:tc&gt;&lt;w:tc&gt;&lt;w:tcPr&gt;&lt;w:tcW w:w="2153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noWrap/&gt;&lt;w:vAlign w:val="center"/&gt;&lt;w:hideMark/&gt;&lt;/w:tcPr&gt;&lt;w:p w14:paraId="6950E824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10106196***********1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FE6AE2E" w14:textId="77777777" w:rsidR="0008432B" w:rsidRPr="0008432B" w:rsidRDefault="0008432B" w:rsidP="0008432B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FB4F347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BE5B918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08432B" w:rsidRPr="0008432B" w14:paraId="791C5FB1" w14:textId="77777777" w:rsidTr="000843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7E9D6E9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0E6638B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策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1857622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10108199***********7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811B765" w14:textId="77777777" w:rsidR="0008432B" w:rsidRPr="0008432B" w:rsidRDefault="0008432B" w:rsidP="0008432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1392013026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AB54FC7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8C282B0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08432B" w:rsidRPr="0008432B" w14:paraId="4FE39427" w14:textId="77777777" w:rsidTr="000843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0900DA0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1678493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谭冬香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B55BFE3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1119197***********0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3AF420D" w14:textId="77777777" w:rsidR="0008432B" w:rsidRPr="0008432B" w:rsidRDefault="0008432B" w:rsidP="0008432B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585DDB7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B978C07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08432B" w:rsidRPr="0008432B" w14:paraId="2AD397E4" w14:textId="77777777" w:rsidTr="000843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8B76B11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F934F47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兰晓红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1554A69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30821196***********5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0145C09" w14:textId="77777777" w:rsidR="0008432B" w:rsidRPr="0008432B" w:rsidRDefault="0008432B" w:rsidP="0008432B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81BA076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6E78483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08432B" w:rsidRPr="0008432B" w14:paraId="451D1643" w14:textId="77777777" w:rsidTr="000843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276DAE0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4B77D11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朝霞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E45F022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40502197***********2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C1A250A" w14:textId="77777777" w:rsidR="0008432B" w:rsidRPr="0008432B" w:rsidRDefault="0008432B" w:rsidP="0008432B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20BBE8F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79A4A32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08432B" w:rsidRPr="0008432B" w14:paraId="0C56752E" w14:textId="77777777" w:rsidTr="000843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7EBE7BA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02586D1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周禾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AB1B4E7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20104196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E75C581" w14:textId="77777777" w:rsidR="0008432B" w:rsidRPr="0008432B" w:rsidRDefault="0008432B" w:rsidP="0008432B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726C7F2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5D15FD6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08432B" w:rsidRPr="0008432B" w14:paraId="04AB833C" w14:textId="77777777" w:rsidTr="000843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BDA106B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7B4C73E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何超凡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D4C5E6D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20104196***********5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5CF71AF" w14:textId="77777777" w:rsidR="0008432B" w:rsidRPr="0008432B" w:rsidRDefault="0008432B" w:rsidP="0008432B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2492A9B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BF44298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08432B" w:rsidRPr="0008432B" w14:paraId="61E4B92A" w14:textId="77777777" w:rsidTr="000843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2D6493F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1C4D56C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尧宗东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73C5A69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510624196***********3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165679B" w14:textId="77777777" w:rsidR="0008432B" w:rsidRPr="0008432B" w:rsidRDefault="0008432B" w:rsidP="0008432B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A4469A4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D95AB98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08432B" w:rsidRPr="0008432B" w14:paraId="6DD66AB5" w14:textId="77777777" w:rsidTr="000843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EA05D05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91D5DB7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赵丽玲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6A0E13D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30111197***********2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4EDBE00" w14:textId="77777777" w:rsidR="0008432B" w:rsidRPr="0008432B" w:rsidRDefault="0008432B" w:rsidP="0008432B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F9EBB80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78BEB81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/w:tbl&gt;&lt;w:p w14:paraId="55C8A075" w14:textId="77777777" w:rsidR="0008432B" w:rsidRPr="0008432B" w:rsidRDefault="0008432B" w:rsidP="0008432B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2E4FC943" w14:textId="77777777" w:rsidR="002B2751" w:rsidRPr="002B2751" w:rsidRDefault="002B2751" w:rsidP="002B2751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4&lt;/w:t&gt;&lt;/w:r&gt;&lt;w:r w:rsidRPr="002B275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2B2751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6&lt;/w:t&gt;&lt;/w:r&gt;&lt;w:r w:rsidRPr="002B275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2B2751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2&lt;/w:t&gt;&lt;/w:r&gt;&lt;w:r w:rsidRPr="002B2751"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2B2751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6&lt;/w:t&gt;&lt;/w:r&gt;&lt;w:r w:rsidRPr="002B275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2B2751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7&lt;/w:t&gt;&lt;/w:r&gt;&lt;w:r w:rsidRPr="002B275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2B2751" w:rsidRPr="002B2751" w14:paraId="72352F9F" w14:textId="77777777" w:rsidTr="002B2751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5E8D5C6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05DDCE2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BEF764E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C9A94FC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1524AC2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D0ACBB2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2B2751" w:rsidRPr="002B2751" w14:paraId="0F1A1FD4" w14:textId="77777777" w:rsidTr="002B275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D70DD4B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DE6943C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赵为兮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1D1A3BA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10103198***********1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282FFFF" w14:textId="77777777" w:rsidR="002B2751" w:rsidRPr="002B2751" w:rsidRDefault="002B2751" w:rsidP="002B275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2932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6A3A2EB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EADDD93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2B2751" w:rsidRPr="002B2751" w14:paraId="0496CD12" w14:textId="77777777" w:rsidTr="002B275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843D02B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C95FEC0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阎军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15AF2C8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50204198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9208CC5" w14:textId="77777777" w:rsidR="002B2751" w:rsidRPr="002B2751" w:rsidRDefault="002B2751" w:rsidP="002B2751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0C51832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43DDEBC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2B2751" w:rsidRPr="002B2751" w14:paraId="3BF3B04A" w14:textId="77777777" w:rsidTr="002B275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845E3AA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noWrap/&gt;&lt;w:vAlign w:val="center"/&gt;&lt;w:hideMark/&gt;&lt;/w:tcPr&gt;&lt;w:p w14:paraId="1C3BA61C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于兴春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760403D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0102197***********1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28D2341" w14:textId="77777777" w:rsidR="002B2751" w:rsidRPr="002B2751" w:rsidRDefault="002B2751" w:rsidP="002B2751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B8E25D6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74E8FEA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2B2751" w:rsidRPr="002B2751" w14:paraId="6EB265B3" w14:textId="77777777" w:rsidTr="002B275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EBEEE23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DC273BB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晓剑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7DE9D8F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1020196***********1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24F3B82" w14:textId="77777777" w:rsidR="002B2751" w:rsidRPr="002B2751" w:rsidRDefault="002B2751" w:rsidP="002B2751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4AACBC8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758A4AE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2B2751" w:rsidRPr="002B2751" w14:paraId="62F47C72" w14:textId="77777777" w:rsidTr="002B2751"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CF47099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8907F10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春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A676EB7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72524197***********2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D0F3D85" w14:textId="77777777" w:rsidR="002B2751" w:rsidRPr="002B2751" w:rsidRDefault="002B2751" w:rsidP="002B2751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CB7E564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5E81181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2B2751" w:rsidRPr="002B2751" w14:paraId="300A6E92" w14:textId="77777777" w:rsidTr="002B275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857018C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CE3336D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唐明珠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3388EB9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0924199***********4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BC83CE7" w14:textId="77777777" w:rsidR="002B2751" w:rsidRPr="002B2751" w:rsidRDefault="002B2751" w:rsidP="002B275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4291942021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BD540C3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F224053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/w:tbl&gt;&lt;w:p w14:paraId="1B409648" w14:textId="77777777" w:rsidR="002B2751" w:rsidRPr="002B2751" w:rsidRDefault="002B2751" w:rsidP="002B2751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00205C87" w14:textId="77777777" w:rsidR="00CA3F2C" w:rsidRPr="00CA3F2C" w:rsidRDefault="00CA3F2C" w:rsidP="00CA3F2C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4&lt;/w:t&gt;&lt;/w:r&gt;&lt;w:r w:rsidRPr="00CA3F2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CA3F2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6&lt;/w:t&gt;&lt;/w:r&gt;&lt;w:r w:rsidRPr="00CA3F2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CA3F2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8&lt;/w:t&gt;&lt;/w:r&gt;&lt;w:r w:rsidRPr="00CA3F2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CA3F2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6&lt;/w:t&gt;&lt;/w:r&gt;&lt;w:r w:rsidRPr="00CA3F2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CA3F2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4&lt;/w:t&gt;&lt;/w:r&gt;&lt;w:r w:rsidRPr="00CA3F2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CA3F2C" w:rsidRPr="00CA3F2C" w14:paraId="593EBE9B" w14:textId="77777777" w:rsidTr="00CA3F2C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48A4B75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87DABFB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83BBABE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677B68E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9A353E1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9D5C6F7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CA3F2C" w:rsidRPr="00CA3F2C" w14:paraId="019D62E4" w14:textId="77777777" w:rsidTr="00CA3F2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7232815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AC59D6B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艾桓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A351260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20202197***********2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10EB422" w14:textId="77777777" w:rsidR="00CA3F2C" w:rsidRPr="00CA3F2C" w:rsidRDefault="00CA3F2C" w:rsidP="00CA3F2C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C214C3A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47618AC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CA3F2C" w:rsidRPr="00CA3F2C" w14:paraId="188A3592" w14:textId="77777777" w:rsidTr="00CA3F2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DE78798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6497FA1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赵立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CB20550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20319197***********5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482AAA2" w14:textId="77777777" w:rsidR="00CA3F2C" w:rsidRPr="00CA3F2C" w:rsidRDefault="00CA3F2C" w:rsidP="00CA3F2C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3D905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7C19552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CA3F2C" w:rsidRPr="00CA3F2C" w14:paraId="35F30846" w14:textId="77777777" w:rsidTr="00CA3F2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935E029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2E52842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宁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C4661FD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30102197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32A040D" w14:textId="77777777" w:rsidR="00CA3F2C" w:rsidRPr="00CA3F2C" w:rsidRDefault="00CA3F2C" w:rsidP="00CA3F2C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DEA11BB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7B716D1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CA3F2C" w:rsidRPr="00CA3F2C" w14:paraId="066725DC" w14:textId="77777777" w:rsidTr="00CA3F2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7912FAF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7DF26A4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钱彦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6DA21CB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310108197***********1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94F35C5" w14:textId="77777777" w:rsidR="00CA3F2C" w:rsidRPr="00CA3F2C" w:rsidRDefault="00CA3F2C" w:rsidP="00CA3F2C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ECEBC48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C19D757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CA3F2C" w:rsidRPr="00CA3F2C" w14:paraId="59324877" w14:textId="77777777" w:rsidTr="00CA3F2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E242923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lastRenderedPageBreak/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C4AF0BF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磊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2027860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70205196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3D0BC11" w14:textId="77777777" w:rsidR="00CA3F2C" w:rsidRPr="00CA3F2C" w:rsidRDefault="00CA3F2C" w:rsidP="00CA3F2C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9CB8CB4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0E19588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CA3F2C" w:rsidRPr="00CA3F2C" w14:paraId="0C3D3F34" w14:textId="77777777" w:rsidTr="00CA3F2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912D0B3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1DD4A34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金晖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1748B61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22901197***********1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F13BD96" w14:textId="77777777" w:rsidR="00CA3F2C" w:rsidRPr="00CA3F2C" w:rsidRDefault="00CA3F2C" w:rsidP="00CA3F2C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35D09EB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3526D71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CA3F2C" w:rsidRPr="00CA3F2C" w14:paraId="29715C95" w14:textId="77777777" w:rsidTr="00CA3F2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4AE5562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F0E5081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郑梅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333537E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32525196***********4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316FD37" w14:textId="77777777" w:rsidR="00CA3F2C" w:rsidRPr="00CA3F2C" w:rsidRDefault="00CA3F2C" w:rsidP="00CA3F2C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3FCE4F1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7E7FA12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/w:tbl&gt;&lt;w:p w14:paraId="7CF98403" w14:textId="77777777" w:rsidR="00CA3F2C" w:rsidRPr="00CA3F2C" w:rsidRDefault="00CA3F2C" w:rsidP="00CA3F2C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443D901B" w14:textId="77777777" w:rsidR="00D36E4F" w:rsidRPr="00291DBB" w:rsidRDefault="00D36E4F" w:rsidP="00D36E4F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/w:pPr&gt;&lt;w:r w:rsidRPr="00F87EA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F87EA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F87EA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6&lt;/w:t&gt;&lt;/w:r&gt;&lt;w:r w:rsidRPr="00F87EA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5&lt;/w:t&gt;&lt;/w:r&gt;&lt;w:r w:rsidRPr="00F87EA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F87EA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F87EA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748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D36E4F" w:rsidRPr="00291DBB" w14:paraId="17470B0D" w14:textId="77777777" w:rsidTr="005519D8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CE3FFE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79A121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4274F1F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1333E6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BADE03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E402AB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D36E4F" w:rsidRPr="00291DBB" w14:paraId="05618A93" w14:textId="77777777" w:rsidTr="005519D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7FBCA7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751EB9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新凯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2860B2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603197***********3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125D10" w14:textId="77777777" w:rsidR="00D36E4F" w:rsidRPr="00291DBB" w:rsidRDefault="00D36E4F" w:rsidP="005519D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8904D5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8B26EF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D36E4F" w:rsidRPr="00291DBB" w14:paraId="01CDF9FA" w14:textId="77777777" w:rsidTr="005519D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0DE486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04A838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晖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B64762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102196***********2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DD48AD" w14:textId="77777777" w:rsidR="00D36E4F" w:rsidRPr="00291DBB" w:rsidRDefault="00D36E4F" w:rsidP="005519D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39F907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51355C2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D36E4F" w:rsidRPr="00291DBB" w14:paraId="5223A0A8" w14:textId="77777777" w:rsidTr="005519D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FBA118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5FF52E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温川阳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4DBFED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30327197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C8B53F" w14:textId="77777777" w:rsidR="00D36E4F" w:rsidRPr="00291DBB" w:rsidRDefault="00D36E4F" w:rsidP="005519D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DE1D09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0CB25F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D36E4F" w:rsidRPr="00291DBB" w14:paraId="2F540051" w14:textId="77777777" w:rsidTr="005519D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D72513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B60DCA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白素云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3BC797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711197***********27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64B117" w14:textId="77777777" w:rsidR="00D36E4F" w:rsidRPr="00291DBB" w:rsidRDefault="00D36E4F" w:rsidP="005519D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EA92E7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126FB4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D36E4F" w:rsidRPr="00291DBB" w14:paraId="6727BA27" w14:textId="77777777" w:rsidTr="005519D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9CF88B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F7D386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彭国锋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7A8C27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304197***********9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5F9127" w14:textId="77777777" w:rsidR="00D36E4F" w:rsidRPr="00291DBB" w:rsidRDefault="00D36E4F" w:rsidP="005519D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506EF7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3BDE5DA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D36E4F" w:rsidRPr="00291DBB" w14:paraId="273D09EB" w14:textId="77777777" w:rsidTr="005519D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1D61D3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3EDEED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师瑶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FB0CEE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12198***********4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2BD057" w14:textId="77777777" w:rsidR="00D36E4F" w:rsidRPr="00291DBB" w:rsidRDefault="00D36E4F" w:rsidP="005519D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E47732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BD679F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D36E4F" w:rsidRPr="00291DBB" w14:paraId="722E0A59" w14:textId="77777777" w:rsidTr="005519D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B236F6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F37D38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春洁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179EF1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50103197***********2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3955F8" w14:textId="77777777" w:rsidR="00D36E4F" w:rsidRPr="00291DBB" w:rsidRDefault="00D36E4F" w:rsidP="005519D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A403CD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32C149" w14:textId="77777777" w:rsidR="00D36E4F" w:rsidRPr="00291DB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w:tr w:rsidR="00D36E4F" w:rsidRPr="00291DBB" w14:paraId="022EE9E8" w14:textId="77777777" w:rsidTr="005519D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B4FE9D9" w14:textId="77777777" w:rsidR="00D36E4F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3CB0ADD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宾毅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F6CA2D1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12423197***********3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5AF005F" w14:textId="77777777" w:rsidR="00D36E4F" w:rsidRPr="00291DBB" w:rsidRDefault="00D36E4F" w:rsidP="005519D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5AE0B2F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0EFFFA3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陕西</w:t>
      </w:r>
      <w:r>
        <w:rPr/>
        <w:t>&lt;/w:t&gt;&lt;/w:r&gt;&lt;/w:p&gt;&lt;/w:tc&gt;&lt;/w:tr&gt;&lt;w:tr w:rsidR="00D36E4F" w:rsidRPr="00291DBB" w14:paraId="23C69EFE" w14:textId="77777777" w:rsidTr="005519D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CD02D04" w14:textId="77777777" w:rsidR="00D36E4F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95BD416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董甜甜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2E43479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10426199***********2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7BDCFAF" w14:textId="77777777" w:rsidR="00D36E4F" w:rsidRPr="00291DBB" w:rsidRDefault="00D36E4F" w:rsidP="005519D8"&gt;&lt;w:pPr&gt;&lt;w:widowControl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7D56297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033F18E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甘肃</w:t>
      </w:r>
      <w:r>
        <w:rPr/>
        <w:t>&lt;/w:t&gt;&lt;/w:r&gt;&lt;/w:p&gt;&lt;/w:tc&gt;&lt;/w:tr&gt;&lt;/w:tbl&gt;&lt;w:p w14:paraId="15CE37EA" w14:textId="77777777" w:rsidR="00D36E4F" w:rsidRDefault="00D36E4F" w:rsidP="00D36E4F"/&gt;&lt;w:p w14:paraId="55597C00" w14:textId="77777777" w:rsidR="00611499" w:rsidRPr="00291DBB" w:rsidRDefault="00611499" w:rsidP="00611499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0D240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0D240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0D240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0D240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0D240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0D240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0D240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1&lt;/w:t&gt;&lt;/w:r&gt;&lt;w:r w:rsidRPr="000D240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611499" w:rsidRPr="00291DBB" w14:paraId="3BC18BBF" w14:textId="77777777" w:rsidTr="006B1A65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F6EE3B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1E2C4A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961170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827C796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9208D6D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DE5076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611499" w:rsidRPr="00291DBB" w14:paraId="1CD9B38F" w14:textId="77777777" w:rsidTr="006B1A6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1ADFCD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0884E8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虞立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DF6C0E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105197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4142A2" w14:textId="77777777" w:rsidR="00611499" w:rsidRPr="00291DBB" w:rsidRDefault="00611499" w:rsidP="006B1A6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A609C2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D12734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611499" w:rsidRPr="00291DBB" w14:paraId="0068B168" w14:textId="77777777" w:rsidTr="006B1A6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CA3B3B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4F2ECE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灵珊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shd w:val="clear" w:color="auto" w:fill="auto"/&gt;&lt;w:noWrap/&gt;&lt;w:vAlign w:val="center"/&gt;&lt;w:hideMark/&gt;&lt;/w:tcPr&gt;&lt;w:p w14:paraId="33C39603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924198***********8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5ED09F" w14:textId="77777777" w:rsidR="00611499" w:rsidRPr="00291DBB" w:rsidRDefault="00611499" w:rsidP="006B1A6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3292032009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D76544D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8D0795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611499" w:rsidRPr="00291DBB" w14:paraId="1F9B034C" w14:textId="77777777" w:rsidTr="006B1A6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6A80D4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DD18A3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林日东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070259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40802196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F20811" w14:textId="77777777" w:rsidR="00611499" w:rsidRPr="00291DBB" w:rsidRDefault="00611499" w:rsidP="006B1A6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2C5834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40AF89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611499" w:rsidRPr="00291DBB" w14:paraId="0037874A" w14:textId="77777777" w:rsidTr="006B1A65"&gt;&lt;w:trPr&gt;&lt;w:trHeight w:hRule="exact" w:val="318"/&gt;&lt;/w:trPr&gt;&lt;w:tc&gt;&lt;w:tcPr&gt;&lt;w:tcW w:w="700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DA3D13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65B9CD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朱远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95B447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22701197***********6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31FA95" w14:textId="77777777" w:rsidR="00611499" w:rsidRPr="00291DBB" w:rsidRDefault="00611499" w:rsidP="006B1A6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670A75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090CAA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611499" w:rsidRPr="00291DBB" w14:paraId="1B82C18C" w14:textId="77777777" w:rsidTr="006B1A6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4DD7D4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5DD7D3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军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2DB2F6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504196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376420" w14:textId="77777777" w:rsidR="00611499" w:rsidRPr="00291DBB" w:rsidRDefault="00611499" w:rsidP="006B1A6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25091AE2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592239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611499" w:rsidRPr="00291DBB" w14:paraId="557115EF" w14:textId="77777777" w:rsidTr="006B1A6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47CD5D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9E106D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权思勇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5E8DC73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10228197***********1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5DF0C1" w14:textId="77777777" w:rsidR="00611499" w:rsidRPr="00291DBB" w:rsidRDefault="00611499" w:rsidP="006B1A6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EA192B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D4669B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611499" w:rsidRPr="00291DBB" w14:paraId="34549900" w14:textId="77777777" w:rsidTr="006B1A6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63528E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62FE87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满长虹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/w:tcBorders&gt;&lt;w:shd w:val="clear" w:color="auto" w:fill="auto"/&gt;&lt;w:noWrap/&gt;&lt;w:vAlign w:val="center"/&gt;&lt;w:hideMark/&gt;&lt;/w:tcPr&gt;&lt;w:p w14:paraId="37CB8571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104197***********6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CB1865" w14:textId="77777777" w:rsidR="00611499" w:rsidRPr="00291DBB" w:rsidRDefault="00611499" w:rsidP="006B1A6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739417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C04EF14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2C7E5A76" w14:textId="77777777" w:rsidR="00611499" w:rsidRDefault="00611499" w:rsidP="00611499"/&gt;&lt;w:p w14:paraId="1AA69193" w14:textId="77777777" w:rsidR="00E37A65" w:rsidRPr="00291DBB" w:rsidRDefault="00E37A65" w:rsidP="00E37A65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50367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50367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50367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50367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2&lt;/w:t&gt;&lt;/w:r&gt;&lt;w:r w:rsidRPr="0050367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50367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50367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50367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50367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E37A65" w:rsidRPr="00291DBB" w14:paraId="14AB7F1B" w14:textId="77777777" w:rsidTr="00D4500F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2B7525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39BD85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287030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6495E3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D70500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E7B22F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E37A65" w:rsidRPr="00291DBB" w14:paraId="0E3195D4" w14:textId="77777777" w:rsidTr="00D4500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37F3F8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973DAD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永鹏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25BB63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52103198***********3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929EE1" w14:textId="77777777" w:rsidR="00E37A65" w:rsidRPr="00291DBB" w:rsidRDefault="00E37A65" w:rsidP="00D4500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DE5F660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29BC81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E37A65" w:rsidRPr="00291DBB" w14:paraId="50DAD803" w14:textId="77777777" w:rsidTr="00D4500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4DAE40" w14:textId="77777777" w:rsidR="00E37A65" w:rsidRPr="00291DBB" w:rsidRDefault="00E37A65" w:rsidP="00D4500F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2284A0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林海波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46AA85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52127198***********1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08733C" w14:textId="77777777" w:rsidR="00E37A65" w:rsidRPr="00291DBB" w:rsidRDefault="00E37A65" w:rsidP="00D4500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3970C6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A83A8D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:rsidR="00E37A65" w:rsidRPr="00291DBB" w14:paraId="4482885E" w14:textId="77777777" w:rsidTr="00D4500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9DCC0C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A9CF50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黄瑶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82F9B7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3026197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B2D087" w14:textId="77777777" w:rsidR="00E37A65" w:rsidRPr="00291DBB" w:rsidRDefault="00E37A65" w:rsidP="00D4500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F68604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C7FF90F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E37A65" w:rsidRPr="00291DBB" w14:paraId="17B8528E" w14:textId="77777777" w:rsidTr="00D4500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B668C5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DE399E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唐文欣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551306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702196***********3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C7C8F6" w14:textId="77777777" w:rsidR="00E37A65" w:rsidRPr="00291DBB" w:rsidRDefault="00E37A65" w:rsidP="00D4500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7561E7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39C145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E37A65" w:rsidRPr="00291DBB" w14:paraId="75E50AAB" w14:textId="77777777" w:rsidTr="00D4500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43C6F0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33A540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慧君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C576DB4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1024199***********8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1869FC" w14:textId="77777777" w:rsidR="00E37A65" w:rsidRPr="00291DBB" w:rsidRDefault="00E37A65" w:rsidP="00D4500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A6A8FD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ADAD7A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ED72ACB" w14:textId="77777777" w:rsidR="00E37A65" w:rsidRDefault="00E37A65" w:rsidP="00E37A65"/&gt;&lt;w:p w14:paraId="607CBCFB" w14:textId="77777777" w:rsidR="0042573A" w:rsidRPr="00291DBB" w:rsidRDefault="0042573A" w:rsidP="0042573A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2E7F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2E7F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2E7F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2E7F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2E7F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6&lt;/w:t&gt;&lt;/w:r&gt;&lt;w:r w:rsidRPr="002E7F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2E7F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2E7F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2&lt;/w:t&gt;&lt;/w:r&gt;&lt;w:r w:rsidRPr="002E7F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42573A" w:rsidRPr="00291DBB" w14:paraId="173FA630" w14:textId="77777777" w:rsidTr="00522E84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C6ADB73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71A4B2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4C7F2F2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noWrap/&gt;&lt;w:vAlign w:val="center"/&gt;&lt;w:hideMark/&gt;&lt;/w:tcPr&gt;&lt;w:p w14:paraId="55BFDCD1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8732E4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B81D10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42573A" w:rsidRPr="00291DBB" w14:paraId="2D599B0D" w14:textId="77777777" w:rsidTr="00522E8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D73BD3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1F1D49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薇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B381AA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104197***********4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82323E" w14:textId="77777777" w:rsidR="0042573A" w:rsidRPr="00291DBB" w:rsidRDefault="0042573A" w:rsidP="00522E8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CE6C68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21C399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42573A" w:rsidRPr="00291DBB" w14:paraId="0A6C1ABB" w14:textId="77777777" w:rsidTr="00522E8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9E0CB9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5B0E98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陆剑鑫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4B9A96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622196***********7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763D44" w14:textId="77777777" w:rsidR="0042573A" w:rsidRPr="00291DBB" w:rsidRDefault="0042573A" w:rsidP="00522E8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192C34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5C179D8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42573A" w:rsidRPr="00291DBB" w14:paraId="34BF7833" w14:textId="77777777" w:rsidTr="00522E8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4A2171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lastRenderedPageBreak/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F1DE04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国良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DF23EE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223197***********1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72518D" w14:textId="77777777" w:rsidR="0042573A" w:rsidRPr="00291DBB" w:rsidRDefault="0042573A" w:rsidP="00522E8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AF843D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5A70CEEE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42573A" w:rsidRPr="00291DBB" w14:paraId="336EDD0B" w14:textId="77777777" w:rsidTr="00522E8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072FA0B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EF56B5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董亚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DE2803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22421199***********2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B1AECB" w14:textId="77777777" w:rsidR="0042573A" w:rsidRPr="00291DBB" w:rsidRDefault="0042573A" w:rsidP="00522E8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6291962015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8B61F5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39E764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甘肃</w:t>
      </w:r>
      <w:r>
        <w:rPr/>
        <w:t>&lt;/w:t&gt;&lt;/w:r&gt;&lt;/w:p&gt;&lt;/w:tc&gt;&lt;/w:tr&gt;&lt;/w:tbl&gt;&lt;w:p w14:paraId="3F22B02F" w14:textId="77777777" w:rsidR="0042573A" w:rsidRDefault="0042573A" w:rsidP="0042573A"/&gt;&lt;w:p w14:paraId="1852A7BD" w14:textId="77777777" w:rsidR="00257FA7" w:rsidRPr="00257FA7" w:rsidRDefault="00257FA7" w:rsidP="00257FA7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4&lt;/w:t&gt;&lt;/w:r&gt;&lt;w:r w:rsidRPr="00257FA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257FA7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7&lt;/w:t&gt;&lt;/w:r&gt;&lt;w:r w:rsidRPr="00257FA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257FA7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3&lt;/w:t&gt;&lt;/w:r&gt;&lt;w:r w:rsidRPr="00257FA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257FA7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7&lt;/w:t&gt;&lt;/w:r&gt;&lt;w:r w:rsidRPr="00257FA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257FA7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6&lt;/w:t&gt;&lt;/w:r&gt;&lt;w:r w:rsidRPr="00257FA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257FA7" w:rsidRPr="00257FA7" w14:paraId="7B5A195E" w14:textId="77777777" w:rsidTr="00257FA7"&gt;&lt;w:trPr&gt;&lt;w:trHeight w:val="439"/&gt;&lt;/w:trPr&gt;&lt;w:tc&gt;&lt;w:tcPr&gt;&lt;w:tcW w:w="7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5F9B196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71E9C9C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C6AF3B2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E13EA80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D180DA3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ECFF797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257FA7" w:rsidRPr="00257FA7" w14:paraId="49A2385F" w14:textId="77777777" w:rsidTr="00257FA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A8C3039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F22C4F5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孟德艳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3EAEB6E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30403197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656C1B1" w14:textId="77777777" w:rsidR="00257FA7" w:rsidRPr="00257FA7" w:rsidRDefault="00257FA7" w:rsidP="00257FA7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95157FA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0A8DFE5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257FA7" w:rsidRPr="00257FA7" w14:paraId="39867AD2" w14:textId="77777777" w:rsidTr="00257FA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F5968BB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413AE11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赵军令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2099DD1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50204197***********2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5F81406" w14:textId="77777777" w:rsidR="00257FA7" w:rsidRPr="00257FA7" w:rsidRDefault="00257FA7" w:rsidP="00257FA7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924ED63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8B3EC8B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:rsidR="00257FA7" w:rsidRPr="00257FA7" w14:paraId="05E0E2EB" w14:textId="77777777" w:rsidTr="00257FA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7229A76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58C8859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逍遥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B576BF6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42221199***********12&lt;/w:t&gt;&lt;/w:r&gt;&lt;/w:p&gt;&lt;/w:tc&gt;&lt;w:tc&gt;&lt;w:tcPr&gt;&lt;w:tcW w:w="3280" w:type="dxa"/&gt;&lt;w:tcBorders&gt;&lt;w:top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3D5ADF5" w14:textId="77777777" w:rsidR="00257FA7" w:rsidRPr="00257FA7" w:rsidRDefault="00257FA7" w:rsidP="00257FA7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3491934057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77F77EF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028BCD5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257FA7" w:rsidRPr="00257FA7" w14:paraId="29DF6C86" w14:textId="77777777" w:rsidTr="00257FA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F6DF2F1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80DC969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郑焕秋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3F4B463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50302197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DB8FB60" w14:textId="77777777" w:rsidR="00257FA7" w:rsidRPr="00257FA7" w:rsidRDefault="00257FA7" w:rsidP="00257FA7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C9081AB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ECB5743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:rsidR="00257FA7" w:rsidRPr="00257FA7" w14:paraId="34459C54" w14:textId="77777777" w:rsidTr="00257FA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B531995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E095F37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郭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896A503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62301196***********2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6452A60" w14:textId="77777777" w:rsidR="00257FA7" w:rsidRPr="00257FA7" w:rsidRDefault="00257FA7" w:rsidP="00257FA7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67766E2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DB2ED47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257FA7" w:rsidRPr="00257FA7" w14:paraId="2F69B439" w14:textId="77777777" w:rsidTr="00257FA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D8B0CB1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A72DBC3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龙清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3658C3F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30202196***********5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9C246DF" w14:textId="77777777" w:rsidR="00257FA7" w:rsidRPr="00257FA7" w:rsidRDefault="00257FA7" w:rsidP="00257FA7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D25A7C3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8A1BA02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257FA7" w:rsidRPr="00257FA7" w14:paraId="5D83E2C2" w14:textId="77777777" w:rsidTr="00257FA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533ABD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A548611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罗仁骏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7A7F2AD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11002197***********1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11588AD" w14:textId="77777777" w:rsidR="00257FA7" w:rsidRPr="00257FA7" w:rsidRDefault="00257FA7" w:rsidP="00257FA7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22926AB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FBD5573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257FA7" w:rsidRPr="00257FA7" w14:paraId="28A429BF" w14:textId="77777777" w:rsidTr="00257FA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79F1F58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E8237E8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曹志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4A776F5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10103197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78B46E8" w14:textId="77777777" w:rsidR="00257FA7" w:rsidRPr="00257FA7" w:rsidRDefault="00257FA7" w:rsidP="00257FA7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52C0B13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5B194B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257FA7" w:rsidRPr="00257FA7" w14:paraId="09627929" w14:textId="77777777" w:rsidTr="00257FA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CE24D5E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0BEE5D7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伍微观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6844903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11097197***********2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BF1E51C" w14:textId="77777777" w:rsidR="00257FA7" w:rsidRPr="00257FA7" w:rsidRDefault="00257FA7" w:rsidP="00257FA7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9EF4806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BAAFAC1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21CED278" w14:textId="77777777" w:rsidR="00257FA7" w:rsidRPr="00257FA7" w:rsidRDefault="00257FA7" w:rsidP="00257FA7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28929D10" w14:textId="77777777" w:rsidR="004B0280" w:rsidRPr="004B0280" w:rsidRDefault="004B0280" w:rsidP="004B028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4&lt;/w:t&gt;&lt;/w:r&gt;&lt;w:r w:rsidRPr="004B028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4B0280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7&lt;/w:t&gt;&lt;/w:r&gt;&lt;w:r w:rsidRPr="004B028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4B0280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7&lt;/w:t&gt;&lt;/w:r&gt;&lt;w:r w:rsidRPr="004B028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4B0280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8&lt;/w:t&gt;&lt;/w:r&gt;&lt;w:r w:rsidRPr="004B028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4B0280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2&lt;/w:t&gt;&lt;/w:r&gt;&lt;w:r w:rsidRPr="004B028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979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4B0280" w:rsidRPr="004B0280" w14:paraId="0CFB4F39" w14:textId="77777777" w:rsidTr="004B0280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BA028F6" w14:textId="77777777" w:rsidR="004B0280" w:rsidRPr="004B0280" w:rsidRDefault="004B0280" w:rsidP="004B0280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A50170B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D90EB3F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B9D9917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806F2F4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DA34E2F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4B0280" w:rsidRPr="004B0280" w14:paraId="565246C3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01AF1A2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4B4A8F8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成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1C3191E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10230197***********3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4A78ABD" w14:textId="77777777" w:rsidR="004B0280" w:rsidRPr="004B0280" w:rsidRDefault="004B0280" w:rsidP="004B028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A822B48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noWrap/&gt;&lt;w:vAlign w:val="center"/&gt;&lt;w:hideMark/&gt;&lt;/w:tcPr&gt;&lt;w:p w14:paraId="6EC352F4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4B0280" w:rsidRPr="004B0280" w14:paraId="46B25217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D7184E0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7035DA3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阎军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72C355E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50204198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56083A6D" w14:textId="77777777" w:rsidR="004B0280" w:rsidRPr="004B0280" w:rsidRDefault="004B0280" w:rsidP="004B028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4B65B4A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2D8EABE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4B0280" w:rsidRPr="004B0280" w14:paraId="28FD5862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20418BE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2360971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魏静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E14F46A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50783198***********2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4F16178" w14:textId="77777777" w:rsidR="004B0280" w:rsidRPr="004B0280" w:rsidRDefault="004B0280" w:rsidP="004B0280"&gt;&lt;w:pPr&gt;&lt;w:widowControl/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6350991435001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B352611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1021C1C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:rsidR="004B0280" w:rsidRPr="004B0280" w14:paraId="01F8412E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A3464E5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70F6EFE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涂小洋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6220341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60123197***********7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71E3AD8D" w14:textId="77777777" w:rsidR="004B0280" w:rsidRPr="004B0280" w:rsidRDefault="004B0280" w:rsidP="004B028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685EB5D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AA3336B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4B0280" w:rsidRPr="004B0280" w14:paraId="7FB1DA4A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BE922C2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9E723ED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文东</w:t>
      </w:r>
      <w:r>
        <w:rPr/>
        <w:t>&lt;/w:t&gt;&lt;/w:r&gt;&lt;/w:p&gt;&lt;/w:tc&gt;&lt;w:tc&gt;&lt;w:tcPr&gt;&lt;w:tcW w:w="2573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noWrap/&gt;&lt;w:vAlign w:val="center"/&gt;&lt;w:hideMark/&gt;&lt;/w:tcPr&gt;&lt;w:p w14:paraId="235A1577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72324196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51F62BF4" w14:textId="77777777" w:rsidR="004B0280" w:rsidRPr="004B0280" w:rsidRDefault="004B0280" w:rsidP="004B028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C01128B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03155B6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4B0280" w:rsidRPr="004B0280" w14:paraId="7A6F7E37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5104B68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D29CD0B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崔杰勇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7ABE6EE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00108198***********1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68C6FA52" w14:textId="77777777" w:rsidR="004B0280" w:rsidRPr="004B0280" w:rsidRDefault="004B0280" w:rsidP="004B028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47E0F08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3136751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4B0280" w:rsidRPr="004B0280" w14:paraId="7D97E45B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24A047C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C9AD04F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于恩亮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A361036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70782197***********1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718B338" w14:textId="77777777" w:rsidR="004B0280" w:rsidRPr="004B0280" w:rsidRDefault="004B0280" w:rsidP="004B028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9A04FC0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6203B82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4B0280" w:rsidRPr="004B0280" w14:paraId="6634A64E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7207A1C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3F9522C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单萍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ED23F32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1002196***********6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2CF3980" w14:textId="77777777" w:rsidR="004B0280" w:rsidRPr="004B0280" w:rsidRDefault="004B0280" w:rsidP="004B028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2DDE9A0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65857FE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4B0280" w:rsidRPr="004B0280" w14:paraId="08F348B9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CDCE1EB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0D3B736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蒋宏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52846FE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0402197***********1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53856D7" w14:textId="77777777" w:rsidR="004B0280" w:rsidRPr="004B0280" w:rsidRDefault="004B0280" w:rsidP="004B028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D684468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4151C81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4B0280" w:rsidRPr="004B0280" w14:paraId="04D2E400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8399C19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5266271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沈军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C9B7087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0411197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238BEF7" w14:textId="77777777" w:rsidR="004B0280" w:rsidRPr="004B0280" w:rsidRDefault="004B0280" w:rsidP="004B028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602CDFD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4A54EF4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4B0280" w:rsidRPr="004B0280" w14:paraId="2F3DBA13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9818322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8906C7E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林敏容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79F0002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50105198***********6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9D00538" w14:textId="77777777" w:rsidR="004B0280" w:rsidRPr="004B0280" w:rsidRDefault="004B0280" w:rsidP="004B028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6350991435025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C6533E6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184D074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:rsidR="004B0280" w:rsidRPr="004B0280" w14:paraId="76139C1C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E182CC3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07A2815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叶国祥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9606F31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350204196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396822A" w14:textId="77777777" w:rsidR="004B0280" w:rsidRPr="004B0280" w:rsidRDefault="004B0280" w:rsidP="004B028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00C7D85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A381F40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:rsidR="004B0280" w:rsidRPr="004B0280" w14:paraId="041BD49B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958D169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F669113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小文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CD836E7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62529196***********4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DBF342E" w14:textId="77777777" w:rsidR="004B0280" w:rsidRPr="004B0280" w:rsidRDefault="004B0280" w:rsidP="004B028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B4190B7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D59ABAC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4B0280" w:rsidRPr="004B0280" w14:paraId="7A255273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AB80019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FE884FE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周艳秋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642C9CE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20122197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B44D341" w14:textId="77777777" w:rsidR="004B0280" w:rsidRPr="004B0280" w:rsidRDefault="004B0280" w:rsidP="004B028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A694245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3205338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4B0280" w:rsidRPr="004B0280" w14:paraId="3A6C1C7C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4D8EE15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132491D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涂同焜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12B9AD3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12701197***********7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0DF80D3" w14:textId="77777777" w:rsidR="004B0280" w:rsidRPr="004B0280" w:rsidRDefault="004B0280" w:rsidP="004B028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95DCEE7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ED77338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4B0280" w:rsidRPr="004B0280" w14:paraId="48F40E38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08DA586" w14:textId="77777777" w:rsidR="004B0280" w:rsidRPr="004B02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513F5C6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肖莉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9C87C94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20604198***********2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B6016D3" w14:textId="77777777" w:rsidR="004B0280" w:rsidRPr="004B0280" w:rsidRDefault="004B0280" w:rsidP="004B028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0588D6C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03629F2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4B0280" w:rsidRPr="004B0280" w14:paraId="4BF89FAD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5D243FF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E877CAD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蒋建国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EC70065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32522196***********7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366ECCC" w14:textId="77777777" w:rsidR="004B0280" w:rsidRPr="004B0280" w:rsidRDefault="004B0280" w:rsidP="004B028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E971A3D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5D65E9E" w14:textId="77777777" w:rsidR="004B0280" w:rsidRPr="004B02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4B0280" w:rsidRPr="004B0280" w14:paraId="24370A55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C12863E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DB4BC90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琴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9B29117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50304198***********4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27502B7" w14:textId="77777777" w:rsidR="004B0280" w:rsidRPr="004B0280" w:rsidRDefault="004B0280" w:rsidP="004B028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DF5D469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AE2A740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/w:tbl&gt;&lt;w:p w14:paraId="6E942EAD" w14:textId="77777777" w:rsidR="004B0280" w:rsidRPr="004B0280" w:rsidRDefault="004B0280" w:rsidP="004B0280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710FE6F5" w14:textId="77777777" w:rsidR="00C3144A" w:rsidRPr="00291DBB" w:rsidRDefault="00C3144A" w:rsidP="00C3144A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DD40E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DD40E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8&lt;/w:t&gt;&lt;/w:r&gt;&lt;w:r w:rsidRPr="00DD40E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3&lt;/w:t&gt;&lt;/w:r&gt;&lt;w:r w:rsidRPr="00DD40E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DD40E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8&lt;/w:t&gt;&lt;/w:r&gt;&lt;w:r w:rsidRPr="00DD40E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DD40E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DD40E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C3144A" w:rsidRPr="00291DBB" w14:paraId="370C9472" w14:textId="77777777" w:rsidTr="00D258BF"&gt;&lt;w:trPr&gt;&lt;w:trHeight w:val="439"/&gt;&lt;/w:trPr&gt;&lt;w:tc&gt;&lt;w:tcPr&gt;&lt;w:tcW w:w="700" w:type="dxa"/&gt;&lt;w:tcBorders&gt;&lt;w:top w:val="single" w:sz="4" w:space="0" w:color="auto"/&gt;&lt;w:lef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1C40DD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F11B80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B8E6B3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773BC4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3CA6C4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D6A1DE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C3144A" w:rsidRPr="00291DBB" w14:paraId="7C53DA41" w14:textId="77777777" w:rsidTr="00D258B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A7A83C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EE094C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马青松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E77A0F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622197***********2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4255F0" w14:textId="77777777" w:rsidR="00C3144A" w:rsidRPr="00291DBB" w:rsidRDefault="00C3144A" w:rsidP="00D258B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E78C69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028924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C3144A" w:rsidRPr="00291DBB" w14:paraId="1BAA1A56" w14:textId="77777777" w:rsidTr="00D258B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E8E7F3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lastRenderedPageBreak/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17321C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宋长锋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EA5E65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1321198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3343D35" w14:textId="77777777" w:rsidR="00C3144A" w:rsidRPr="00291DBB" w:rsidRDefault="00C3144A" w:rsidP="00D258B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1CDF1D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A8329A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C3144A" w:rsidRPr="00291DBB" w14:paraId="3068BFB0" w14:textId="77777777" w:rsidTr="00D258B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C1074B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41AEF8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</w:t>
      </w:r>
      <w:r>
        <w:rPr/>
        <w:t>高鹏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E2616C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403197***********5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C0337E" w14:textId="77777777" w:rsidR="00C3144A" w:rsidRPr="00291DBB" w:rsidRDefault="00C3144A" w:rsidP="00D258B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48438A6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7E03E8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C3144A" w:rsidRPr="00291DBB" w14:paraId="008DD843" w14:textId="77777777" w:rsidTr="00D258B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8E85B3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ABF7CD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庄艳艳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34E29CC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881198***********2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A6450A" w14:textId="77777777" w:rsidR="00C3144A" w:rsidRPr="00291DBB" w:rsidRDefault="00C3144A" w:rsidP="00D258B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B34082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BEBE0E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C3144A" w:rsidRPr="00291DBB" w14:paraId="4054F0D5" w14:textId="77777777" w:rsidTr="00D258BF"&gt;&lt;w:trPr&gt;&lt;w:trHeight w:hRule="exact" w:val="318"/&gt;&lt;/w:trPr&gt;&lt;w:tc&gt;&lt;w:tcPr&gt;&lt;w:tcW w:w="7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AE2627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FA9FA1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孙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CAB349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104198***********3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4CE285" w14:textId="77777777" w:rsidR="00C3144A" w:rsidRPr="00291DBB" w:rsidRDefault="00C3144A" w:rsidP="00D258B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2391223018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9ACA7B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569313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C3144A" w:rsidRPr="00291DBB" w14:paraId="196E1BFB" w14:textId="77777777" w:rsidTr="00D258B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A7E64F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3B30C0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朱兆华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CA1D9A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924196***********1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DE6D58" w14:textId="77777777" w:rsidR="00C3144A" w:rsidRPr="00291DBB" w:rsidRDefault="00C3144A" w:rsidP="00D258B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159EFD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811777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C3144A" w:rsidRPr="00291DBB" w14:paraId="63B4FF81" w14:textId="77777777" w:rsidTr="00D258B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034274E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D49AE0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吕成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465E6B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121199***********1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A0D695" w14:textId="77777777" w:rsidR="00C3144A" w:rsidRPr="00291DBB" w:rsidRDefault="00C3144A" w:rsidP="00D258B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3291932008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54F64F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7A08EC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C3144A" w:rsidRPr="00291DBB" w14:paraId="42D50674" w14:textId="77777777" w:rsidTr="00D258B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BAD36D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4DD516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唐忠秀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FF49AB0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725197***********6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DF28C7" w14:textId="77777777" w:rsidR="00C3144A" w:rsidRPr="00291DBB" w:rsidRDefault="00C3144A" w:rsidP="00D258B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2C4823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6D84B7E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C3144A" w:rsidRPr="00291DBB" w14:paraId="35979F19" w14:textId="77777777" w:rsidTr="00D258B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655647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AB95DF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钟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A148B4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52822197***********3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6F0BAD" w14:textId="77777777" w:rsidR="00C3144A" w:rsidRPr="00291DBB" w:rsidRDefault="00C3144A" w:rsidP="00D258B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1FCBD6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3DB7802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w:tr w:rsidR="00C3144A" w:rsidRPr="00291DB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6EF9DAAB" w14:textId="77777777" w:rsidTr="00D258B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4BF48AB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537FA6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胡培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54A745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602197***********0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A1E319" w14:textId="77777777" w:rsidR="00C3144A" w:rsidRPr="00291DBB" w:rsidRDefault="00C3144A" w:rsidP="00D258B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921889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C43388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0246D267" w14:textId="77777777" w:rsidR="00C3144A" w:rsidRDefault="00C3144A" w:rsidP="00C3144A"/&gt;&lt;w:p w14:paraId="249544A0" w14:textId="77777777" w:rsidR="00DF0F00" w:rsidRPr="00291DBB" w:rsidRDefault="00DF0F00" w:rsidP="00DF0F0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1A2B4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1A2B4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1A2B4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8&lt;/w:t&gt;&lt;/w:r&gt;&lt;w:r w:rsidRPr="001A2B4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&lt;/w:t&gt;&lt;/w:r&gt;&lt;w:r w:rsidRPr="001A2B4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1A2B4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8&lt;/w:t&gt;&lt;/w:r&gt;&lt;w:r w:rsidRPr="001A2B4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6&lt;/w:t&gt;&lt;/w:r&gt;&lt;w:r w:rsidRPr="001A2B4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DF0F00" w:rsidRPr="00291DBB" w14:paraId="69707A1D" w14:textId="77777777" w:rsidTr="003F0000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76856B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E924CD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359887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293487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D115CF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3E55DA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DF0F00" w:rsidRPr="00291DBB" w14:paraId="39941A5A" w14:textId="77777777" w:rsidTr="003F000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099649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D729A3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玉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65381E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2702198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26B1EF" w14:textId="77777777" w:rsidR="00DF0F00" w:rsidRPr="00291DBB" w:rsidRDefault="00DF0F00" w:rsidP="003F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851243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1A78AB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DF0F00" w:rsidRPr="00291DBB" w14:paraId="4D8D3A01" w14:textId="77777777" w:rsidTr="003F000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C3CD8F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B198C7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姜海燕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3EDC1D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603197***********2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8F42DD" w14:textId="77777777" w:rsidR="00DF0F00" w:rsidRPr="00291DBB" w:rsidRDefault="00DF0F00" w:rsidP="003F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04FBB7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3976BF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DF0F00" w:rsidRPr="00291DBB" w14:paraId="6191CB27" w14:textId="77777777" w:rsidTr="003F000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F7102E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348A0E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董国营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A110A7" w14:textId="77777777" w:rsidR="00DF0F00" w:rsidRPr="00291DB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903196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08C125" w14:textId="77777777" w:rsidR="00DF0F00" w:rsidRPr="00291DBB" w:rsidRDefault="00DF0F00" w:rsidP="003F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CE66031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04F0AC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DF0F00" w:rsidRPr="00291DBB" w14:paraId="16C295CD" w14:textId="77777777" w:rsidTr="003F000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2B7AC0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10DA95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高正猛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D9E873B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3216********0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5B6BB13" w14:textId="77777777" w:rsidR="00DF0F00" w:rsidRPr="00291DBB" w:rsidRDefault="00DF0F00" w:rsidP="003F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339D2B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216F95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DF0F00" w:rsidRPr="00291DBB" w14:paraId="74B7125F" w14:textId="77777777" w:rsidTr="003F000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F997D0" w14:textId="77777777" w:rsidR="00DF0F00" w:rsidRPr="00291DBB" w:rsidRDefault="00DF0F00" w:rsidP="003F0000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41E533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贾晓东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0298D0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30726197***********1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4AD41C0" w14:textId="77777777" w:rsidR="00DF0F00" w:rsidRPr="00291DBB" w:rsidRDefault="00DF0F00" w:rsidP="003F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3391933004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C02298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FBCB67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DF0F00" w:rsidRPr="00291DBB" w14:paraId="792AAC58" w14:textId="77777777" w:rsidTr="003F000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48AC31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029A02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孙国兴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DB2022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1423198***********5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6C9749" w14:textId="77777777" w:rsidR="00DF0F00" w:rsidRPr="00291DBB" w:rsidRDefault="00DF0F00" w:rsidP="003F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F4AAAD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944A2EA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DF0F00" w:rsidRPr="00291DBB" w14:paraId="18B282A1" w14:textId="77777777" w:rsidTr="003F000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52294CA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B30E15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崔宁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30097B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926198***********1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E882F6" w14:textId="77777777" w:rsidR="00DF0F00" w:rsidRPr="00291DBB" w:rsidRDefault="00DF0F00" w:rsidP="003F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4191941003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F4D196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194680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DF0F00" w:rsidRPr="00291DBB" w14:paraId="11ECCCB2" w14:textId="77777777" w:rsidTr="003F000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34A2412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568841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付丽霞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w:hideMark/&gt;&lt;/w:tcPr&gt;&lt;w:p w14:paraId="78B5E48D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901198***********2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50DE53D" w14:textId="77777777" w:rsidR="00DF0F00" w:rsidRPr="00291DBB" w:rsidRDefault="00DF0F00" w:rsidP="003F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4191741343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204448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E84005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DF0F00" w:rsidRPr="00291DBB" w14:paraId="6F3D54B1" w14:textId="77777777" w:rsidTr="003F000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758A14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3EEAB1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飞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BE88CE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711198***********4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930E17" w14:textId="77777777" w:rsidR="00DF0F00" w:rsidRPr="00291DBB" w:rsidRDefault="00DF0F00" w:rsidP="003F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4191841057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907E98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5558D3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DF0F00" w:rsidRPr="00291DBB" w14:paraId="5D5FF22E" w14:textId="77777777" w:rsidTr="003F0000"&gt;&lt;w:trPr&gt;&lt;w:trHeight w:hRule="exa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E6F36D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157072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田宏斌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8782B4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103197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AE2390" w14:textId="77777777" w:rsidR="00DF0F00" w:rsidRPr="00291DBB" w:rsidRDefault="00DF0F00" w:rsidP="003F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96FB92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53DC29D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DF0F00" w:rsidRPr="00291DBB" w14:paraId="2C5A8471" w14:textId="77777777" w:rsidTr="003F000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DAA3E8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CEC2EA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喻超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18575D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1121197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DC41C8" w14:textId="77777777" w:rsidR="00DF0F00" w:rsidRPr="00291DBB" w:rsidRDefault="00DF0F00" w:rsidP="003F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/w:tcBorders&gt;&lt;w:shd w:val="clear" w:color="auto" w:fill="auto"/&gt;&lt;w:noWrap/&gt;&lt;w:vAlign w:val="center"/&gt;&lt;w:hideMark/&gt;&lt;/w:tcPr&gt;&lt;w:p w14:paraId="45D47BEF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A35758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DF0F00" w:rsidRPr="00291DBB" w14:paraId="488E2E7F" w14:textId="77777777" w:rsidTr="003F000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97A2BE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4B15A2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赵航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89D40B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12196***********9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98B54B" w14:textId="77777777" w:rsidR="00DF0F00" w:rsidRPr="00291DBB" w:rsidRDefault="00DF0F00" w:rsidP="003F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6FA522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1EED9C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DF0F00" w:rsidRPr="00291DBB" w14:paraId="243B648C" w14:textId="77777777" w:rsidTr="003F000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9A9A27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187FBD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黄勇</w:t>
      </w:r>
      <w:r>
        <w:rPr/>
        <w:t>&lt;/w:t&gt;&lt;/w:r&gt;&lt;/w:p&gt;&lt;/w:tc&gt;&lt;w:tc&gt;&lt;w:tcPr&gt;&lt;w:tcW w:w="2153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E970FF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602197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A09983" w14:textId="77777777" w:rsidR="00DF0F00" w:rsidRPr="00291DBB" w:rsidRDefault="00DF0F00" w:rsidP="003F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2E1D3D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24A786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DF0F00" w:rsidRPr="00291DBB" w14:paraId="7A693FAE" w14:textId="77777777" w:rsidTr="003F000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8D106D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BBD699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川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24A3D8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40105196***********9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CAE5D66" w14:textId="77777777" w:rsidR="00DF0F00" w:rsidRPr="00291DBB" w:rsidRDefault="00DF0F00" w:rsidP="003F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841FA47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2B6908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32BCE614" w14:textId="77777777" w:rsidR="00DF0F00" w:rsidRDefault="00DF0F00" w:rsidP="00DF0F00"/&gt;&lt;w:p w14:paraId="56292727" w14:textId="77777777" w:rsidR="00134CAF" w:rsidRPr="00291DBB" w:rsidRDefault="00134CAF" w:rsidP="00134CAF"&gt;&lt;w:pPr&gt;&lt;w:jc w:val="center"/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Times New Roman"/&gt;&lt;w:b/&gt;&lt;w:sz w:val="32"/&gt;&lt;w:szCs w:val="32"/&gt;&lt;/w:rPr&gt;&lt;/w:pPr&gt;&lt;w:r w:rsidRPr="00242F9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242F9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242F9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8&lt;/w:t&gt;&lt;/w:r&gt;&lt;w:r w:rsidRPr="00242F9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242F9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242F9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242F9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 w:rsidRPr="00242F9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134CAF" w:rsidRPr="00291DBB" w14:paraId="37289EA6" w14:textId="77777777" w:rsidTr="00007DCD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CFED1F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C86B98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D47BF0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A3783C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486BAA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5738BE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134CAF" w:rsidRPr="00291DBB" w14:paraId="75854A37" w14:textId="77777777" w:rsidTr="00007DC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C5B270A" w14:textId="77777777" w:rsidR="00134CA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F57137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建波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0528DE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603198***********0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FD96FA" w14:textId="77777777" w:rsidR="00134CAF" w:rsidRPr="00291DBB" w:rsidRDefault="00134CAF" w:rsidP="00007DC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2292022018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95D5DA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39EEA7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134CAF" w:rsidRPr="00291DBB" w14:paraId="37ECC2E6" w14:textId="77777777" w:rsidTr="00007DC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7D201C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459D06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A5DAA1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204196***********1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C11840" w14:textId="77777777" w:rsidR="00134CAF" w:rsidRPr="00291DBB" w:rsidRDefault="00134CAF" w:rsidP="00007DC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CC06DA" w14:textId="77777777" w:rsidR="00134CAF" w:rsidRPr="00291DBB" w:rsidRDefault="00134CAF" w:rsidP="00007DCD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2F8422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134CAF" w:rsidRPr="00291DBB" w14:paraId="54A3C1BC" w14:textId="77777777" w:rsidTr="00007DC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FDD463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4C9A3D7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后帅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9F730D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924196***********3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0DB4FA" w14:textId="77777777" w:rsidR="00134CAF" w:rsidRPr="00291DBB" w:rsidRDefault="00134CAF" w:rsidP="00007DC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E4D361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8E140B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134CAF" w:rsidRPr="00291DBB" w14:paraId="50175E1E" w14:textId="77777777" w:rsidTr="00007DC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4C3E09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F4B8F5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朱兆华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0368791B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924196***********1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FABC13" w14:textId="77777777" w:rsidR="00134CAF" w:rsidRPr="00291DBB" w:rsidRDefault="00134CAF" w:rsidP="00007DC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0E18BF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D803D2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134CAF" w:rsidRPr="00291DBB" w14:paraId="7EAF1FD5" w14:textId="77777777" w:rsidTr="00007DC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8272AD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761F27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海贞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95FFDF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104197***********2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85ECA5" w14:textId="77777777" w:rsidR="00134CAF" w:rsidRPr="00291DBB" w:rsidRDefault="00134CAF" w:rsidP="00007DC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D45F97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364020B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134CAF" w:rsidRPr="00291DBB" w14:paraId="7A963E70" w14:textId="77777777" w:rsidTr="00007DC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65254B" w14:textId="77777777" w:rsidR="00134CAF" w:rsidRPr="00291DB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546BEA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由晶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BCB64A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902196***********6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AA1D42" w14:textId="77777777" w:rsidR="00134CAF" w:rsidRPr="00291DBB" w:rsidRDefault="00134CAF" w:rsidP="00007DC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3147DD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F9ECFCA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134CAF" w:rsidRPr="00291DBB" w14:paraId="386A6C70" w14:textId="77777777" w:rsidTr="00007DC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E64885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78FDA4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牛冬青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A76900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40301197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73F878" w14:textId="77777777" w:rsidR="00134CAF" w:rsidRPr="00291DBB" w:rsidRDefault="00134CAF" w:rsidP="00007DC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0FFAC5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14360E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134CAF" w:rsidRPr="00291DBB" w14:paraId="7E153E4B" w14:textId="77777777" w:rsidTr="00007DC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CEC4C0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5EDF34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姝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A5A57B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02197***********2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CA467C" w14:textId="77777777" w:rsidR="00134CAF" w:rsidRPr="00291DBB" w:rsidRDefault="00134CAF" w:rsidP="00007DC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FEE4FA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A3342B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/w:tbl&gt;&lt;w:p w14:paraId="1003B9F0" w14:textId="77777777" w:rsidR="00134CAF" w:rsidRDefault="00134CAF" w:rsidP="00134CAF"/&gt;&lt;w:p w14:paraId="702E0827" w14:textId="77777777" w:rsidR="00BC423F" w:rsidRDefault="00BC423F" w:rsidP="00134CAF"/&gt;&lt;w:p w14:paraId="40FF3D13" w14:textId="77777777" w:rsidR="00BC423F" w:rsidRDefault="00BC423F" w:rsidP="00134CAF"/&gt;&lt;w:p w14:paraId="768F88D2" w14:textId="77777777" w:rsidR="00BC423F" w:rsidRPr="00291DBB" w:rsidRDefault="00BC423F" w:rsidP="00BC423F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CC17B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lastRenderedPageBreak/&gt;&lt;w:t&gt;2024&lt;/w:t&gt;&lt;/w:r&gt;&lt;w:r w:rsidRPr="00CC17B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CC17B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CC17B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CC17B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CC17B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CC17B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BC423F" w:rsidRPr="00291DBB" w14:paraId="66BCC5E3" w14:textId="77777777" w:rsidTr="00896DE9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80CC8F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3475EC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9CAED5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EC01E3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113981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D7F41D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BC423F" w:rsidRPr="00291DBB" w14:paraId="2609EFD9" w14:textId="77777777" w:rsidTr="00896DE9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008EFF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7ABE4D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宏宇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E37EF1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210282199***********1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89BDD7" w14:textId="77777777" w:rsidR="00BC423F" w:rsidRPr="00291DBB" w:rsidRDefault="00BC423F" w:rsidP="00896DE9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249192400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44B639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0F8FBC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BC423F" w:rsidRPr="00291DBB" w14:paraId="5D91678D" w14:textId="77777777" w:rsidTr="00896DE9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43156C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99B5EA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余剑波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E49824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828197***********1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AD7783" w14:textId="77777777" w:rsidR="00BC423F" w:rsidRPr="00291DBB" w:rsidRDefault="00BC423F" w:rsidP="00896DE9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CEE603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5AB9A9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BC423F" w:rsidRPr="00291DBB" w14:paraId="4C1389A6" w14:textId="77777777" w:rsidTr="00896DE9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3E804A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CC5839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亮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61452A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32198***********1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A760E1" w14:textId="77777777" w:rsidR="00BC423F" w:rsidRPr="00291DBB" w:rsidRDefault="00BC423F" w:rsidP="00896DE9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63C850F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AC96ACF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BC423F" w:rsidRPr="00291DBB" w14:paraId="1B0A65E8" w14:textId="77777777" w:rsidTr="00896DE9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948849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3D3055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马名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742896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620196***********5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45D823" w14:textId="77777777" w:rsidR="00BC423F" w:rsidRPr="00291DBB" w:rsidRDefault="00BC423F" w:rsidP="00896DE9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0714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8181CB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5D22BD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BC423F" w:rsidRPr="00291DBB" w14:paraId="12ED8F19" w14:textId="77777777" w:rsidTr="00896DE9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F4466D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3EB8EF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红瑶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49940C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802196***********2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C1676D" w14:textId="77777777" w:rsidR="00BC423F" w:rsidRPr="00291DBB" w:rsidRDefault="00BC423F" w:rsidP="00896DE9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2A99CFC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F847F7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BC423F" w:rsidRPr="00291DBB" w14:paraId="38A82545" w14:textId="77777777" w:rsidTr="00896DE9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9766AF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4B0EAE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魏志雁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7F1183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30102197***********2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CFA26F" w14:textId="77777777" w:rsidR="00BC423F" w:rsidRPr="00291DBB" w:rsidRDefault="00BC423F" w:rsidP="00896DE9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975FFA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49EA24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BC423F" w:rsidRPr="00291DBB" w14:paraId="52ADC50F" w14:textId="77777777" w:rsidTr="00896DE9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5AA98C4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B362BC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徐庆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8DF7D5F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1225197***********5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D96C65" w14:textId="77777777" w:rsidR="00BC423F" w:rsidRPr="00291DBB" w:rsidRDefault="00BC423F" w:rsidP="00896DE9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203216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2E5632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BC423F" w:rsidRPr="00291DBB" w14:paraId="07C26D18" w14:textId="77777777" w:rsidTr="00896DE9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6DA4E4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5BB3DD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宫达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101AFF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20102199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E89031" w14:textId="77777777" w:rsidR="00BC423F" w:rsidRPr="00291DBB" w:rsidRDefault="00BC423F" w:rsidP="00896DE9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6291962008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F05C54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12C2A8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甘肃</w:t>
      </w:r>
      <w:r>
        <w:rPr/>
        <w:t>&lt;/w:t&gt;&lt;/w:r&gt;&lt;/w:p&gt;&lt;/w:tc&gt;&lt;/w:tr&gt;&lt;/w:tbl&gt;&lt;w:p w14:paraId="48DFDED3" w14:textId="77777777" w:rsidR="00BC423F" w:rsidRDefault="00BC423F" w:rsidP="00BC423F"/&gt;&lt;w:p w14:paraId="3769575E" w14:textId="77777777" w:rsidR="00F545CB" w:rsidRPr="00291DBB" w:rsidRDefault="00F545CB" w:rsidP="00F545CB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1C52E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1C52E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1C52E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1C52E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0&lt;/w:t&gt;&lt;/w:r&gt;&lt;w:r w:rsidRPr="001C52E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1C52E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1C52E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8&lt;/w:t&gt;&lt;/w:r&gt;&lt;w:r w:rsidRPr="001C52E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F545CB" w:rsidRPr="00291DBB" w14:paraId="72AF66AF" w14:textId="77777777" w:rsidTr="0098187D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498AB0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35A751B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04B4740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F9562A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6B6305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C2A7E3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F545CB" w:rsidRPr="00291DBB" w14:paraId="230410D0" w14:textId="77777777" w:rsidTr="0098187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0342C1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24D7A1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朱涛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711C73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9005197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C5D1D0E" w14:textId="77777777" w:rsidR="00F545CB" w:rsidRPr="00291DBB" w:rsidRDefault="00F545CB" w:rsidP="0098187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305B2E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26DD49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F545CB" w:rsidRPr="00291DBB" w14:paraId="77175823" w14:textId="77777777" w:rsidTr="0098187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05C67D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9C9BD3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科科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12D595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40521198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986635" w14:textId="77777777" w:rsidR="00F545CB" w:rsidRPr="00291DBB" w:rsidRDefault="00F545CB" w:rsidP="0098187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1191811032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95D81F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90E112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F545CB" w:rsidRPr="00291DBB" w14:paraId="01BAE004" w14:textId="77777777" w:rsidTr="0098187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9D266F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D84393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矫勇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A50A4F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219197***********70&lt;/w:t&gt;&lt;/w:r&gt;&lt;/w:p&gt;&lt;/w:tc&gt;&lt;w:tc&gt;&lt;w:tcPr&gt;&lt;w:tcW w:w="328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896379" w14:textId="77777777" w:rsidR="00F545CB" w:rsidRPr="00291DBB" w:rsidRDefault="00F545CB" w:rsidP="0098187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B9ECA6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B89862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F545CB" w:rsidRPr="00291DBB" w14:paraId="0551C996" w14:textId="77777777" w:rsidTr="0098187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30A8F4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CE9EFD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孙晶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3B6348A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2700197***********2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0A69CD" w14:textId="77777777" w:rsidR="00F545CB" w:rsidRPr="00291DBB" w:rsidRDefault="00F545CB" w:rsidP="0098187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A89A4E1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87298D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F545CB" w:rsidRPr="00291DBB" w14:paraId="1DB443D5" w14:textId="77777777" w:rsidTr="0098187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DAF3E49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F5323D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郭胜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951F14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923197***********3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D64910" w14:textId="77777777" w:rsidR="00F545CB" w:rsidRPr="00291DBB" w:rsidRDefault="00F545CB" w:rsidP="0098187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BDBBF5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E09B58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F545CB" w:rsidRPr="00291DBB" w14:paraId="667E34EA" w14:textId="77777777" w:rsidTr="0098187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9AF316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6C4903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茂源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39F6DF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1428198***********3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9C08961" w14:textId="77777777" w:rsidR="00F545CB" w:rsidRPr="00291DBB" w:rsidRDefault="00F545CB" w:rsidP="0098187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91137070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6302D7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shd w:val="clear" w:color="auto" w:fill="auto"/&gt;&lt;w:noWrap/&gt;&lt;w:vAlign w:val="center"/&gt;&lt;w:hideMark/&gt;&lt;/w:tcPr&gt;&lt;w:p w14:paraId="1370B937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F545CB" w:rsidRPr="00291DBB" w14:paraId="3E78CE2A" w14:textId="77777777" w:rsidTr="0098187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C0EF38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A5F4A3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晓芬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A6DB06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126196***********4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2D2570" w14:textId="77777777" w:rsidR="00F545CB" w:rsidRPr="00291DBB" w:rsidRDefault="00F545CB" w:rsidP="0098187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01EC43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D1B77C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3B89EAFD" w14:textId="77777777" w:rsidR="00F545CB" w:rsidRDefault="00F545CB" w:rsidP="00F545CB"/&gt;&lt;w:p w14:paraId="2107EF50" w14:textId="77777777" w:rsidR="0097043F" w:rsidRPr="00291DBB" w:rsidRDefault="0097043F" w:rsidP="0097043F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870F7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870F7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870F7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870F7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870F7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870F7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870F7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870F7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9&lt;/w:t&gt;&lt;/w:r&gt;&lt;w:r w:rsidRPr="00870F7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oVBand="1"/&gt;&lt;/w:tblPr&gt;&lt;w:tblGrid&gt;&lt;w:gridCol w:w="700"/&gt;&lt;w:gridCol w:w="1080"/&gt;&lt;w:gridCol w:w="2573"/&gt;&lt;w:gridCol w:w="3280"/&gt;&lt;w:gridCol w:w="1080"/&gt;&lt;w:gridCol w:w="1082"/&gt;&lt;/w:tblGrid&gt;&lt;w:tr w:rsidR="0097043F" w:rsidRPr="00291DBB" w14:paraId="2A3B4938" w14:textId="77777777" w:rsidTr="00935605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7487A9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852FB1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837636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5AD872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2E7DA8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97739F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97043F" w:rsidRPr="00291DBB" w14:paraId="30A225C7" w14:textId="77777777" w:rsidTr="0093560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74B480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3D5898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智通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7CA950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2929197***********3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14:paraId="78786A0E" w14:textId="77777777" w:rsidR="0097043F" w:rsidRPr="00291DBB" w:rsidRDefault="0097043F" w:rsidP="0093560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898F00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3FCCD7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97043F" w:rsidRPr="00291DBB" w14:paraId="28BEFFA4" w14:textId="77777777" w:rsidTr="0093560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901CAE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A933CC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孟庆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C350B3A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602197***********2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FC7C0D" w14:textId="77777777" w:rsidR="0097043F" w:rsidRPr="00291DBB" w:rsidRDefault="0097043F" w:rsidP="0093560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62FB93E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E2540A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97043F" w:rsidRPr="00291DBB" w14:paraId="64717492" w14:textId="77777777" w:rsidTr="0093560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6201BB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E943E4" w14:textId="77777777" w:rsidR="0097043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吕海燕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3DE5D51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204196***********6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AEBDF3" w14:textId="77777777" w:rsidR="0097043F" w:rsidRPr="00291DBB" w:rsidRDefault="0097043F" w:rsidP="0093560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B9DEBA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A28267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97043F" w:rsidRPr="00291DBB" w14:paraId="6064A221" w14:textId="77777777" w:rsidTr="0093560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91E5FE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314320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荣郑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E8F439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111196***********9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EE0120" w14:textId="77777777" w:rsidR="0097043F" w:rsidRPr="00291DBB" w:rsidRDefault="0097043F" w:rsidP="0093560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FAE2156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41ABB2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97043F" w:rsidRPr="00291DBB" w14:paraId="0C4F7AA8" w14:textId="77777777" w:rsidTr="0093560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ACBD5C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E91F14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周海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5A25FF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0123197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F70787C" w14:textId="77777777" w:rsidR="0097043F" w:rsidRPr="00291DBB" w:rsidRDefault="0097043F" w:rsidP="0093560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CB0684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C5A4C8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97043F" w:rsidRPr="00291DBB" w14:paraId="59CC43A3" w14:textId="77777777" w:rsidTr="0093560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0212505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960E2D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唐艺红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AABAA1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2321197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C663B8" w14:textId="77777777" w:rsidR="0097043F" w:rsidRPr="00291DBB" w:rsidRDefault="0097043F" w:rsidP="00935605"&gt;&lt;w:pPr&gt;&lt;w:widowControl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EC4A4A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9EAA518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97043F" w:rsidRPr="00291DBB" w14:paraId="10D7B7E6" w14:textId="77777777" w:rsidTr="0093560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C4BADB8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5415BA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宋晓五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D26F05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2830197***********1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F9BC40" w14:textId="77777777" w:rsidR="0097043F" w:rsidRPr="00291DBB" w:rsidRDefault="0097043F" w:rsidP="0093560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B7CE40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702F69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:rsidR="0097043F" w:rsidRPr="00291DBB" w14:paraId="7F428A0D" w14:textId="77777777" w:rsidTr="0093560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B6A37C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AA96F9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宫谞超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6EC0DF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282198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EA12F1" w14:textId="77777777" w:rsidR="0097043F" w:rsidRPr="00291DBB" w:rsidRDefault="0097043F" w:rsidP="0093560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E5588D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83117C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97043F" w:rsidRPr="00291DBB" w14:paraId="4AB5AA38" w14:textId="77777777" w:rsidTr="0093560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B703EB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1E1721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付建爱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6A0EC6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2501197***********2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C5AE33" w14:textId="77777777" w:rsidR="0097043F" w:rsidRPr="00291DBB" w:rsidRDefault="0097043F" w:rsidP="0093560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0B8C67F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A3EC86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97043F" w:rsidRPr="00291DBB" w14:paraId="5BFDEBAA" w14:textId="77777777" w:rsidTr="0093560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500282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7CF8BD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肖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5F3762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102197***********2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DCAACE" w14:textId="77777777" w:rsidR="0097043F" w:rsidRPr="00291DBB" w:rsidRDefault="0097043F" w:rsidP="0093560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917294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E59E7D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/w:tbl&gt;&lt;w:p w14:paraId="3746B2D3" w14:textId="77777777" w:rsidR="0097043F" w:rsidRDefault="0097043F" w:rsidP="0097043F"/&gt;&lt;w:p w14:paraId="32A407FD" w14:textId="77777777" w:rsidR="008C7D88" w:rsidRPr="00291DBB" w:rsidRDefault="008C7D88" w:rsidP="008C7D88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84422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84422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84422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84422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0&lt;/w:t&gt;&lt;/w:r&gt;&lt;w:r w:rsidRPr="0084422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0&lt;/w:t&gt;&lt;/w:r&gt;&lt;w:r w:rsidRPr="0084422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8&lt;/w:t&gt;&lt;/w:r&gt;&lt;w:r w:rsidRPr="0084422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748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8C7D88" w:rsidRPr="00291DBB" w14:paraId="06990534" w14:textId="77777777" w:rsidTr="00307435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D354AB" w14:textId="77777777" w:rsidR="008C7D88" w:rsidRPr="00291DBB" w:rsidRDefault="008C7D88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640335" w14:textId="77777777" w:rsidR="008C7D88" w:rsidRPr="00291DBB" w:rsidRDefault="008C7D88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DBCEFC" w14:textId="77777777" w:rsidR="008C7D88" w:rsidRPr="00291DBB" w:rsidRDefault="008C7D88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9A0855F" w14:textId="77777777" w:rsidR="008C7D88" w:rsidRPr="00291DBB" w:rsidRDefault="008C7D88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294F99" w14:textId="77777777" w:rsidR="008C7D88" w:rsidRPr="00291DBB" w:rsidRDefault="008C7D88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DF825D" w14:textId="77777777" w:rsidR="008C7D88" w:rsidRPr="00291DBB" w:rsidRDefault="008C7D88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8C7D88" w:rsidRPr="00291DBB" w14:paraId="34E508EB" w14:textId="77777777" w:rsidTr="0030743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694015" w14:textId="77777777" w:rsidR="008C7D88" w:rsidRPr="00291DBB" w:rsidRDefault="008C7D88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CC3534" w14:textId="77777777" w:rsidR="008C7D88" w:rsidRPr="00291DBB" w:rsidRDefault="008C7D88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俊红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21E1FC" w14:textId="77777777" w:rsidR="008C7D88" w:rsidRPr="00291DBB" w:rsidRDefault="008C7D88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502196***********4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2E74F12" w14:textId="77777777" w:rsidR="008C7D88" w:rsidRPr="00291DBB" w:rsidRDefault="008C7D88" w:rsidP="00A6625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D14D2A" w14:textId="77777777" w:rsidR="008C7D88" w:rsidRPr="00291DBB" w:rsidRDefault="008C7D88" w:rsidP="00A66250"&gt;&lt;w:pPr&gt;&lt;w:widowControl/&gt;&lt;w:jc w:val="center"/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8A261E" w14:textId="77777777" w:rsidR="008C7D88" w:rsidRPr="00291DBB" w:rsidRDefault="008C7D88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8C7D88" w:rsidRPr="00291DBB" w14:paraId="58D1D683" w14:textId="77777777" w:rsidTr="0030743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93E5CE" w14:textId="77777777" w:rsidR="008C7D88" w:rsidRPr="00291DBB" w:rsidRDefault="008C7D88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E3DFC9" w14:textId="77777777" w:rsidR="008C7D88" w:rsidRPr="00291DBB" w:rsidRDefault="008C7D88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谭笑玲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0CF498" w14:textId="77777777" w:rsidR="008C7D88" w:rsidRPr="00291DBB" w:rsidRDefault="008C7D88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305196***********2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102524" w14:textId="77777777" w:rsidR="008C7D88" w:rsidRPr="00291DBB" w:rsidRDefault="008C7D88" w:rsidP="00A6625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06D9936" w14:textId="77777777" w:rsidR="008C7D88" w:rsidRPr="00291DBB" w:rsidRDefault="008C7D88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9BA33A" w14:textId="77777777" w:rsidR="008C7D88" w:rsidRPr="00291DBB" w:rsidRDefault="008C7D88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/w:tbl&gt;&lt;w:p w14:paraId="5B8B02F8" w14:textId="77777777" w:rsidR="00307435" w:rsidRPr="00291DBB" w:rsidRDefault="00307435" w:rsidP="00307435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4756B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lastRenderedPageBreak/&gt;&lt;w:t&gt;2024&lt;/w:t&gt;&lt;/w:r&gt;&lt;w:r w:rsidRPr="004756B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0&lt;/w:t&gt;&lt;/w:r&gt;&lt;w:r w:rsidRPr="004756B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4756B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4756B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0&lt;/w:t&gt;&lt;/w:r&gt;&lt;w:r w:rsidRPr="004756B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4&lt;/w:t&gt;&lt;/w:r&gt;&lt;w:r w:rsidRPr="004756B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307435" w:rsidRPr="00291DBB" w14:paraId="654E4229" w14:textId="77777777" w:rsidTr="006D16E0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FDBB88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104FA2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CBE42C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FD6285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B96FF2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085269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307435" w:rsidRPr="00291DBB" w14:paraId="009DF9B0" w14:textId="77777777" w:rsidTr="006D16E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4D0BB2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C65540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武晓焯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C14AD2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0104196***********72&lt;/w:t&gt;&lt;/w:r&gt;&lt;/w:p&gt;&lt;/w:tc&gt;&lt;w:tc&gt;&lt;w:tcPr&gt;&lt;w:tcW w:w="328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D603A93" w14:textId="77777777" w:rsidR="00307435" w:rsidRPr="00291DBB" w:rsidRDefault="00307435" w:rsidP="006D16E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专职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B3DC89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206A62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307435" w:rsidRPr="00291DBB" w14:paraId="64D3073F" w14:textId="77777777" w:rsidTr="006D16E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807E5F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7CED83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徐琳琳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B08836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982198***********8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6686B6" w14:textId="77777777" w:rsidR="00307435" w:rsidRPr="00291DBB" w:rsidRDefault="00307435" w:rsidP="006D16E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1291912006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4AE123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8ABE092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307435" w:rsidRPr="00291DBB" w14:paraId="72A03727" w14:textId="77777777" w:rsidTr="006D16E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C9DD4C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3B652D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叶振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A574E0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8026********4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815CDC" w14:textId="77777777" w:rsidR="00307435" w:rsidRPr="00291DBB" w:rsidRDefault="00307435" w:rsidP="006D16E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D45990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7CA3AF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307435" w:rsidRPr="00291DBB" w14:paraId="54BC6783" w14:textId="77777777" w:rsidTr="006D16E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70D76C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04EE47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梁燕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35DB6E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40311199***********2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2FE94B" w14:textId="77777777" w:rsidR="00307435" w:rsidRPr="00291DBB" w:rsidRDefault="00307435" w:rsidP="006D16E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1111400000000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15D664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111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CE5C6C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西</w:t>
      </w:r>
      <w:r>
        <w:rPr/>
        <w:t>&lt;/w:t&gt;&lt;/w:r&gt;&lt;/w:p&gt;&lt;/w:tc&gt;&lt;/w:tr&gt;&lt;w:tr w:rsidR="00307435" w:rsidRPr="00291DBB" w14:paraId="77F161E1" w14:textId="77777777" w:rsidTr="006D16E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DBE2FB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9FA195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静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06A845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105197***********2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72426B" w14:textId="77777777" w:rsidR="00307435" w:rsidRPr="00291DBB" w:rsidRDefault="00307435" w:rsidP="006D16E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6AFD87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8D0B26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307435" w:rsidRPr="00291DBB" w14:paraId="08498F15" w14:textId="77777777" w:rsidTr="006D16E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44F3F9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504BFC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易欢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7FC2B0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0302197***********3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5CB6FF" w14:textId="77777777" w:rsidR="00307435" w:rsidRPr="00291DBB" w:rsidRDefault="00307435" w:rsidP="006D16E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CE54568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A4687E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307435" w:rsidRPr="00291DBB" w14:paraId="0773C586" w14:textId="77777777" w:rsidTr="006D16E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02BBEC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F0156A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何志学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7264B1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106196***********5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8DA454" w14:textId="77777777" w:rsidR="00307435" w:rsidRPr="00291DBB" w:rsidRDefault="00307435" w:rsidP="006D16E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E6160A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E84A36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307435" w:rsidRPr="00291DBB" w14:paraId="296ED4AD" w14:textId="77777777" w:rsidTr="006D16E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6D593A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050513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吴健波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8A07F3F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0731199***********3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3E6975" w14:textId="77777777" w:rsidR="00307435" w:rsidRPr="00291DBB" w:rsidRDefault="00307435" w:rsidP="006D16E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3113600000009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60719E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311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FF37225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307435" w:rsidRPr="00291DBB" w14:paraId="3A6708C7" w14:textId="77777777" w:rsidTr="006D16E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E1C585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633C88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谭荣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D16169B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2421196***********4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6E130C" w14:textId="77777777" w:rsidR="00307435" w:rsidRPr="00291DBB" w:rsidRDefault="00307435" w:rsidP="006D16E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DD8BED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4DD165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307435" w:rsidRPr="00291DBB" w14:paraId="36FAFA7F" w14:textId="77777777" w:rsidTr="006D16E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C88227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035CD10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林国齐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08AFD0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15196***********1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4D7F9A" w14:textId="77777777" w:rsidR="00307435" w:rsidRPr="00291DBB" w:rsidRDefault="00307435" w:rsidP="006D16E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2503E6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1356F0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5568B4A6" w14:textId="77777777" w:rsidR="00307435" w:rsidRDefault="00307435" w:rsidP="00307435"/&gt;&lt;w:p w14:paraId="4032DC67" w14:textId="77777777" w:rsidR="00EB76B4" w:rsidRPr="00291DBB" w:rsidRDefault="00EB76B4" w:rsidP="00EB76B4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5C6B5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5C6B5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5C6B5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0&lt;/w:t&gt;&lt;/w:r&gt;&lt;w:r w:rsidRPr="005C6B5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5&lt;/w:t&gt;&lt;/w:r&gt;&lt;w:r w:rsidRPr="005C6B5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5C6B5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0&lt;/w:t&gt;&lt;/w:r&gt;&lt;w:r w:rsidRPr="005C6B5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1&lt;/w:t&gt;&lt;/w:r&gt;&lt;w:r w:rsidRPr="005C6B5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EB76B4" w:rsidRPr="00291DBB" w14:paraId="509493B2" w14:textId="77777777" w:rsidTr="0029250E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3E39C0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3A6EE4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BCE949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4E61CD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80AA580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7C09E6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EB76B4" w:rsidRPr="00291DBB" w14:paraId="2BC28508" w14:textId="77777777" w:rsidTr="0029250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F2F704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FB4F1C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沈玉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16CC59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0102197***********5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shd w:val="clear" w:color="auto" w:fill="auto"/&gt;&lt;w:noWrap/&gt;&lt;w:vAlign w:val="center"/&gt;&lt;w:hideMark/&gt;&lt;/w:tcPr&gt;&lt;w:p w14:paraId="3AAA50D1" w14:textId="77777777" w:rsidR="00EB76B4" w:rsidRPr="00291DBB" w:rsidRDefault="00EB76B4" w:rsidP="0029250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EB3DA4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A87CA5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EB76B4" w:rsidRPr="00291DBB" w14:paraId="3F59DB44" w14:textId="77777777" w:rsidTr="0029250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0765B7F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A0FDF0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范维平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3AC21F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10224195***********3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35E240" w14:textId="77777777" w:rsidR="00EB76B4" w:rsidRPr="00291DBB" w:rsidRDefault="00EB76B4" w:rsidP="0029250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357390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9F2BA3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EB76B4" w:rsidRPr="00291DBB" w14:paraId="5D1DF0FF" w14:textId="77777777" w:rsidTr="0029250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53D8B61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noWrap/&gt;&lt;w:vAlign w:val="center"/&gt;&lt;w:hideMark/&gt;&lt;/w:tcPr&gt;&lt;w:p w14:paraId="5518F39C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云霞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468CC0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404196***********4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2927CDC" w14:textId="77777777" w:rsidR="00EB76B4" w:rsidRPr="00291DBB" w:rsidRDefault="00EB76B4" w:rsidP="0029250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8CCFF55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6C1993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EB76B4" w:rsidRPr="00291DBB" w14:paraId="431939E0" w14:textId="77777777" w:rsidTr="0029250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0B3433F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827B535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吴丹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5F8C9F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30782198***********2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A2657D" w14:textId="77777777" w:rsidR="00EB76B4" w:rsidRPr="00291DBB" w:rsidRDefault="00EB76B4" w:rsidP="0029250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1C28F3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5BE97D" w14:textId="77777777" w:rsidR="00EB76B4" w:rsidRPr="00291DBB" w:rsidRDefault="00EB76B4" w:rsidP="0029250E"&gt;&lt;w:pPr&gt;&lt;w:widowControl/&gt;&lt;w:jc w:val="center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EB76B4" w:rsidRPr="00291DBB" w14:paraId="0CAD540B" w14:textId="77777777" w:rsidTr="0029250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CE1B92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0477AC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铁红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6FCDD6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30822197***********1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38681A" w14:textId="77777777" w:rsidR="00EB76B4" w:rsidRPr="00291DBB" w:rsidRDefault="00EB76B4" w:rsidP="0029250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FE93B8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475F7BA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EB76B4" w:rsidRPr="00291DBB" w14:paraId="4CC4299B" w14:textId="77777777" w:rsidTr="0029250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7DE9AF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7AC78D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玉奇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463221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0303197***********1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DFE07E3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B76B4" w:rsidRPr="00291DBB" w:rsidRDefault="00EB76B4" w:rsidP="0029250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815886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2DC3FA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EB76B4" w:rsidRPr="00291DBB" w14:paraId="335C2545" w14:textId="77777777" w:rsidTr="0029250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7D0CB5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45D36BA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马桂光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092F2D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702196***********1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638E45" w14:textId="77777777" w:rsidR="00EB76B4" w:rsidRPr="00291DBB" w:rsidRDefault="00EB76B4" w:rsidP="0029250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3791837090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4559408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1CBBC4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EB76B4" w:rsidRPr="00291DBB" w14:paraId="7016DD27" w14:textId="77777777" w:rsidTr="0029250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0EA473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14:paraId="59C7CE8E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玲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4C0450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1323199***********6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4E4C07" w14:textId="77777777" w:rsidR="00EB76B4" w:rsidRPr="00291DBB" w:rsidRDefault="00EB76B4" w:rsidP="0029250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C76FA7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8131B9B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382F04D3" w14:textId="77777777" w:rsidR="00EB76B4" w:rsidRDefault="00EB76B4" w:rsidP="00EB76B4"/&gt;&lt;w:p w14:paraId="2B65547C" w14:textId="77777777" w:rsidR="00006C11" w:rsidRPr="00291DBB" w:rsidRDefault="00006C11" w:rsidP="00006C11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3426A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3426A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3426A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0&lt;/w:t&gt;&lt;/w:r&gt;&lt;w:r w:rsidRPr="003426A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2&lt;/w:t&gt;&lt;/w:r&gt;&lt;w:r w:rsidRPr="003426A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3426A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0&lt;/w:t&gt;&lt;/w:r&gt;&lt;w:r w:rsidRPr="003426A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3426A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8&lt;/w:t&gt;&lt;/w:r&gt;&lt;w:r w:rsidRPr="003426A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006C11" w:rsidRPr="00291DBB" w14:paraId="43F393AF" w14:textId="77777777" w:rsidTr="00C13578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66F488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DBFFD4B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64F1B3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99367E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CC7124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1D452C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006C11" w:rsidRPr="00291DBB" w14:paraId="4CD49005" w14:textId="77777777" w:rsidTr="00C1357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756D39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EC1CF2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林栋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1F1F7F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102198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080BB9" w14:textId="77777777" w:rsidR="00006C11" w:rsidRPr="00291DBB" w:rsidRDefault="00006C11" w:rsidP="00C1357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1191811023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B6A814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5AC215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006C11" w:rsidRPr="00291DBB" w14:paraId="6E487E1A" w14:textId="77777777" w:rsidTr="00C1357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A5FB57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A8052F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路美军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DBA7F9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2321197***********3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CC7FBBC" w14:textId="77777777" w:rsidR="00006C11" w:rsidRPr="00291DBB" w:rsidRDefault="00006C11" w:rsidP="00C1357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F1133F0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025375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006C11" w:rsidRPr="00291DBB" w14:paraId="17B71E88" w14:textId="77777777" w:rsidTr="00C1357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1A9A09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944F5F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马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B5ABFB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4197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938611" w14:textId="77777777" w:rsidR="00006C11" w:rsidRPr="00291DBB" w:rsidRDefault="00006C11" w:rsidP="00C13578"&gt;&lt;w:pPr&gt;&lt;w:widowControl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8AF165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5BAAE0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006C11" w:rsidRPr="00291DBB" w14:paraId="456A76FD" w14:textId="77777777" w:rsidTr="00C1357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1B0200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28957E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段晓军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FBADEF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211196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4C7548" w14:textId="77777777" w:rsidR="00006C11" w:rsidRPr="00291DBB" w:rsidRDefault="00006C11" w:rsidP="00C1357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3BFB43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230457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006C11" w:rsidRPr="00291DBB" w14:paraId="486CE862" w14:textId="77777777" w:rsidTr="00C1357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63ABA4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BC835A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卫晓辉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07E632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213197***********2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16BF1D" w14:textId="77777777" w:rsidR="00006C11" w:rsidRPr="00291DBB" w:rsidRDefault="00006C11" w:rsidP="00C1357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AEA928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9C3369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006C11" w:rsidRPr="00291DBB" w14:paraId="7BD9220E" w14:textId="77777777" w:rsidTr="00C1357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1BDC02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D3FB7C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63BE2F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107196***********2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83C766" w14:textId="77777777" w:rsidR="00006C11" w:rsidRPr="00291DBB" w:rsidRDefault="00006C11" w:rsidP="00C1357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8561FB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0CB06D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</w:t>
      </w:r>
      <w:r>
        <w:rPr/>
        <w:t>黑龙江</w:t>
      </w:r>
      <w:r>
        <w:rPr/>
        <w:t>&lt;/w:t&gt;&lt;/w:r&gt;&lt;/w:p&gt;&lt;/w:tc&gt;&lt;/w:tr&gt;&lt;w:tr w:rsidR="00006C11" w:rsidRPr="00291DBB" w14:paraId="2544A2B3" w14:textId="77777777" w:rsidTr="00C1357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FC78D5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B46610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吴锦文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BC2FC0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40106196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480E4F2" w14:textId="77777777" w:rsidR="00006C11" w:rsidRPr="00291DBB" w:rsidRDefault="00006C11" w:rsidP="00C1357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FDBC5B2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3C16D5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006C11" w:rsidRPr="00291DBB" w14:paraId="743F505F" w14:textId="77777777" w:rsidTr="00C1357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228524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85AA74C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高成明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D0D3B2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12322197***********1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561946" w14:textId="77777777" w:rsidR="00006C11" w:rsidRPr="00291DBB" w:rsidRDefault="00006C11" w:rsidP="00C1357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146275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11D5AF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陕西</w:t>
      </w:r>
      <w:r>
        <w:rPr/>
        <w:t>&lt;/w:t&gt;&lt;/w:r&gt;&lt;/w:p&gt;&lt;/w:tc&gt;&lt;/w:tr&gt;&lt;/w:tbl&gt;&lt;w:p w14:paraId="3BFB3663" w14:textId="77777777" w:rsidR="00006C11" w:rsidRDefault="00006C11" w:rsidP="00006C11"/&gt;&lt;w:p w14:paraId="64E2EA29" w14:textId="77777777" w:rsidR="009827BE" w:rsidRPr="00291DBB" w:rsidRDefault="009827BE" w:rsidP="009827BE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ED26D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ED26D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ED26D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0&lt;/w:t&gt;&lt;/w:r&gt;&lt;w:r w:rsidRPr="00ED26D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ED26D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ED26D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ED26D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ED26D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ED26D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748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9827BE" w:rsidRPr="00291DBB" w14:paraId="34E676B8" w14:textId="77777777" w:rsidTr="00AD0855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3E0E5E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BA266F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613495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2B242D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17A958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C84407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9827BE" w:rsidRPr="00291DBB" w14:paraId="0B29823A" w14:textId="77777777" w:rsidTr="00AD085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653C55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C84802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施立欣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7F3C9F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211196***********1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0457153" w14:textId="77777777" w:rsidR="009827BE" w:rsidRPr="00291DBB" w:rsidRDefault="009827BE" w:rsidP="00AD085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1938F1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AA73CF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9827BE" w:rsidRPr="00291DBB" w14:paraId="16530110" w14:textId="77777777" w:rsidTr="00AD085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759D1F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lastRenderedPageBreak/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1994FE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</w:t>
      </w:r>
      <w:r>
        <w:rPr/>
        <w:t>孙兴民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7588E0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505196***********3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10C07B" w14:textId="77777777" w:rsidR="009827BE" w:rsidRPr="00291DBB" w:rsidRDefault="009827BE" w:rsidP="00AD085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B516FB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43F9565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9827BE" w:rsidRPr="00291DBB" w14:paraId="7599E2C8" w14:textId="77777777" w:rsidTr="00AD085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5C6D3A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D6F634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单鹂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B00235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911197***********6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517283" w14:textId="77777777" w:rsidR="009827BE" w:rsidRPr="00291DBB" w:rsidRDefault="009827BE" w:rsidP="00AD085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3113200000007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4A2DB77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311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CA2FD5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9827BE" w:rsidRPr="00291DBB" w14:paraId="1B97286C" w14:textId="77777777" w:rsidTr="00AD085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9DFBC8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D0FB80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崇建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4D4127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104197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C96557" w14:textId="77777777" w:rsidR="009827BE" w:rsidRPr="00291DBB" w:rsidRDefault="009827BE" w:rsidP="00AD085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416AEF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B032BB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9827BE" w:rsidRPr="00291DBB" w14:paraId="3E635A33" w14:textId="77777777" w:rsidTr="00AD085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F66DB6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8DB949D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谭捷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E13F65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52501197***********9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4A0944" w14:textId="77777777" w:rsidR="009827BE" w:rsidRPr="00291DBB" w:rsidRDefault="009827BE" w:rsidP="00AD085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524E0B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88DBC2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w:tr w:rsidR="009827BE" w:rsidRPr="00291DBB" w14:paraId="3A2F5A72" w14:textId="77777777" w:rsidTr="00AD085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4881D43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4D758CC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学雯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4767290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102196***********6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15B9E1" w14:textId="77777777" w:rsidR="009827BE" w:rsidRPr="00291DBB" w:rsidRDefault="009827BE" w:rsidP="00AD085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88D617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89F2AC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9827BE" w:rsidRPr="00291DBB" w14:paraId="63E86138" w14:textId="77777777" w:rsidTr="00AD085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5AD9677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F721EE9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宋志东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81895A7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203197***********1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2320CAB" w14:textId="77777777" w:rsidR="009827BE" w:rsidRPr="00291DBB" w:rsidRDefault="009827BE" w:rsidP="00AD085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46622491122015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51CF6A2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32E57BA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9827BE" w:rsidRPr="00291DBB" w14:paraId="5896BCF6" w14:textId="77777777" w:rsidTr="00AD085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4E69BB3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DF0139D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聂梨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E2D7C52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9006199***********6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2075398" w14:textId="77777777" w:rsidR="009827BE" w:rsidRPr="00291DBB" w:rsidRDefault="009827BE" w:rsidP="00AD085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291242042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E1EC728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DCB3AAC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/w:tbl&gt;&lt;w:p w14:paraId="29DC1976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9827BE" w:rsidRDefault="009827BE" w:rsidP="009827BE"/&gt;&lt;w:p w14:paraId="15E00570" w14:textId="77777777" w:rsidR="004B4857" w:rsidRPr="004B4857" w:rsidRDefault="004B4857" w:rsidP="004B4857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4&lt;/w:t&gt;&lt;/w:r&gt;&lt;w:r w:rsidRPr="004B485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4B4857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1&lt;/w:t&gt;&lt;/w:r&gt;&lt;w:r w:rsidRPr="004B485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4B4857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5&lt;/w:t&gt;&lt;/w:r&gt;&lt;w:r w:rsidRPr="004B485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4B4857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1&lt;/w:t&gt;&lt;/w:r&gt;&lt;w:r w:rsidRPr="004B485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4B4857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1&lt;/w:t&gt;&lt;/w:r&gt;&lt;w:r w:rsidRPr="004B485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4B4857" w:rsidRPr="004B4857" w14:paraId="6020EC0A" w14:textId="77777777" w:rsidTr="004B4857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E3D69A3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50A64CA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AC9534E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88D9A79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B6BE435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51E8D55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4B4857" w:rsidRPr="004B4857" w14:paraId="0C78F4D7" w14:textId="77777777" w:rsidTr="004B485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A0C26A1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F32D703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彬彬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C6F76D8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50404198***********2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B2EED8C" w14:textId="77777777" w:rsidR="004B4857" w:rsidRPr="004B4857" w:rsidRDefault="004B4857" w:rsidP="004B4857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25BECB9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B955F61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:rsidR="004B4857" w:rsidRPr="004B4857" w14:paraId="2FEB4AE6" w14:textId="77777777" w:rsidTr="004B485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755A577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BB9730A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万寿夫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47F11F0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10804197***********1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9DFECB8" w14:textId="77777777" w:rsidR="004B4857" w:rsidRPr="004B4857" w:rsidRDefault="004B4857" w:rsidP="004B4857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E892216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DED9EA0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4B4857" w:rsidRPr="004B4857" w14:paraId="3416A7A9" w14:textId="77777777" w:rsidTr="004B485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0A52D2C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BC2E61A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徐君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F022353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30723199***********8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012039E" w14:textId="77777777" w:rsidR="004B4857" w:rsidRPr="004B4857" w:rsidRDefault="004B4857" w:rsidP="004B4857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3391633031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E217D6B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5D5547B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4B4857" w:rsidRPr="004B4857" w14:paraId="1FD1B7FA" w14:textId="77777777" w:rsidTr="004B485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42AC1FA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7608DE1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善珊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E2FC675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70102198***********2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9DD488C" w14:textId="77777777" w:rsidR="004B4857" w:rsidRPr="004B4857" w:rsidRDefault="004B4857" w:rsidP="004B4857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9351F17" w14:textId="77777777" w:rsidR="004B4857" w:rsidRPr="004B4857" w:rsidRDefault="004B4857" w:rsidP="004B4857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5F6957D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4B4857" w:rsidRPr="004B4857" w14:paraId="4BCD49D5" w14:textId="77777777" w:rsidTr="004B485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B8BA3F2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71D689C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富永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E42FF83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41722197***********1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B51326E" w14:textId="77777777" w:rsidR="004B4857" w:rsidRPr="004B4857" w:rsidRDefault="004B4857" w:rsidP="004B4857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508B11A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97F181F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1D9651CA" w14:textId="77777777" w:rsidR="004B4857" w:rsidRPr="004B4857" w:rsidRDefault="004B4857" w:rsidP="004B4857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092E6A5C" w14:textId="77777777" w:rsidR="000B0606" w:rsidRPr="00291DBB" w:rsidRDefault="000B0606" w:rsidP="000B0606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6A209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6A209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6A209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1&lt;/w:t&gt;&lt;/w:r&gt;&lt;w:r w:rsidRPr="006A209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2&lt;/w:t&gt;&lt;/w:r&gt;&lt;w:r w:rsidRPr="006A209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6A209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1&lt;/w:t&gt;&lt;/w:r&gt;&lt;w:r w:rsidRPr="006A209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6A209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8&lt;/w:t&gt;&lt;/w:r&gt;&lt;w:r w:rsidRPr="006A209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0B0606" w:rsidRPr="00291DBB" w14:paraId="3648C458" w14:textId="77777777" w:rsidTr="00C11B84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B2F4C8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6580AF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06A639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239ADE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F91F67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366EE3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0B0606" w:rsidRPr="00291DBB" w14:paraId="7862C92E" w14:textId="77777777" w:rsidTr="00C11B8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A1418E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5CB967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冯成信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4195F0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527197***********17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21D2C8" w14:textId="77777777" w:rsidR="000B0606" w:rsidRPr="00291DBB" w:rsidRDefault="000B0606" w:rsidP="00C11B8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A01E24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B142F7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0B0606" w:rsidRPr="00291DBB" w14:paraId="7FC861A2" w14:textId="77777777" w:rsidTr="00C11B8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CCE68C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B52DA6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宋子尧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4A51A43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902199***********3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ED634A" w14:textId="77777777" w:rsidR="000B0606" w:rsidRPr="00291DBB" w:rsidRDefault="000B0606" w:rsidP="00C11B8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3113200000035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06FDE7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311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474FAD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0B0606" w:rsidRPr="00291DBB" w14:paraId="64ADE76F" w14:textId="77777777" w:rsidTr="00C11B8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56701F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18413C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少辉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D8B6AD2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321197***********3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8DD3D4" w14:textId="77777777" w:rsidR="000B0606" w:rsidRPr="00291DBB" w:rsidRDefault="000B0606" w:rsidP="00C11B8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404482E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51D039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0B0606" w:rsidRPr="00291DBB" w14:paraId="3A36EA16" w14:textId="77777777" w:rsidTr="00C11B8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946729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4687EF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惠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D98F01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0502198***********2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4FCF2A" w14:textId="77777777" w:rsidR="000B0606" w:rsidRPr="00291DBB" w:rsidRDefault="000B0606" w:rsidP="00C11B8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691442021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CB41C4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61016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A6EF4B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0B0606" w:rsidRPr="00291DBB" w14:paraId="23AE2B36" w14:textId="77777777" w:rsidTr="00C11B8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BF1FA9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2E9626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廖珰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842FE07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1003197***********2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1844A9" w14:textId="77777777" w:rsidR="000B0606" w:rsidRPr="00291DBB" w:rsidRDefault="000B0606" w:rsidP="00C11B8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495431090643036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0ED35F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CFC465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0B0606" w:rsidRPr="00291DBB" w14:paraId="501CD9C2" w14:textId="77777777" w:rsidTr="00C11B8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BC8C42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5DB16B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袁东毅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46C3003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40104197***********1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7AAA46" w14:textId="77777777" w:rsidR="000B0606" w:rsidRPr="00291DBB" w:rsidRDefault="000B0606" w:rsidP="00C11B8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E30856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C39AF8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7DDAD41E" w14:textId="77777777" w:rsidR="000B0606" w:rsidRDefault="000B0606" w:rsidP="000B0606"/&gt;&lt;w:p w14:paraId="18C8851F" w14:textId="77777777" w:rsidR="003F7BC7" w:rsidRPr="00291DBB" w:rsidRDefault="003F7BC7" w:rsidP="003F7BC7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2C2D2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2C2D2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2C2D2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1&lt;/w:t&gt;&lt;/w:r&gt;&lt;w:r w:rsidRPr="002C2D2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2C2D2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2C2D2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2C2D2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1&lt;/w:t&gt;&lt;/w:r&gt;&lt;w:r w:rsidRPr="002C2D2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2&lt;/w:t&gt;&lt;/w:r&gt;&lt;w:r w:rsidRPr="002C2D2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3F7BC7" w:rsidRPr="00291DBB" w14:paraId="2B01AD84" w14:textId="77777777" w:rsidTr="00F07866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A7C011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8022CB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C39EAF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shd w:val="clear" w:color="auto" w:fill="auto"/&gt;&lt;w:noWrap/&gt;&lt;w:vAlign w:val="center"/&gt;&lt;w:hideMark/&gt;&lt;/w:tcPr&gt;&lt;w:p w14:paraId="4AAB90B7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DBA11C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C086D7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3F7BC7" w:rsidRPr="00291DBB" w14:paraId="686E1A52" w14:textId="77777777" w:rsidTr="00F0786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6A5866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CE2AC7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胡瑨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4BF985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113196***********6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B04C5E" w14:textId="77777777" w:rsidR="003F7BC7" w:rsidRPr="00291DBB" w:rsidRDefault="003F7BC7" w:rsidP="00F0786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6E7F1A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90ED0D4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3F7BC7" w:rsidRPr="00291DBB" w14:paraId="15288585" w14:textId="77777777" w:rsidTr="00F0786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2F4BCAA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F6AFC8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卢亦嘉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C26652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1102199***********2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DC2962" w14:textId="77777777" w:rsidR="003F7BC7" w:rsidRPr="00291DBB" w:rsidRDefault="003F7BC7" w:rsidP="00F0786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2113200000005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2C8D62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211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438E151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3F7BC7" w:rsidRPr="00291DBB" w14:paraId="42A6E71F" w14:textId="77777777" w:rsidTr="00F0786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96EF6B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6BCD3E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马吉花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AD702F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728197***********4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B57870" w14:textId="77777777" w:rsidR="003F7BC7" w:rsidRPr="00291DBB" w:rsidRDefault="003F7BC7" w:rsidP="00F0786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DA57D3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680C26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3F7BC7" w:rsidRPr="00291DBB" w14:paraId="087BAEB0" w14:textId="77777777" w:rsidTr="00F0786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FD5785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135930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建宁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517868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40105196***********7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84EBE6" w14:textId="77777777" w:rsidR="003F7BC7" w:rsidRPr="00291DBB" w:rsidRDefault="003F7BC7" w:rsidP="00F0786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5AA04A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FC3E02B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3F7BC7" w:rsidRPr="00291DBB" w14:paraId="4230D16F" w14:textId="77777777" w:rsidTr="00F0786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E9485E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89FAFE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付金红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6EA8A2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362203198***********4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4817D6" w14:textId="77777777" w:rsidR="003F7BC7" w:rsidRPr="00291DBB" w:rsidRDefault="003F7BC7" w:rsidP="00F0786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2114400000001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C71D13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211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B31B73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3F7BC7" w:rsidRPr="00291DBB" w14:paraId="6BD2C40D" w14:textId="77777777" w:rsidTr="00F0786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DF742D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78CEEB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国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DA6EEC7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22601198***********1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23273A" w14:textId="77777777" w:rsidR="003F7BC7" w:rsidRPr="00291DBB" w:rsidRDefault="003F7BC7" w:rsidP="00F0786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A4BB3B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5AF9422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贵州</w:t>
      </w:r>
      <w:r>
        <w:rPr/>
        <w:t>&lt;/w:t&gt;&lt;/w:r&gt;&lt;/w:p&gt;&lt;/w:tc&gt;&lt;/w:tr&gt;&lt;/w:tbl&gt;&lt;w:p w14:paraId="0FB80F8D" w14:textId="77777777" w:rsidR="003F7BC7" w:rsidRDefault="003F7BC7" w:rsidP="003F7BC7"/&gt;&lt;w:p w14:paraId="151EE7DE" w14:textId="77777777" w:rsidR="00842CE0" w:rsidRPr="00291DBB" w:rsidRDefault="00842CE0" w:rsidP="00842CE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9E07F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9E07F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9E07F3"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Times New Roman" w:hint="eastAsia"/&gt;&lt;w:b/&gt;&lt;w:sz w:val="32"/&gt;&lt;w:szCs w:val="32"/&gt;&lt;/w:rPr&gt;&lt;w:t&gt;11&lt;/w:t&gt;&lt;/w:r&gt;&lt;w:r w:rsidRPr="009E07F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3&lt;/w:t&gt;&lt;/w:r&gt;&lt;w:r w:rsidRPr="009E07F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9E07F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 w:rsidRPr="009E07F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9E07F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79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842CE0" w:rsidRPr="00291DBB" w14:paraId="59EE31D8" w14:textId="77777777" w:rsidTr="00142956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DB1DB55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3821C0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737C60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771624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991D72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0B8B5C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842CE0" w:rsidRPr="00291DBB" w14:paraId="104DE9A7" w14:textId="77777777" w:rsidTr="0014295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FB1B1D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4BF3BD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瑞梅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D26916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3001198***********2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163925" w14:textId="77777777" w:rsidR="00842CE0" w:rsidRPr="00291DBB" w:rsidRDefault="00842CE0" w:rsidP="0014295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9B3D93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95F111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842CE0" w:rsidRPr="00291DBB" w14:paraId="1A38BD21" w14:textId="77777777" w:rsidTr="0014295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09624B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0C9AAF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汪其法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96F154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52127197***********5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B527D7" w14:textId="77777777" w:rsidR="00842CE0" w:rsidRPr="00291DBB" w:rsidRDefault="00842CE0" w:rsidP="0014295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C6348E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70DAF011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:rsidR="00842CE0" w:rsidRPr="00291DBB" w14:paraId="25EDF19F" w14:textId="77777777" w:rsidTr="0014295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BC65B2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lastRenderedPageBreak/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9614D1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程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A93D6B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102196***********1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A5DAC7" w14:textId="77777777" w:rsidR="00842CE0" w:rsidRPr="00291DBB" w:rsidRDefault="00842CE0" w:rsidP="0014295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C70B3D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07023F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842CE0" w:rsidRPr="00291DBB" w14:paraId="4C4EB746" w14:textId="77777777" w:rsidTr="0014295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45B2639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D61ACC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闻雪琴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CEBF87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404195***********62&lt;/w:t&gt;&lt;/w:r&gt;&lt;/w:p&gt;&lt;/w:tc&gt;&lt;w:tc&gt;&lt;w:tcPr&gt;&lt;w:tcW w:w="3280" w:type="dxa"/&gt;&lt;w:tcBorders&gt;&lt;w:top w:val="single" w:sz="4" w:space="0" w:color="auto"/&gt;&lt;w:left w:val="nil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shd w:val="clear" w:color="auto" w:fill="auto"/&gt;&lt;w:noWrap/&gt;&lt;w:vAlign w:val="center"/&gt;&lt;w:hideMark/&gt;&lt;/w:tcPr&gt;&lt;w:p w14:paraId="25967975" w14:textId="77777777" w:rsidR="00842CE0" w:rsidRPr="00291DBB" w:rsidRDefault="00842CE0" w:rsidP="0014295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BE480F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6DF3706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842CE0" w:rsidRPr="00291DBB" w14:paraId="065CC81E" w14:textId="77777777" w:rsidTr="0014295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D9C6F5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B26643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志伟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0A2091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402196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900769" w14:textId="77777777" w:rsidR="00842CE0" w:rsidRPr="00291DBB" w:rsidRDefault="00842CE0" w:rsidP="0014295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790B7B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BA3A55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842CE0" w:rsidRPr="00291DBB" w14:paraId="02CFA711" w14:textId="77777777" w:rsidTr="0014295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075D654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w:hideMark/&gt;&lt;/w:tcPr&gt;&lt;w:p w14:paraId="33AC2D88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巢学勤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5B8C27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421197***********1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1C9487" w14:textId="77777777" w:rsidR="00842CE0" w:rsidRPr="00291DBB" w:rsidRDefault="00842CE0" w:rsidP="0014295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7AC94C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8942AC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842CE0" w:rsidRPr="00291DBB" w14:paraId="65628E6C" w14:textId="77777777" w:rsidTr="0014295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48DDD6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735075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志勇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E270B1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2201197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90A2E7D" w14:textId="77777777" w:rsidR="00842CE0" w:rsidRPr="00291DBB" w:rsidRDefault="00842CE0" w:rsidP="0014295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A63260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E752DC" w14:textId="77777777" w:rsidR="00842CE0" w:rsidRPr="00291DBB" w:rsidRDefault="00842CE0" w:rsidP="00142956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842CE0" w:rsidRPr="00291DBB" w14:paraId="04B1E518" w14:textId="77777777" w:rsidTr="0014295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FEB089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C72F72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袁政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73DA52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106197***********1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8B2E38" w14:textId="77777777" w:rsidR="00842CE0" w:rsidRPr="00291DBB" w:rsidRDefault="00842CE0" w:rsidP="0014295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78D730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E412CB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842CE0" w:rsidRPr="00291DBB" w14:paraId="0951DBF4" w14:textId="77777777" w:rsidTr="0014295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AE7A33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92BE02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章诚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903782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402197***********3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AE35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842CE0" w:rsidRPr="00291DBB" w:rsidRDefault="00842CE0" w:rsidP="0014295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045FBC2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D8200A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842CE0" w:rsidRPr="00291DBB" w14:paraId="079E780A" w14:textId="77777777" w:rsidTr="0014295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6FDB96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47C8F4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吴橙恺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F53313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2923196***********1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B53240" w14:textId="77777777" w:rsidR="00842CE0" w:rsidRPr="00291DBB" w:rsidRDefault="00842CE0" w:rsidP="0014295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558CA2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00CBFD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842CE0" w:rsidRPr="00291DBB" w14:paraId="16888F28" w14:textId="77777777" w:rsidTr="0014295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6FC3EA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BBCF43" w14:textId="77777777" w:rsidR="00842CE0" w:rsidRPr="00291DBB" w:rsidRDefault="00842CE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任荣法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0AFC5B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42731195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37FFFAF" w14:textId="77777777" w:rsidR="00842CE0" w:rsidRPr="00291DBB" w:rsidRDefault="00842CE0" w:rsidP="0014295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80A123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B276E8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842CE0" w:rsidRPr="00291DBB" w14:paraId="64366711" w14:textId="77777777" w:rsidTr="0014295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E8AD8D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56C0A7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善珊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29BCFB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102198***********2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43BBD4" w14:textId="77777777" w:rsidR="00842CE0" w:rsidRPr="00291DBB" w:rsidRDefault="00842CE0" w:rsidP="0014295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899B43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16653B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842CE0" w:rsidRPr="00291DBB" w14:paraId="77AAD1F7" w14:textId="77777777" w:rsidTr="0014295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1CE0D4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E9DCD6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尚志刚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2C9E3F1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285198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3A8B76" w14:textId="77777777" w:rsidR="00842CE0" w:rsidRPr="00291DBB" w:rsidRDefault="00842CE0" w:rsidP="0014295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0511D2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898B1E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842CE0" w:rsidRPr="00291DBB" w14:paraId="42574A1B" w14:textId="77777777" w:rsidTr="0014295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45E94A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139FC3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红霞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E4DAA0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1502199***********2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A3FD5A" w14:textId="77777777" w:rsidR="00842CE0" w:rsidRPr="00291DBB" w:rsidRDefault="00842CE0" w:rsidP="00142956"&gt;&lt;w:pPr&gt;&lt;w:widowControl/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3B1546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0AC0561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842CE0" w:rsidRPr="00291DBB" w14:paraId="262A3684" w14:textId="77777777" w:rsidTr="0014295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C2CEEB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88D06F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程文阁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B0FB9A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204196***********1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B13582" w14:textId="77777777" w:rsidR="00842CE0" w:rsidRPr="00291DBB" w:rsidRDefault="00842CE0" w:rsidP="0014295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5EB203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8E00B9C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842CE0" w:rsidRPr="00291DBB" w14:paraId="05390CF9" w14:textId="77777777" w:rsidTr="0014295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7A2D6F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2DE01B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郑旭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FB2B0D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2301198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AF50E2" w14:textId="77777777" w:rsidR="00842CE0" w:rsidRPr="00291DBB" w:rsidRDefault="00842CE0" w:rsidP="0014295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291242004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BEF306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7E1003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842CE0" w:rsidRPr="00291DBB" w14:paraId="08821E50" w14:textId="77777777" w:rsidTr="0014295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B363AD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03DF08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奇程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90010F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2301198***********3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857D68" w14:textId="77777777" w:rsidR="00842CE0" w:rsidRPr="00291DBB" w:rsidRDefault="00842CE0" w:rsidP="0014295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28DA44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D4A5A96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842CE0" w:rsidRPr="00291DBB" w14:paraId="3C2B4305" w14:textId="77777777" w:rsidTr="0014295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D1932C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07A3A0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黄敏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1D0425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42000196***********5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934FA2D" w14:textId="77777777" w:rsidR="00842CE0" w:rsidRPr="00291DBB" w:rsidRDefault="00842CE0" w:rsidP="0014295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6E580E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34E468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842CE0" w:rsidRPr="00291DBB" w14:paraId="115D6311" w14:textId="77777777" w:rsidTr="0014295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2B6FD77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26B897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绮婷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844415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50203197***********2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34C18F" w14:textId="77777777" w:rsidR="00842CE0" w:rsidRPr="00291DBB" w:rsidRDefault="00842CE0" w:rsidP="00142956"&gt;&lt;w:pPr&gt;&lt;w:widowControl/&gt;&lt;w:rPr&gt;&lt;w:rFonts w:ascii="Times New Roman" w:eastAsia="</w:t>
      </w:r>
      <w:r>
        <w:rPr/>
        <w:t>宋体</w:t>
      </w:r>
      <w:r>
        <w:rPr/>
        <w:t>" w:hAns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F23BF3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FF2D18A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w:tr w:rsidR="00842CE0" w:rsidRPr="00291DBB" w14:paraId="67912C35" w14:textId="77777777" w:rsidTr="0014295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AE450A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9B5D83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孙瑜明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5F2C01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3001196***********8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27EBCB" w14:textId="77777777" w:rsidR="00842CE0" w:rsidRPr="00291DBB" w:rsidRDefault="00842CE0" w:rsidP="0014295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8DA4E3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FB5FA6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842CE0" w:rsidRPr="00291DBB" w14:paraId="6661F3E4" w14:textId="77777777" w:rsidTr="0014295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59E357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7364A2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满长虹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E88780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104197***********6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A2FB82" w14:textId="77777777" w:rsidR="00842CE0" w:rsidRPr="00291DBB" w:rsidRDefault="00842CE0" w:rsidP="0014295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97AB66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2976DF3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w:tr w:rsidR="00842CE0" w:rsidRPr="00291DBB" w14:paraId="72D6AB3B" w14:textId="77777777" w:rsidTr="0014295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6D67241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BEA0E30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陆球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D2F3AD3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2901196***********3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7F0A65D" w14:textId="77777777" w:rsidR="00842CE0" w:rsidRPr="00291DBB" w:rsidRDefault="00842CE0" w:rsidP="0014295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62B2556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0442F48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842CE0" w:rsidRPr="00291DBB" w14:paraId="1E4F174E" w14:textId="77777777" w:rsidTr="00142956"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073DA9D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7968D54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魏玲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5B8B69F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411197***********2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A42A2D6" w14:textId="77777777" w:rsidR="00842CE0" w:rsidRPr="00291DBB" w:rsidRDefault="00842CE0" w:rsidP="0014295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495431091343020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96DEAF9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8DC1645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842CE0" w:rsidRPr="00291DBB" w14:paraId="08EB27DE" w14:textId="77777777" w:rsidTr="0014295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B3DD4B0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E155D78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朱森源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4AFB643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302197***********1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3EFF0F3" w14:textId="77777777" w:rsidR="00842CE0" w:rsidRPr="00291DBB" w:rsidRDefault="00842CE0" w:rsidP="0014295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shd w:val="clear" w:color="auto" w:fill="auto"/&gt;&lt;w:noWrap/&gt;&lt;w:vAlign w:val="center"/&gt;&lt;/w:tcPr&gt;&lt;w:p w14:paraId="46FB4E21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1F11624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40651962" w14:textId="77777777" w:rsidR="00842CE0" w:rsidRDefault="00842CE0" w:rsidP="00842CE0"/&gt;&lt;w:p w14:paraId="59F1DF75" w14:textId="77777777" w:rsidR="0022313C" w:rsidRPr="00291DBB" w:rsidRDefault="0022313C" w:rsidP="0022313C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2A7D7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2A7D7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2A7D7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 w:rsidRPr="002A7D7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2A7D7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2A7D7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2&lt;/w:t&gt;&lt;/w:r&gt;&lt;w:r w:rsidRPr="002A7D7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2A7D7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22313C" w:rsidRPr="00291DBB" w14:paraId="59CFA262" w14:textId="77777777" w:rsidTr="0051478F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F167A19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C56EED2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14AAAE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E4BE7B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6C7CD4" w14:textId="77777777" w:rsidR="0022313C" w:rsidRPr="00291DBB" w:rsidRDefault="0022313C" w:rsidP="0051478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FDAC80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22313C" w:rsidRPr="00291DBB" w14:paraId="6FDABFB4" w14:textId="77777777" w:rsidTr="0051478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957B6C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AC8E57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晓燕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DD6A9D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2401197***********4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4FB5B2" w14:textId="77777777" w:rsidR="0022313C" w:rsidRPr="00291DBB" w:rsidRDefault="0022313C" w:rsidP="0051478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FA2B07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51A2AD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22313C" w:rsidRPr="00291DBB" w14:paraId="2D4A6388" w14:textId="77777777" w:rsidTr="0051478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F95C25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50C5BE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周利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47BEDCBE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2401197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27533F" w14:textId="77777777" w:rsidR="0022313C" w:rsidRPr="00291DBB" w:rsidRDefault="0022313C" w:rsidP="0051478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B152C7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C193A8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22313C" w:rsidRPr="00291DBB" w14:paraId="38FFCA50" w14:textId="77777777" w:rsidTr="0051478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9D92788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CE5F0E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华建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215CFA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1085197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CF8A1D7" w14:textId="77777777" w:rsidR="0022313C" w:rsidRPr="00291DBB" w:rsidRDefault="0022313C" w:rsidP="0051478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655F5E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085DB6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22313C" w:rsidRPr="00291DBB" w14:paraId="1064B2A5" w14:textId="77777777" w:rsidTr="0051478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012592" w14:textId="77777777" w:rsidR="0022313C" w:rsidRPr="00291DB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0B346B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黄敬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E6D9AB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00112198***********3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394513" w14:textId="77777777" w:rsidR="0022313C" w:rsidRPr="00291DBB" w:rsidRDefault="0022313C" w:rsidP="0051478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A1B961C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5A9075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22313C" w:rsidRPr="00291DBB" w14:paraId="0CC7BA9E" w14:textId="77777777" w:rsidTr="0051478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262B21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513389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丁勇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32B821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32101197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CEC503" w14:textId="77777777" w:rsidR="0022313C" w:rsidRPr="00291DBB" w:rsidRDefault="0022313C" w:rsidP="0051478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68D889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47CE71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w:tr w:rsidR="0022313C" w:rsidRPr="00291DBB" w14:paraId="6E153FCF" w14:textId="77777777" w:rsidTr="0051478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4EF2B9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C28D4F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马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2B3CAF7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32901197***********3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7E5992" w14:textId="77777777" w:rsidR="0022313C" w:rsidRPr="00291DBB" w:rsidRDefault="0022313C" w:rsidP="0051478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83F08D5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42C892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w:tr w:rsidR="0022313C" w:rsidRPr="00291DBB" w14:paraId="4CD91EBD" w14:textId="77777777" w:rsidTr="0051478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3DDFEF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C4B7DB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曹军民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CE12D8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20522198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B5AA7B" w14:textId="77777777" w:rsidR="0022313C" w:rsidRPr="00291DBB" w:rsidRDefault="0022313C" w:rsidP="0051478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5A0B7E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77E6AD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甘肃</w:t>
      </w:r>
      <w:r>
        <w:rPr/>
        <w:t>&lt;/w:t&gt;&lt;/w:r&gt;&lt;/w:p&gt;&lt;/w:tc&gt;&lt;/w:tr&gt;&lt;/w:tbl&gt;&lt;w:p w14:paraId="407D12BA" w14:textId="77777777" w:rsidR="0022313C" w:rsidRDefault="0022313C" w:rsidP="0022313C"/&gt;&lt;w:p w14:paraId="7BC99383" w14:textId="77777777" w:rsidR="009827BE" w:rsidRDefault="009827BE" w:rsidP="009827BE"/&gt;&lt;w:p w14:paraId="25A19B5E" w14:textId="77777777" w:rsidR="004B4857" w:rsidRDefault="004B4857" w:rsidP="009827BE"/&gt;&lt;w:sectPr w:rsidR="004B4857"&gt;&lt;w:pgSz w:w="11906" w:h="16838"/&gt;&lt;w:pgMar w:top="1440" w:right="1800" w:bottom="1440" w:left="1800" w:header="851" w:footer="992" w:gutter="0"/&gt;&lt;w:cols w:space="425"/&gt;&lt;w:docGrid w:type="lines" w:linePitch="312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webSettings" Target="webSettings.xml"/&gt;&lt;Relationship Id="rId7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Relationship Id="rId6" Type="http://schemas.openxmlformats.org/officeDocument/2006/relationships/fontTable" Target="fontTable.xml"/&gt;&lt;Relationship Id="rId5" Type="http://schemas.openxmlformats.org/officeDocument/2006/relationships/endnotes" Target="endnotes.xml"/&gt;&lt;Relationship Id="rId4" Type="http://schemas.openxmlformats.org/officeDocument/2006/relationships/footnotes" Target="footnotes.xml"/&gt;&lt;/Relationships&gt;&lt;/pkg:xmlData&gt;&lt;/pkg:part&gt;&lt;pkg:part pkg:name="/word/footnotes.xml" pkg:contentType="application/vnd.openxmlformats-officedocument.wordprocessingml.footnotes+xml"&gt;&lt;pkg:xmlData&gt;&lt;w:foot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footnote w:type="separator" w:id="-1"&gt;&lt;w:p w14:paraId="3CAD165A" w14:textId="77777777" w:rsidR="00F83FB1" w:rsidRDefault="00F83FB1" w:rsidP="00127AD8"&gt;&lt;w:r&gt;&lt;w:separator/&gt;&lt;/w:r&gt;&lt;/w:p&gt;&lt;/w:footnote&gt;&lt;w:footnote w:type="continuationSeparator" w:id="0"&gt;&lt;w:p w14:paraId="33D17AFC" w14:textId="77777777" w:rsidR="00F83FB1" w:rsidRDefault="00F83FB1" w:rsidP="00127AD8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endnote w:type="separator" w:id="-1"&gt;&lt;w:p w14:paraId="5C09DE21" w14:textId="77777777" w:rsidR="00F83FB1" w:rsidRDefault="00F83FB1" w:rsidP="00127AD8"&gt;&lt;w:r&gt;&lt;w:separator/&gt;&lt;/w:r&gt;&lt;/w:p&gt;&lt;/w:endnote&gt;&lt;w:endnote w:type="continuationSeparator" w:id="0"&gt;&lt;w:p w14:paraId="42C6CB0F" w14:textId="77777777" w:rsidR="00F83FB1" w:rsidRDefault="00F83FB1" w:rsidP="00127AD8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&gt;&lt;w:zoom w:percent="10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:ext="edit" spidmax="2050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w:compatSetting w:name="useWord2013TrackBottomHyphenation" w:uri="http://schemas.microsoft.com/office/word" w:val="1"/&gt;&lt;/w:compat&gt;&lt;w:rsids&gt;&lt;w:rsidRoot w:val="00BF50CE"/&gt;&lt;w:rsid w:val="0000147E"/&gt;&lt;w:rsid w:val="00006C11"/&gt;&lt;w:rsid w:val="000245A5"/&gt;&lt;w:rsid w:val="0002494B"/&gt;&lt;w:rsid w:val="00036DB5"/&gt;&lt;w:rsid w:val="00037106"/&gt;&lt;w:rsid w:val="00050164"/&gt;&lt;w:rsid w:val="00052F4F"/&gt;&lt;w:rsid w:val="000540BA"/&gt;&lt;w:rsid w:val="000578DD"/&gt;&lt;w:rsid w:val="00060FC0"/&gt;&lt;w:rsid w:val="00066C78"/&gt;&lt;w:rsid w:val="0008432B"/&gt;&lt;w:rsid w:val="00092754"/&gt;&lt;w:rsid w:val="000B0606"/&gt;&lt;w:rsid w:val="000B5264"/&gt;&lt;w:rsid w:val="000D1CA6"/&gt;&lt;w:rsid w:val="000F12F0"/&gt;&lt;w:rsid w:val="000F2021"/&gt;&lt;w:rsid w:val="000F7625"/&gt;&lt;w:rsid w:val="001004C5"/&gt;&lt;w:rsid w:val="00101B69"/&gt;&lt;w:rsid w:val="00104B09"/&gt;&lt;w:rsid w:val="00105F21"/&gt;&lt;w:rsid w:val="00107A09"/&gt;&lt;w:rsid w:val="001279D2"/&gt;&lt;w:rsid w:val="00127AD8"/&gt;&lt;w:rsid w:val="00134CAF"/&gt;&lt;w:rsid w:val="001573C8"/&gt;&lt;w:rsid w:val="001616A1"/&gt;&lt;w:rsid w:val="00164245"/&gt;&lt;w:rsid w:val="00164934"/&gt;&lt;w:rsid w:val="00176E87"/&gt;&lt;w:rsid w:val="0018207E"/&gt;&lt;w:rsid w:val="001C0694"/&gt;&lt;w:rsid w:val="001C3EE7"/&gt;&lt;w:rsid w:val="001C53BF"/&gt;&lt;w:rsid w:val="001C68D0"/&gt;&lt;w:rsid w:val="001C6A12"/&gt;&lt;w:rsid w:val="001E4C5D"/&gt;&lt;w:rsid w:val="001F4FEA"/&gt;&lt;w:rsid w:val="002100A7"/&gt;&lt;w:rsid w:val="00216B4D"/&gt;&lt;w:rsid w:val="00222190"/&gt;&lt;w:rsid w:val="0022313C"/&gt;&lt;w:rsid w:val="0023175E"/&gt;&lt;w:rsid w:val="00241873"/&gt;&lt;w:rsid w:val="00254B2B"/&gt;&lt;w:rsid w:val="00257FA7"/&gt;&lt;w:rsid w:val="0026697B"/&gt;&lt;w:rsid w:val="002809BA"/&gt;&lt;w:rsid w:val="002A55CB"/&gt;&lt;w:rsid w:val="002B2751"/&gt;&lt;w:rsid w:val="002B513F"/&gt;&lt;w:rsid w:val="002E08B1"/&gt;&lt;w:rsid w:val="002E329B"/&gt;&lt;w:rsid w:val="003012D2"/&gt;&lt;w:rsid w:val="00302C84"/&gt;&lt;w:rsid w:val="00307435"/&gt;&lt;w:rsid w:val="003103A1"/&gt;&lt;w:rsid w:val="00340AFE"/&gt;&lt;w:rsid w:val="00360677"/&gt;&lt;w:rsid w:val="00365018"/&gt;&lt;w:rsid w:val="00365398"/&gt;&lt;w:rsid w:val="003728F9"/&gt;&lt;w:rsid w:val="003A22FD"/&gt;&lt;w:rsid w:val="003F7BC7"/&gt;&lt;w:rsid w:val="004014CE"/&gt;&lt;w:rsid w:val="004053FC"/&gt;&lt;w:rsid w:val="00413A58"/&gt;&lt;w:rsid w:val="0042573A"/&gt;&lt;w:rsid w:val="0044536C"/&gt;&lt;w:rsid w:val="004462CA"/&gt;&lt;w:rsid w:val="004507F8"/&gt;&lt;w:rsid w:val="0046155E"/&gt;&lt;w:rsid w:val="004A0E99"/&gt;&lt;w:rsid w:val="004A1D8D"/&gt;&lt;w:rsid w:val="004A5ABF"/&gt;&lt;w:rsid w:val="004B0280"/&gt;&lt;w:rsid w:val="004B1FCA"/&gt;&lt;w:rsid w:val="004B4857"/&gt;&lt;w:rsid w:val="004E464B"/&gt;&lt;w:rsid w:val="004F7701"/&gt;&lt;w:rsid w:val="00500FB0"/&gt;&lt;w:rsid w:val="0052093D"/&gt;&lt;w:rsid w:val="00533A32"/&gt;&lt;w:rsid w:val="00543935"/&gt;&lt;w:rsid w:val="00551543"/&gt;&lt;w:rsid w:val="00553DAD"/&gt;&lt;w:rsid w:val="00557D58"/&gt;&lt;w:rsid w:val="00573DAB"/&gt;&lt;w:rsid w:val="0058091F"/&gt;&lt;w:rsid w:val="00591A5A"/&gt;&lt;w:rsid w:val="005A037D"/&gt;&lt;w:rsid w:val="005B461E"/&gt;&lt;w:rsid w:val="005D23FC"/&gt;&lt;w:rsid w:val="005E4AF3"/&gt;&lt;w:rsid w:val="005E6AEF"/&gt;&lt;w:rsid w:val="005F030E"/&gt;&lt;w:rsid w:val="005F3A41"/&gt;&lt;w:rsid w:val="00604816"/&gt;&lt;w:rsid w:val="00606D68"/&gt;&lt;w:rsid w:val="00611499"/&gt;&lt;w:rsid w:val="006223D7"/&gt;&lt;w:rsid w:val="006237BC"/&gt;&lt;w:rsid w:val="00624544"/&gt;&lt;w:rsid w:val="0063436F"/&gt;&lt;w:rsid w:val="00655ABF"/&gt;&lt;w:rsid w:val="00673301"/&gt;&lt;w:rsid w:val="006744AC"/&gt;&lt;w:rsid w:val="006801EB"/&gt;&lt;w:rsid w:val="006837EA"/&gt;&lt;w:rsid w:val="00685DE7"/&gt;&lt;w:rsid w:val="006964D3"/&gt;&lt;w:rsid w:val="006B0D4F"/&gt;&lt;w:rsid w:val="006B680B"/&gt;&lt;w:rsid w:val="006C3432"/&gt;&lt;w:rsid w:val="006D1DAF"/&gt;&lt;w:rsid w:val="006D78A9"/&gt;&lt;w:rsid w:val="006E5B59"/&gt;&lt;w:rsid w:val="00701795"/&gt;&lt;w:rsid w:val="00713E68"/&gt;&lt;w:rsid w:val="00714785"/&gt;&lt;w:rsid w:val="00717B80"/&gt;&lt;w:rsid w:val="00720EE4"/&gt;&lt;w:rsid w:val="00737509"/&gt;&lt;w:rsid w:val="007418E7"/&gt;&lt;w:rsid w:val="007464F8"/&gt;&lt;w:rsid w:val="007865F1"/&gt;&lt;w:rsid w:val="007A48C9"/&gt;&lt;w:rsid w:val="007A4B95"/&gt;&lt;w:rsid w:val="007C200D"/&gt;&lt;w:rsid w:val="007C24C3"/&gt;&lt;w:rsid w:val="007C3EA5"/&gt;&lt;w:rsid w:val="007C4808"/&gt;&lt;w:rsid w:val="007D668E"/&gt;&lt;w:rsid w:val="007F355C"/&gt;&lt;w:rsid w:val="00802A9B"/&gt;&lt;w:rsid w:val="00810F01"/&gt;&lt;w:rsid w:val="00817AFA"/&gt;&lt;w:rsid w:val="00824AA5"/&gt;&lt;w:rsid w:val="00826EC4"/&gt;&lt;w:rsid w:val="00842CE0"/&gt;&lt;w:rsid w:val="008438EA"/&gt;&lt;w:rsid w:val="008460F2"/&gt;&lt;w:rsid w:val="008706EF"/&gt;&lt;w:rsid w:val="0087105F"/&gt;&lt;w:rsid w:val="00876FC1"/&gt;&lt;w:rsid w:val="008774F3"/&gt;&lt;w:rsid w:val="00893344"/&gt;&lt;w:rsid w:val="008A6D83"/&gt;&lt;w:rsid w:val="008B5853"/&gt;&lt;w:rsid w:val="008B59DC"/&gt;&lt;w:rsid w:val="008C7D88"/&gt;&lt;w:rsid w:val="008D3982"/&gt;&lt;w:rsid w:val="008D3C03"/&gt;&lt;w:rsid w:val="008E1266"/&gt;&lt;w:rsid w:val="008E2D84"/&gt;&lt;w:rsid w:val="008E2DE8"/&gt;&lt;w:rsid w:val="008F1423"/&gt;&lt;w:rsid w:val="008F1AD7"/&gt;&lt;w:rsid w:val="008F735A"/&gt;&lt;w:rsid w:val="008F7A00"/&gt;&lt;w:rsid w:val="009052B0"/&gt;&lt;w:rsid w:val="00907D94"/&gt;&lt;w:rsid w:val="0091005F"/&gt;&lt;w:rsid w:val="0091620C"/&gt;&lt;w:rsid w:val="00917C79"/&gt;&lt;w:rsid w:val="00917CFD"/&gt;&lt;w:rsid w:val="009346CC"/&gt;&lt;w:rsid w:val="009668A7"/&gt;&lt;w:rsid w:val="0097043F"/&gt;&lt;w:rsid w:val="009827BE"/&gt;&lt;w:rsid w:val="009A1E5B"/&gt;&lt;w:rsid w:val="009A59B0"/&gt;&lt;w:rsid w:val="009B204F"/&gt;&lt;w:rsid w:val="009B6A0C"/&gt;&lt;w:rsid w:val="009D2FEC"/&gt;&lt;w:rsid w:val="009D4014"/&gt;&lt;w:rsid w:val="009D62BD"/&gt;&lt;w:rsid w:val="009E5AFF"/&gt;&lt;w:rsid w:val="009E6961"/&gt;&lt;w:rsid w:val="009F07E7"/&gt;&lt;w:rsid w:val="00A02B4B"/&gt;&lt;w:rsid w:val="00A034AC"/&gt;&lt;w:rsid w:val="00A173A6"/&gt;&lt;w:rsid w:val="00A23310"/&gt;&lt;w:rsid w:val="00A46EB1"/&gt;&lt;w:rsid w:val="00A606ED"/&gt;&lt;w:rsid w:val="00A6620A"/&gt;&lt;w:rsid w:val="00A705CD"/&gt;&lt;w:rsid w:val="00A72621"/&gt;&lt;w:rsid w:val="00A75647"/&gt;&lt;w:rsid w:val="00A906B0"/&gt;&lt;w:rsid w:val="00A9726E"/&gt;&lt;w:rsid w:val="00AB1B96"/&gt;&lt;w:rsid w:val="00AC1FBF"/&gt;&lt;w:rsid w:val="00AE7B02"/&gt;&lt;w:rsid w:val="00AF517C"/&gt;&lt;w:rsid w:val="00AF734C"/&gt;&lt;w:rsid w:val="00B00787"/&gt;&lt;w:rsid w:val="00B2159E"/&gt;&lt;w:rsid w:val="00B534AE"/&gt;&lt;w:rsid w:val="00B55DF9"/&gt;&lt;w:rsid w:val="00B77896"/&gt;&lt;w:rsid w:val="00B82372"/&gt;&lt;w:rsid w:val="00B97D50"/&gt;&lt;w:rsid w:val="00BA7867"/&gt;&lt;w:rsid w:val="00BB5EA5"/&gt;&lt;w:rsid w:val="00BC0B42"/&gt;&lt;w:rsid w:val="00BC423F"/&gt;&lt;w:rsid w:val="00BD70B6"/&gt;&lt;w:rsid w:val="00BE6005"/&gt;&lt;w:rsid w:val="00BE6D8B"/&gt;&lt;w:rsid w:val="00BF50CE"/&gt;&lt;w:rsid w:val="00C1168F"/&gt;&lt;w:rsid w:val="00C27561"/&gt;&lt;w:rsid w:val="00C3144A"/&gt;&lt;w:rsid w:val="00C31BC1"/&gt;&lt;w:rsid w:val="00C363AF"/&gt;&lt;w:rsid w:val="00C766EF"/&gt;&lt;w:rsid w:val="00CA3F2C"/&gt;&lt;w:rsid w:val="00CA71B2"/&gt;&lt;w:rsid w:val="00CA7257"/&gt;&lt;w:rsid w:val="00CC74DD"/&gt;&lt;w:rsid w:val="00CD63C5"/&gt;&lt;w:rsid w:val="00CE0A10"/&gt;&lt;w:rsid w:val="00CF2FAE"/&gt;&lt;w:rsid w:val="00D02903"/&gt;&lt;w:rsid w:val="00D15985"/&gt;&lt;w:rsid w:val="00D25B06"/&gt;&lt;w:rsid w:val="00D34230"/&gt;&lt;w:rsid w:val="00D36E4F"/&gt;&lt;w:rsid w:val="00D4461A"/&gt;&lt;w:rsid w:val="00D53F3D"/&gt;&lt;w:rsid w:val="00D543B2"/&gt;&lt;w:rsid w:val="00D54D9D"/&gt;&lt;w:rsid w:val="00D627A3"/&gt;&lt;w:rsid w:val="00D767B3"/&gt;&lt;w:rsid w:val="00DB2223"/&gt;&lt;w:rsid w:val="00DC370F"/&gt;&lt;w:rsid w:val="00DF0F00"/&gt;&lt;w:rsid w:val="00E13D82"/&gt;&lt;w:rsid w:val="00E16466"/&gt;&lt;w:rsid w:val="00E2597E"/&gt;&lt;w:rsid w:val="00E378CF"/&gt;&lt;w:rsid w:val="00E37A65"/&gt;&lt;w:rsid w:val="00E559ED"/&gt;&lt;w:rsid w:val="00E565AF"/&gt;&lt;w:rsid w:val="00E64A8B"/&gt;&lt;w:rsid w:val="00E7423C"/&gt;&lt;w:rsid w:val="00E82348"/&gt;&lt;w:rsid w:val="00E86FC9"/&gt;&lt;w:rsid w:val="00EA5FE1"/&gt;&lt;w:rsid w:val="00EB76B4"/&gt;&lt;w:rsid w:val="00EC695A"/&gt;&lt;w:rsid w:val="00EE00EA"/&gt;&lt;w:rsid w:val="00F05332"/&gt;&lt;w:rsid w:val="00F105C7"/&gt;&lt;w:rsid w:val="00F21185"/&gt;&lt;w:rsid w:val="00F41C92"/&gt;&lt;w:rsid w:val="00F45B38"/&gt;&lt;w:rsid w:val="00F51BD9"/&gt;&lt;w:rsid w:val="00F545CB"/&gt;&lt;w:rsid w:val="00F61900"/&gt;&lt;w:rsid w:val="00F83FB1"/&gt;&lt;w:rsid w:val="00FB7409"/&gt;&lt;w:rsid w:val="00FC33A4"/&gt;&lt;w:rsid w:val="00FC436B"/&gt;&lt;w:rsid w:val="00FE03E7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2050"/&gt;&lt;o:shapelayout v:ext="edit"&gt;&lt;o:idmap v:ext="edit" data="2"/&gt;&lt;/o:shapelayout&gt;&lt;/w:shapeDefaults&gt;&lt;w:decimalSymbol w:val="."/&gt;&lt;w:listSeparator w:val=","/&gt;&lt;w14:docId w14:val="655F3567"/&gt;&lt;w15:docId w15:val="{E32368E5-EA37-408D-B43C-3B53B55962CF}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&gt;&lt;w:docDefaults&gt;&lt;w:rPrDefault&gt;&lt;w:rPr&gt;&lt;w:rFonts w:asciiTheme="minorHAnsi" w:eastAsiaTheme="minorEastAsia" w:hAnsiTheme="minorHAnsi" w:cstheme="minorBidi"/&gt;&lt;w:kern w:val="2"/&gt;&lt;w:sz w:val="21"/&gt;&lt;w:szCs w:val="22"/&gt;&lt;w:lang w:val="en-US" w:eastAsia="zh-CN" w:bidi="ar-SA"/&gt;&lt;/w:rPr&gt;&lt;/w:rPrDefault&gt;&lt;w:pPrDefault/&gt;&lt;/w:docDefaults&gt;&lt;w:latent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defLockedState="0" w:defUIPriority="99" w:defSemiHidden="0" w:defUnhideWhenUsed="0" w:defQFormat="0" w:count="376"&gt;&lt;w:lsdException w:name="Normal" w:uiPriority="0" w:qFormat="1"/&gt;&lt;w:lsdException w:name="heading 1" w:uiPriority="9" w:qFormat="1"/&gt;&lt;w:lsdException w:name="heading 2" w:semiHidden="1" w:uiPriority="9" w:unhideWhenUsed="1" w:qFormat="1"/&gt;&lt;w:lsdException w:name="heading 3" w:semiHidden="1" w:uiPriority="9" w:unhideWhenUsed="1" w:qFormat="1"/&gt;&lt;w:lsdException w:name="heading 4" w:semiHidden="1" w:uiPriority="9" w:unhideWhenUsed="1" w:qFormat="1"/&gt;&lt;w:lsdException w:name="heading 5" w:semiHidden="1" w:uiPriority="9" w:unhideWhenUsed="1" w:qFormat="1"/&gt;&lt;w:lsdException w:name="heading 6" w:semiHidden="1" w:uiPriority="9" w:unhideWhenUsed="1" w:qFormat="1"/&gt;&lt;w:lsdException w:name="heading 7" w:semiHidden="1" w:uiPriority="9" w:unhideWhenUsed="1" w:qFormat="1"/&gt;&lt;w:lsdException w:name="heading 8" w:semiHidden="1" w:uiPriority="9" w:unhideWhenUsed="1" w:qFormat="1"/&gt;&lt;w:lsdException w:name="heading 9" w:semiHidden="1" w:uiPriority="9" w:unhideWhenUsed="1" w:qFormat="1"/&gt;&lt;w:lsdException w:name="index 1" w:semiHidden="1" w:unhideWhenUsed="1"/&gt;&lt;w:lsdException w:name="index 2" w:semiHidden="1" w:unhideWhenUsed="1"/&gt;&lt;w:lsdException w:name="index 3" w:semiHidden="1" w:unhideWhenUsed="1"/&gt;&lt;w:lsdException w:name="index 4" w:semiHidden="1" w:unhideWhenUsed="1"/&gt;&lt;w:lsdException w:name="index 5" w:semiHidden="1" w:unhideWhenUsed="1"/&gt;&lt;w:lsdException w:name="index 6" w:semiHidden="1" w:unhideWhenUsed="1"/&gt;&lt;w:lsdException w:name="index 7" w:semiHidden="1" w:unhideWhenUsed="1"/&gt;&lt;w:lsdException w:name="index 8" w:semiHidden="1" w:unhideWhenUsed="1"/&gt;&lt;w:lsdException w:name="index 9" w:semiHidden="1" w:unhideWhenUsed="1"/&gt;&lt;w:lsdException w:name="toc 1" w:semiHidden="1" w:uiPriority="39" w:unhideWhenUsed="1"/&gt;&lt;w:lsdException w:name="toc 2" w:semiHidden="1" w:uiPriority="39" w:unhideWhenUsed="1"/&gt;&lt;w:lsdException w:name="toc 3" w:semiHidden="1" w:uiPriority="39" w:unhideWhenUsed="1"/&gt;&lt;w:lsdException w:name="toc 4" w:semiHidden="1" w:uiPriority="39" w:unhideWhenUsed="1"/&gt;&lt;w:lsdException w:name="toc 5" w:semiHidden="1" w:uiPriority="39" w:unhideWhenUsed="1"/&gt;&lt;w:lsdException w:name="toc 6" w:semiHidden="1" w:uiPriority="39" w:unhideWhenUsed="1"/&gt;&lt;w:lsdException w:name="toc 7" w:semiHidden="1" w:uiPriority="39" w:unhideWhenUsed="1"/&gt;&lt;w:lsdException w:name="toc 8" w:semiHidden="1" w:uiPriority="39" w:unhideWhenUsed="1"/&gt;&lt;w:lsdException w:name="toc 9" w:semiHidden="1" w:uiPriority="39" w:unhideWhenUsed="1"/&gt;&lt;w:lsdException w:name="Normal Indent" w:semiHidden="1" w:unhideWhenUsed="1"/&gt;&lt;w:lsdException w:name="footnote text" w:semiHidden="1" w:unhideWhenUsed="1"/&gt;&lt;w:lsdException w:name="annotation text" w:semiHidden="1" w:unhideWhenUsed="1"/&gt;&lt;w:lsdException w:name="header" w:semiHidden="1" w:unhideWhenUsed="1"/&gt;&lt;w:lsdException w:name="footer" w:semiHidden="1" w:unhideWhenUsed="1"/&gt;&lt;w:lsdException w:name="index heading" w:semiHidden="1" w:unhideWhenUsed="1"/&gt;&lt;w:lsdException w:name="caption" w:semiHidden="1" w:uiPriority="35" w:unhideWhenUsed="1" w:qFormat="1"/&gt;&lt;w:lsdException w:name="table of figures" w:semiHidden="1" w:unhideWhenUsed="1"/&gt;&lt;w:lsdException w:name="envelope address" w:semiHidden="1" w:unhideWhenUsed="1"/&gt;&lt;w:lsdException w:name="envelope return" w:semiHidden="1" w:unhideWhenUsed="1"/&gt;&lt;w:lsdException w:name="footnote reference" w:semiHidden="1" w:unhideWhenUsed="1"/&gt;&lt;w:lsdException w:name="annotation reference" w:semiHidden="1" w:unhideWhenUsed="1"/&gt;&lt;w:lsdException w:name="line number" w:semiHidden="1" w:unhideWhenUsed="1"/&gt;&lt;w:lsdException w:name="page number" w:semiHidden="1" w:unhideWhenUsed="1"/&gt;&lt;w:lsdException w:name="endnote reference" w:semiHidden="1" w:unhideWhenUsed="1"/&gt;&lt;w:lsdException w:name="endnote text" w:semiHidden="1" w:unhideWhenUsed="1"/&gt;&lt;w:lsdException w:name="table of authorities" w:semiHidden="1" w:unhideWhenUsed="1"/&gt;&lt;w:lsdException w:name="macro" w:semiHidden="1" w:unhideWhenUsed="1"/&gt;&lt;w:lsdException w:name="toa heading" w:semiHidden="1" w:unhideWhenUsed="1"/&gt;&lt;w:lsdException w:name="List" w:semiHidden="1" w:unhideWhenUsed="1"/&gt;&lt;w:lsdException w:name="List Bullet" w:semiHidden="1" w:unhideWhenUsed="1"/&gt;&lt;w:lsdException w:name="List Number" w:semiHidden="1" w:unhideWhenUsed="1"/&gt;&lt;w:lsdException w:name="List 2" w:semiHidden="1" w:unhideWhenUsed="1"/&gt;&lt;w:lsdException w:name="List 3" w:semiHidden="1" w:unhideWhenUsed="1"/&gt;&lt;w:lsdException w:name="List 4" w:semiHidden="1" w:unhideWhenUsed="1"/&gt;&lt;w:lsdException w:name="List 5" w:semiHidden="1" w:unhideWhenUsed="1"/&gt;&lt;w:lsdException w:name="List Bullet 2" w:semiHidden="1" w:unhideWhenUsed="1"/&gt;&lt;w:lsdException w:name="List Bullet 3" w:semiHidden="1" w:unhideWhenUsed="1"/&gt;&lt;w:lsdException w:name="List Bullet 4" w:semiHidden="1" w:unhideWhenUsed="1"/&gt;&lt;w:lsdException w:name="List Bullet 5" w:semiHidden="1" w:unhideWhenUsed="1"/&gt;&lt;w:lsdException w:name="List Number 2" w:semiHidden="1" w:unhideWhenUsed="1"/&gt;&lt;w:lsdException w:name="List Number 3" w:semiHidden="1" w:unhideWhenUsed="1"/&gt;&lt;w:lsdException w:name="List Number 4" w:semiHidden="1" w:unhideWhenUsed="1"/&gt;&lt;w:lsdException w:name="List Number 5" w:semiHidden="1" w:unhideWhenUsed="1"/&gt;&lt;w:lsdException w:name="Title" w:uiPriority="10" w:qFormat="1"/&gt;&lt;w:lsdException w:name="Closing" w:semiHidden="1" w:unhideWhenUsed="1"/&gt;&lt;w:lsdException w:name="Signature" w:semiHidden="1" w:unhideWhenUsed="1"/&gt;&lt;w:lsdException w:name="Default Paragraph Font" w:semiHidden="1" w:uiPriority="1" w:unhideWhenUsed="1"/&gt;&lt;w:lsdException w:name="Body Text" w:semiHidden="1" w:unhideWhenUsed="1"/&gt;&lt;w:lsdException w:name="Body Text Indent" w:semiHidden="1" w:unhideWhenUsed="1"/&gt;&lt;w:lsdException w:name="List Continue" w:semiHidden="1" w:unhideWhenUsed="1"/&gt;&lt;w:lsdException w:name="List Continue 2" w:semiHidden="1" w:unhideWhenUsed="1"/&gt;&lt;w:lsdException w:name="List Continue 3" w:semiHidden="1" w:unhideWhenUsed="1"/&gt;&lt;w:lsdException w:name="List Continue 4" w:semiHidden="1" w:unhideWhenUsed="1"/&gt;&lt;w:lsdException w:name="List Continue 5" w:semiHidden="1" w:unhideWhenUsed="1"/&gt;&lt;w:lsdException w:name="Message Header" w:semiHidden="1" w:unhideWhenUsed="1"/&gt;&lt;w:lsdException w:name="Subtitle" w:uiPriority="11" w:qFormat="1"/&gt;&lt;w:lsdException w:name="Salutation" w:semiHidden="1" w:unhideWhenUsed="1"/&gt;&lt;w:lsdException w:name="Date" w:semiHidden="1" w:unhideWhenUsed="1"/&gt;&lt;w:lsdException w:name="Body Text First Indent" w:semiHidden="1" w:unhideWhenUsed="1"/&gt;&lt;w:lsdException w:name="Body Text First Indent 2" w:semiHidden="1" w:unhideWhenUsed="1"/&gt;&lt;w:lsdException w:name="Note Heading" w:semiHidden="1" w:unhideWhenUsed="1"/&gt;&lt;w:lsdException w:name="Body Text 2" w:semiHidden="1" w:unhideWhenUsed="1"/&gt;&lt;w:lsdException w:name="Body Text 3" w:semiHidden="1" w:unhideWhenUsed="1"/&gt;&lt;w:lsdException w:name="Body Text Indent 2" w:semiHidden="1" w:unhideWhenUsed="1"/&gt;&lt;w:lsdException w:name="Body Text Indent 3" w:semiHidden="1" w:unhideWhenUsed="1"/&gt;&lt;w:lsdException w:name="Block Text" w:semiHidden="1" w:unhideWhenUsed="1"/&gt;&lt;w:lsdException w:name="Hyperlink" w:semiHidden="1" w:unhideWhenUsed="1"/&gt;&lt;w:lsdException w:name="FollowedHyperlink" w:semiHidden="1" w:unhideWhenUsed="1"/&gt;&lt;w:lsdException w:name="Strong" w:uiPriority="22" w:qFormat="1"/&gt;&lt;w:lsdException w:name="Emphasis" w:uiPriority="20" w:qFormat="1"/&gt;&lt;w:lsdException w:name="Document Map" w:semiHidden="1" w:unhideWhenUsed="1"/&gt;&lt;w:lsdException w:name="Plain Text" w:semiHidden="1" w:unhideWhenUsed="1"/&gt;&lt;w:lsdException w:name="E-mail Signature" w:semiHidden="1" w:unhideWhenUsed="1"/&gt;&lt;w:lsdException w:name="HTML Top of Form" w:semiHidden="1" w:unhideWhenUsed="1"/&gt;&lt;w:lsdException w:name="HTML Bottom of Form" w:semiHidden="1" w:unhideWhenUsed="1"/&gt;&lt;w:lsdException w:name="Normal (Web)" w:semiHidden="1" w:unhideWhenUsed="1"/&gt;&lt;w:lsdException w:name="HTML Acronym" w:semiHidden="1" w:unhideWhenUsed="1"/&gt;&lt;w:lsdException w:name="HTML Address" w:semiHidden="1" w:unhideWhenUsed="1"/&gt;&lt;w:lsdException w:name="HTML Cite" w:semiHidden="1" w:unhideWhenUsed="1"/&gt;&lt;w:lsdException w:name="HTML Code" w:semiHidden="1" w:unhideWhenUsed="1"/&gt;&lt;w:lsdException w:name="HTML Definition" w:semiHidden="1" w:unhideWhenUsed="1"/&gt;&lt;w:lsdException w:name="HTML Keyboard" w:semiHidden="1" w:unhideWhenUsed="1"/&gt;&lt;w:lsdException w:name="HTML Preformatted" w:semiHidden="1" w:unhideWhenUsed="1"/&gt;&lt;w:lsdException w:name="HTML Sample" w:semiHidden="1" w:unhideWhenUsed="1"/&gt;&lt;w:lsdException w:name="HTML Typewriter" w:semiHidden="1" w:unhideWhenUsed="1"/&gt;&lt;w:lsdException w:name="HTML Variable" w:semiHidden="1" w:unhideWhenUsed="1"/&gt;&lt;w:lsdException w:name="Normal Table" w:semiHidden="1" w:unhideWhenUsed="1"/&gt;&lt;w:lsdException w:name="annotation subject" w:semiHidden="1" w:unhideWhenUsed="1"/&gt;&lt;w:lsdException w:name="No List" w:semiHidden="1" w:unhideWhenUsed="1"/&gt;&lt;w:lsdException w:name="Outline List 1" w:semiHidden="1" w:unhideWhenUsed="1"/&gt;&lt;w:lsdException w:name="Outline List 2" w:semiHidden="1" w:unhideWhenUsed="1"/&gt;&lt;w:lsdException w:name="Outline List 3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semiHidden="1" w:unhideWhenUsed="1"/&gt;&lt;w:lsdException w:name="Table Grid" w:uiPriority="59"/&gt;&lt;w:lsdException w:name="Table Theme" w:semiHidden="1" w:unhideWhenUsed="1"/&gt;&lt;w:lsdException w:name="Placeholder Text" w:semiHidden="1"/&gt;&lt;w:lsdException w:name="No Spacing" w:uiPriority="1" w:qFormat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/&gt;&lt;w:lsdException w:name="List Paragraph" w:uiPriority="34" w:qFormat="1"/&gt;&lt;w:lsdException w:name="Quote" w:uiPriority="29" w:qFormat="1"/&gt;&lt;w:lsdException w:name="Intense Quote" w:uiPriority="30" w:qFormat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w:lsdException w:name="Mention" w:semiHidden="1" w:unhideWhenUsed="1"/&gt;&lt;w:lsdException w:name="Smart Hyperlink" w:semiHidden="1" w:unhideWhenUsed="1"/&gt;&lt;w:lsdException w:name="Hashtag" w:semiHidden="1" w:unhideWhenUsed="1"/&gt;&lt;w:lsdException w:name="Unresolved Mention" w:semiHidden="1" w:unhideWhenUsed="1"/&gt;&lt;w:lsdException w:name="Smart Link" w:semiHidden="1" w:unhideWhenUsed="1"/&gt;&lt;/w:latentStyles&gt;&lt;w:style w:type="paragraph" w:default="1" w:styleId="a"&gt;&lt;w:name w:val="Normal"/&gt;&lt;w:qFormat/&gt;&lt;w:rsid w:val="00826EC4"/&gt;&lt;w:pPr&gt;&lt;w:widowControl w:val="0"/&gt;&lt;w:jc w:val="both"/&gt;&lt;/w:p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header"/&gt;&lt;w:basedOn w:val="a"/&gt;&lt;w:link w:val="a4"/&gt;&lt;w:uiPriority w:val="99"/&gt;&lt;w:unhideWhenUsed/&gt;&lt;w:rsid w:val="00127AD8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a4"&gt;&lt;w:name w:val="</w:t>
      </w:r>
      <w:r>
        <w:rPr/>
        <w:t>页眉 字符</w:t>
      </w:r>
      <w:r>
        <w:rPr/>
        <w:t>"/&gt;&lt;w:basedOn w:val="a0"/&gt;&lt;w:link w:val="a3"/&gt;&lt;w:uiPriority w:val="99"/&gt;&lt;w:rsid w:val="00127AD8"/&gt;&lt;w:rPr&gt;&lt;w:sz w:val="18"/&gt;&lt;w:szCs w:val="18"/&gt;&lt;/w:rPr&gt;&lt;/w:style&gt;&lt;w:style w:type="paragraph" w:styleId="a5"&gt;&lt;w:name w:val="footer"/&gt;&lt;w:basedOn w:val="a"/&gt;&lt;w:link w:val="a6"/&gt;&lt;w:uiPriority w:val="99"/&gt;&lt;w:unhideWhenUsed/&gt;&lt;w:rsid w:val="00127AD8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character" w:customStyle="1" w:styleId="a6"&gt;&lt;w:name w:val="</w:t>
      </w:r>
      <w:r>
        <w:rPr/>
        <w:t>页脚 字符</w:t>
      </w:r>
      <w:r>
        <w:rPr/>
        <w:t>"/&gt;&lt;w:basedOn w:val="a0"/&gt;&lt;w:link w:val="a5"/&gt;&lt;w:uiPriority w:val="99"/&gt;&lt;w:rsid w:val="00127AD8"/&gt;&lt;w:rPr&gt;&lt;w:sz w:val="18"/&gt;&lt;w:szCs w:val="18"/&gt;&lt;/w:rPr&gt;&lt;/w:style&gt;&lt;/w:styles&gt;&lt;/pkg:xmlData&gt;&lt;/pkg:part&gt;&lt;pkg:part pkg:name="/word/webSettings.xml" pkg:contentType="application/vnd.openxmlformats-officedocument.wordprocessingml.webSettings+xml"&gt;&lt;pkg:xmlData&gt;&lt;w: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&gt;&lt;w:divs&gt;&lt;w:div w:id="806884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651630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478576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257058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701304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31302875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62292612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8797163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0158231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6428060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1329561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0409516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6306260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3372733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optimizeForBrowser/&gt;&lt;w:allowPNG/&gt;&lt;/w:webSetting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&gt;&lt;w:font w:name="Calibri"&gt;&lt;w:panose1 w:val="020F0502020204030204"/&gt;&lt;w:charset w:val="00"/&gt;&lt;w:family w:val="swiss"/&gt;&lt;w:pitch w:val="variable"/&gt;&lt;w:sig w:usb0="E4002EFF" w:usb1="C200247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203" w:usb1="288F0000" w:usb2="00000016" w:usb3="00000000" w:csb0="00040001" w:csb1="00000000"/&gt;&lt;/w:font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Cambria"&gt;&lt;w:panose1 w:val="02040503050406030204"/&gt;&lt;w:charset w:val="00"/&gt;&lt;w:family w:val="roman"/&gt;&lt;w:pitch w:val="variable"/&gt;&lt;w:sig w:usb0="E00006FF" w:usb1="420024FF" w:usb2="02000000" w:usb3="00000000" w:csb0="0000019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cirea&lt;/dc:creator&gt;&lt;cp:lastModifiedBy&gt;Lenovo&lt;/cp:lastModifiedBy&gt;&lt;cp:revision&gt;106&lt;/cp:revision&gt;&lt;dcterms:created xsi:type="dcterms:W3CDTF"&gt;2021-05-28T08:41:00Z&lt;/dcterms:created&gt;&lt;dcterms:modified xsi:type="dcterms:W3CDTF"&gt;2024-12-09T07:37:00Z&lt;/dcterms:modified&gt;&lt;/cp:coreProperti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91&lt;/TotalTime&gt;&lt;Pages&gt;13&lt;/Pages&gt;&lt;Words&gt;2784&lt;/Words&gt;&lt;Characters&gt;15874&lt;/Characters&gt;&lt;Application&gt;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ice Word&lt;/Application&gt;&lt;DocSecurity&gt;0&lt;/DocSecurity&gt;&lt;Lines&gt;132&lt;/Lines&gt;&lt;Paragraphs&gt;37&lt;/Paragraphs&gt;&lt;ScaleCrop&gt;false&lt;/ScaleCrop&gt;&lt;Company/&gt;&lt;LinksUpToDate&gt;false&lt;/LinksUpToDate&gt;&lt;CharactersWithSpaces&gt;18621&lt;/CharactersWithSpaces&gt;&lt;SharedDoc&gt;false&lt;/SharedDoc&gt;&lt;HyperlinksChanged&gt;false&lt;/HyperlinksChanged&gt;&lt;AppVersion&gt;16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