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358ADA83" w14:textId="2EA6BC03" w:rsidR="00127AD8" w:rsidRPr="00291DBB" w:rsidRDefault="0033761B" w:rsidP="00127AD8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&lt;/w:t&gt;&lt;/w:r&gt;&lt;w:r w:rsidR="00C64528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5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6&lt;/w:t&gt;&lt;/w:r&gt;&lt;w:r w:rsidRPr="0033761B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 w:rsidR="006B0D4F"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127AD8" w:rsidRPr="00291DBB" w14:paraId="30A14BF1" w14:textId="77777777" w:rsidTr="00512921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EDA06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306D0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1D3BA4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9DFEB3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240E8C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2DF1C7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127AD8" w:rsidRPr="00291DBB" w14:paraId="36763719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6EB1E9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500551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解庆众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CE8C2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111198***********3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E3CB27" w14:textId="77777777" w:rsidR="00127AD8" w:rsidRPr="00291DBB" w:rsidRDefault="004F7701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3113200000019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F54AD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311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460D3A" w14:textId="6121D241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127AD8" w:rsidRPr="00291DBB" w14:paraId="71748DA6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2C896E" w14:textId="77777777" w:rsidR="00127AD8" w:rsidRPr="00291DBB" w:rsidRDefault="00127AD8" w:rsidP="00512921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A12882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池爱弟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9C04A0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32501197***********2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6A62A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456F26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9F89C1" w14:textId="698BE280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浙江</w:t>
      </w:r>
      <w:r>
        <w:rPr/>
        <w:t>&lt;/w:t&gt;&lt;/w:r&gt;&lt;/w:p&gt;&lt;/w:tc&gt;&lt;/w:tr&gt;&lt;w:tr w:rsidR="00127AD8" w:rsidRPr="00291DBB" w14:paraId="4C61B677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6AFFA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DEAEAA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吴橙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DF996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923196***********1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0D08F8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71DD1E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0B8E5F" w14:textId="367D2F01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27AD8" w:rsidRPr="00291DBB" w14:paraId="6B527016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A1D90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10E88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鹏超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2B5088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42127198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6146D77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B8734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72C58AB" w14:textId="7B80FF6B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徽</w:t>
      </w:r>
      <w:r>
        <w:rPr/>
        <w:t>&lt;/w:t&gt;&lt;/w:r&gt;&lt;/w:p&gt;&lt;/w:tc&gt;&lt;/w:tr&gt;&lt;w:tr w:rsidR="00127AD8" w:rsidRPr="00291DBB" w14:paraId="5C061A2D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A2DF45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75C4DD6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程玉奇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22B034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10103196***********7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CEB432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0E3E55E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31012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E2FCB8" w14:textId="1ED3A5B5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127AD8" w:rsidRPr="00291DBB" w14:paraId="151FCEAA" w14:textId="77777777" w:rsidTr="00512921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127096F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A1E66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权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B10D9A8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2322197***********58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07ACC84" w14:textId="77777777" w:rsidR="00127AD8" w:rsidRPr="00291DBB" w:rsidRDefault="00127AD8" w:rsidP="00512921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20491A9" w14:textId="77777777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454D298" w14:textId="3888D1B8" w:rsidR="00127AD8" w:rsidRPr="00291DBB" w:rsidRDefault="00127AD8" w:rsidP="00512921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/w:tbl&gt;&lt;w:p w14:paraId="00480124" w14:textId="77777777" w:rsidR="00573DAB" w:rsidRDefault="00573DAB" w:rsidP="00C363AF"/&gt;&lt;w:p w14:paraId="01F06E5E" w14:textId="77777777" w:rsidR="00A11674" w:rsidRPr="00291DBB" w:rsidRDefault="00A11674" w:rsidP="00A11674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665C89"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6&lt;/w:t&gt;&lt;/w:r&gt;&lt;w:r w:rsidRPr="00665C89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A11674" w:rsidRPr="00291DBB" w14:paraId="59C9B6D5" w14:textId="77777777" w:rsidTr="00234A8A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FC6AD5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F4CE5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9D4B41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5CE06A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1A409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2D956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A11674" w:rsidRPr="00291DBB" w14:paraId="35E95A63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77F38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vAlign w:val="center"/&gt;&lt;w:hideMark/&gt;&lt;/w:tcPr&gt;&lt;w:p w14:paraId="56C750D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李明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4780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20104196***********1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2CB7E7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6622491322022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097BDD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5B6975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吉林</w:t>
      </w:r>
      <w:r>
        <w:rPr/>
        <w:t>&lt;/w:t&gt;&lt;/w:r&gt;&lt;/w:p&gt;&lt;/w:tc&gt;&lt;/w:tr&gt;&lt;w:tr w:rsidR="00A11674" w:rsidRPr="00291DBB" w14:paraId="2E1F25D7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43D5A3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0BB9A9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玉荣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825A6A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4197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7777024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16119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2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5AE632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A11674" w:rsidRPr="00291DBB" w14:paraId="718C2A07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FB6BF0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68D74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薛勤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C180A8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102247********32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588C07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0097C0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ACA64D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上海</w:t>
      </w:r>
      <w:r>
        <w:rPr/>
        <w:t>&lt;/w:t&gt;&lt;/w:r&gt;&lt;/w:p&gt;&lt;/w:tc&gt;&lt;/w:tr&gt;&lt;w:tr w:rsidR="00A11674" w:rsidRPr="00291DBB" w14:paraId="0C12E2CC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355424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DE9BDD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任加强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240BD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20323196***********12&lt;/w:t&gt;&lt;/w:r&gt;&lt;/w:p&gt;&lt;/w:tc&gt;&lt;w:tc&gt;&lt;w:tcPr&gt;&lt;w:tcW w:w="3280" w:type="dxa"/&gt;&lt;w:tcBorders&gt;&lt;w:top w:val="single" w:sz="4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E6F5F9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143291332005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7771425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41019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E4C9C3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江苏</w:t>
      </w:r>
      <w:r>
        <w:rPr/>
        <w:t>&lt;/w:t&gt;&lt;/w:r&gt;&lt;/w:p&gt;&lt;/w:tc&gt;&lt;/w:tr&gt;&lt;w:tr w:rsidR="00A11674" w:rsidRPr="00291DBB" w14:paraId="46FF9D5E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9371B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27E6FDD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宋玮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796712F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02197***********1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1811AAC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0E9296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41017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E623FD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11674" w:rsidRPr="00291DBB" w14:paraId="152551C9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744EDBF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6&lt;/w:t&gt;&lt;/w:r&gt;&lt;/w:p&gt;&lt;/w:tc&gt;&lt;w:tc&gt;&lt;w:tcPr&gt;&lt;w:tcW w:w="10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61A6F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陈宏杰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F4FC8E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2301196***********2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2DBC221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3B32EE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80531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C1B0F43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11674" w:rsidRPr="00291DBB" w14:paraId="7636B013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3BF5AB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7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72DD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朱尧金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17750E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29196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9676AAF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74A153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noWrap/&gt;&lt;w:vAlign w:val="center"/&gt;&lt;w:hideMark/&gt;&lt;/w:tcPr&gt;&lt;w:p w14:paraId="685DEC14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山东</w:t>
      </w:r>
      <w:r>
        <w:rPr/>
        <w:t>&lt;/w:t&gt;&lt;/w:r&gt;&lt;/w:p&gt;&lt;/w:tc&gt;&lt;/w:tr&gt;&lt;w:tr w:rsidR="00A11674" w:rsidRPr="00291DBB" w14:paraId="63C57B5D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0DCFED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8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EE76D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张龙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652C5D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11102198***********33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D975D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D2489B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8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DC46E3A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河南</w:t>
      </w:r>
      <w:r>
        <w:rPr/>
        <w:t>&lt;/w:t&gt;&lt;/w:r&gt;&lt;/w:p&gt;&lt;/w:tc&gt;&lt;/w:tr&gt;&lt;w:tr w:rsidR="00A11674" w:rsidRPr="00291DBB" w14:paraId="0EE3AB36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A1A85E3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9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68F2CE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proofErr w:type="gramStart"/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董夏青</w:t>
      </w:r>
      <w:r>
        <w:rPr/>
        <w:t>&lt;/w:t&gt;&lt;/w:r&gt;&lt;w:proofErr w:type="gramEnd"/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BA9925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420107196***********17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A920A9E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FAE11A3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61103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E76391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A11674" w:rsidRPr="00291DBB" w14:paraId="2DB89604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F2C021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0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6584301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安思恒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30F6EBA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0109199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217CEF4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4292042017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66B4A5F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10EF4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湖北</w:t>
      </w:r>
      <w:r>
        <w:rPr/>
        <w:t>&lt;/w:t&gt;&lt;/w:r&gt;&lt;/w:p&gt;&lt;/w:tc&gt;&lt;/w:tr&gt;&lt;w:tr w:rsidR="00A11674" w:rsidRPr="00291DBB" w14:paraId="40A4477D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D5FF0C5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1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4A47CD4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郝敏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5557A8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370781198***********64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B4A58A6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E37965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6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58F971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海南</w:t>
      </w:r>
      <w:r>
        <w:rPr/>
        <w:t>&lt;/w:t&gt;&lt;/w:r&gt;&lt;/w:p&gt;&lt;/w:tc&gt;&lt;/w:tr&gt;&lt;w:tr w:rsidR="00A11674" w:rsidRPr="00291DBB" w14:paraId="49E3F45D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957631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8818402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刘进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BB216F9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202197***********26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A28048E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439AF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tcBorders&gt;&lt;w:shd w:val="clear" w:color="auto" w:fill="auto"/&gt;&lt;w:noWrap/&gt;&lt;w:vAlign w:val="center"/&gt;&lt;w:hideMark/&gt;&lt;/w:tcPr&gt;&lt;w:p w14:paraId="489CFEB3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重庆</w:t>
      </w:r>
      <w:r>
        <w:rPr/>
        <w:t>&lt;/w:t&gt;&lt;/w:r&gt;&lt;/w:p&gt;&lt;/w:tc&gt;&lt;/w:tr&gt;&lt;w:tr w:rsidR="00A11674" w:rsidRPr="00291DBB" w14:paraId="1BCF1E15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227DBC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3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3E68F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胡琳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344EADFE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3196***********25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975BB52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4A00EA8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01101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B5F2304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w:tr w:rsidR="00A11674" w:rsidRPr="00291DBB" w14:paraId="7FC95B1D" w14:textId="77777777" w:rsidTr="00234A8A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C1C5FF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4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BD5B495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王建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07D962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10102196***********93&lt;/w:t&gt;&lt;/w:r&gt;&lt;/w:p&gt;&lt;/w:tc&gt;&lt;w:tc&gt;&lt;w:tcPr&gt;&lt;w:tcW w:w="328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CF6A199" w14:textId="77777777" w:rsidR="00A11674" w:rsidRPr="00291DBB" w:rsidRDefault="00A11674" w:rsidP="00234A8A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CA24A57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9991024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0AD63B" w14:textId="77777777" w:rsidR="00A11674" w:rsidRPr="00291DBB" w:rsidRDefault="00A11674" w:rsidP="00234A8A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四川</w:t>
      </w:r>
      <w:r>
        <w:rPr/>
        <w:t>&lt;/w:t&gt;&lt;/w:r&gt;&lt;/w:p&gt;&lt;/w:tc&gt;&lt;/w:tr&gt;&lt;/w:tbl&gt;&lt;w:p w14:paraId="6AB964E3" w14:textId="77777777" w:rsidR="00A11674" w:rsidRDefault="00A11674" w:rsidP="00A11674"/&gt;&lt;w:p w14:paraId="03DD221A" w14:textId="77777777" w:rsidR="00EA40EA" w:rsidRPr="00291DBB" w:rsidRDefault="00EA40EA" w:rsidP="00EA40EA"&gt;&lt;w:pPr&gt;&lt;w:jc w:val="center"/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/w:pP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25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年</w:t>
      </w:r>
      <w:r>
        <w:rPr/>
        <w:t>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7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至</w:t>
      </w:r>
      <w:r>
        <w:rPr/>
        <w:t>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1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月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20&lt;/w:t&gt;&lt;/w:r&gt;&lt;w:r w:rsidRPr="002C23A5"&gt;&lt;w:rPr&gt;&lt;w:rFonts w:ascii="Times New Roman" w:eastAsia="</w:t>
      </w:r>
      <w:r>
        <w:rPr/>
        <w:t>宋体</w:t>
      </w:r>
      <w:r>
        <w:rPr/>
        <w:t>" w:hAnsi="Times New Roman" w:cs="Times New Roman" w:hint="eastAsia"/&gt;&lt;w:b/&gt;&lt;w:sz w:val="32"/&gt;&lt;w:szCs w:val="32"/&gt;&lt;/w:rPr&gt;&lt;w:t&gt;</w:t>
      </w:r>
      <w:r>
        <w:rPr/>
        <w:t>日证书作废声明汇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b/&gt;&lt;w:sz w:val="32"/&gt;&lt;w:szCs w:val="32"/&gt;&lt;/w:rPr&gt;&lt;w:t&gt;</w:t>
      </w:r>
      <w:r>
        <w:rPr/>
        <w:t>总</w:t>
      </w:r>
      <w:r>
        <w:rPr/>
        <w:t>&lt;/w:t&gt;&lt;/w:r&gt;&lt;/w:p&gt;&lt;w:tbl&gt;&lt;w:tblPr&gt;&lt;w:tblW w:w="9375" w:type="dxa"/&gt;&lt;w:tblInd w:w="-532" w:type="dxa"/&gt;&lt;w:tblLook w:val="04A0" w:firstRow="1" w:lastRow="0" w:firstColumn="1" w:lastColumn="0" w:noHBand="0" w:noVBand="1"/&gt;&lt;/w:tblPr&gt;&lt;w:tblGrid&gt;&lt;w:gridCol w:w="700"/&gt;&lt;w:gridCol w:w="1080"/&gt;&lt;w:gridCol w:w="2526"/&gt;&lt;w:gridCol w:w="3280"/&gt;&lt;w:gridCol w:w="1080"/&gt;&lt;w:gridCol w:w="1082"/&gt;&lt;/w:tblGrid&gt;&lt;w:tr w:rsidR="00EA40EA" w:rsidRPr="00291DBB" w14:paraId="13876B42" w14:textId="77777777" w:rsidTr="008409EB"&gt;&lt;w:trPr&gt;&lt;w:trHeight w:val="439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571E85B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序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DEBCBA5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29F03197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件号码</w:t>
      </w:r>
      <w:r>
        <w:rPr/>
        <w:t>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EAB2D9E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证书号</w:t>
      </w:r>
      <w:r>
        <w:rPr/>
        <w:t>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801F658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批准日期</w:t>
      </w:r>
      <w:r>
        <w:rPr/>
        <w:t>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E544FD5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b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b/&gt;&lt;w:color w:val="000000"/&gt;&lt;w:kern w:val="0"/&gt;&lt;w:szCs w:val="21"/&gt;&lt;/w:rPr&gt;&lt;w:t&gt;</w:t>
      </w:r>
      <w:r>
        <w:rPr/>
        <w:t>所属省市</w:t>
      </w:r>
      <w:r>
        <w:rPr/>
        <w:t>&lt;/w:t&gt;&lt;/w:r&gt;&lt;/w:p&gt;&lt;/w:tc&gt;&lt;/w:tr&gt;&lt;w:tr w:rsidR="00EA40EA" w:rsidRPr="00291DBB" w14:paraId="1FE08653" w14:textId="77777777" w:rsidTr="008409E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D2A8463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1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25B9C1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马多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954219E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30105198***********20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B9A71A7" w14:textId="77777777" w:rsidR="00EA40EA" w:rsidRPr="00291DBB" w:rsidRDefault="00EA40EA" w:rsidP="008409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w:t&gt;3052020102391923013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6F0709E7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201018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C13D508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黑龙江</w:t>
      </w:r>
      <w:r>
        <w:rPr/>
        <w:t>&lt;/w:t&gt;&lt;/w:r&gt;&lt;/w:p&gt;&lt;/w:tc&gt;&lt;/w:tr&gt;&lt;w:tr w:rsidR="00EA40EA" w:rsidRPr="00291DBB" w14:paraId="5A2DBE35" w14:textId="77777777" w:rsidTr="008409EB"&gt;&lt;w:trPr&gt;&lt;w:trHeight w:hRule="exact" w:val="318"/&gt;&lt;/w:trPr&gt;&lt;w:tc&gt;&lt;w:tcPr&gt;&lt;w:tcW w:w="70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038DDFB8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&lt;/w:t&gt;&lt;/w: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/w:tcBorders&gt;&lt;w:shd w:val="clear" w:color="auto" w:fill="auto"/&gt;&lt;w:noWrap/&gt;&lt;w:vAlign w:val="center"/&gt;&lt;w:hideMark/&gt;&lt;/w:tcPr&gt;&lt;w:p w14:paraId="74CC46D8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何林宸</w:t>
      </w:r>
      <w:r>
        <w:rPr/>
        <w:t>&lt;/w:t&gt;&lt;/w:r&gt;&lt;/w:p&gt;&lt;/w:tc&gt;&lt;w:tc&gt;&lt;w:tcPr&gt;&lt;w:tcW w:w="2153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5BC6C4BA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532502198***********11&lt;/w:t&gt;&lt;/w:r&gt;&lt;/w:p&gt;&lt;/w:tc&gt;&lt;w:tc&gt;&lt;w:tcPr&gt;&lt;w:tcW w:w="32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737601F0" w14:textId="77777777" w:rsidR="00EA40EA" w:rsidRPr="00291DBB" w:rsidRDefault="00EA40EA" w:rsidP="008409EB"&gt;&lt;w:pPr&gt;&lt;w:widowControl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/w:p&gt;&lt;/w:tc&gt;&lt;w:tc&gt;&lt;w:tcPr&gt;&lt;w:tcW w:w="10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11354362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20111016&lt;/w:t&gt;&lt;/w:r&gt;&lt;/w:p&gt;&lt;/w:tc&gt;&lt;w:tc&gt;&lt;w:tcPr&gt;&lt;w:tcW w:w="108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shd w:val="clear" w:color="auto" w:fill="auto"/&gt;&lt;w:noWrap/&gt;&lt;w:vAlign w:val="center"/&gt;&lt;w:hideMark/&gt;&lt;/w:tcPr&gt;&lt;w:p w14:paraId="4366CF5B" w14:textId="77777777" w:rsidR="00EA40EA" w:rsidRPr="00291DBB" w:rsidRDefault="00EA40EA" w:rsidP="008409EB"&gt;&lt;w:pPr&gt;&lt;w:widowControl/&gt;&lt;w:jc w:val="center"/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/&gt;&lt;w:color w:val="000000"/&gt;&lt;w:kern w:val="0"/&gt;&lt;w:szCs w:val="21"/&gt;&lt;/w:rPr&gt;&lt;/w:pPr&gt;&lt;w:r w:rsidRPr="00291DBB"&gt;&lt;w:rPr&gt;&lt;w:rFonts w:ascii="Times New Roman" w:eastAsia="</w:t>
      </w:r>
      <w:r>
        <w:rPr/>
        <w:t>宋体</w:t>
      </w:r>
      <w:r>
        <w:rPr/>
        <w:t>" w:hAnsi="Times New Roman" w:cs="</w:t>
      </w:r>
      <w:r>
        <w:rPr/>
        <w:t>宋体</w:t>
      </w:r>
      <w:r>
        <w:rPr/>
        <w:t>" w:hint="eastAsia"/&gt;&lt;w:color w:val="000000"/&gt;&lt;w:kern w:val="0"/&gt;&lt;w:szCs w:val="21"/&gt;&lt;/w:rPr&gt;&lt;w:t&gt;</w:t>
      </w:r>
      <w:r>
        <w:rPr/>
        <w:t>云南</w:t>
      </w:r>
      <w:r>
        <w:rPr/>
        <w:t>&lt;/w:t&gt;&lt;/w:r&gt;&lt;/w:p&gt;&lt;/w:tc&gt;&lt;/w:tr&gt;&lt;/w:tbl&gt;&lt;w:p w14:paraId="27E6E387" w14:textId="77777777" w:rsidR="00EA40EA" w:rsidRDefault="00EA40EA" w:rsidP="00EA40EA"/&gt;&lt;w:p w14:paraId="6998C0A0" w14:textId="77777777" w:rsidR="00A11674" w:rsidRDefault="00A11674" w:rsidP="00C363AF"/&gt;&lt;w:sectPr w:rsidR="00A11674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7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ntTable" Target="fontTable.xml"/&gt;&lt;Relationship Id="rId5" Type="http://schemas.openxmlformats.org/officeDocument/2006/relationships/endnotes" Target="endnotes.xml"/&gt;&lt;Relationship Id="rId4" Type="http://schemas.openxmlformats.org/officeDocument/2006/relationships/footnotes" Target="footnote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441970A1" w14:textId="77777777" w:rsidR="00E63DC1" w:rsidRDefault="00E63DC1" w:rsidP="00127AD8"&gt;&lt;w:r&gt;&lt;w:separator/&gt;&lt;/w:r&gt;&lt;/w:p&gt;&lt;/w:footnote&gt;&lt;w:footnote w:type="continuationSeparator" w:id="0"&gt;&lt;w:p w14:paraId="41C66749" w14:textId="77777777" w:rsidR="00E63DC1" w:rsidRDefault="00E63DC1" w:rsidP="00127AD8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7375B19E" w14:textId="77777777" w:rsidR="00E63DC1" w:rsidRDefault="00E63DC1" w:rsidP="00127AD8"&gt;&lt;w:r&gt;&lt;w:separator/&gt;&lt;/w:r&gt;&lt;/w:p&gt;&lt;/w:endnote&gt;&lt;w:endnote w:type="continuationSeparator" w:id="0"&gt;&lt;w:p w14:paraId="7F2366C3" w14:textId="77777777" w:rsidR="00E63DC1" w:rsidRDefault="00E63DC1" w:rsidP="00127AD8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proofState w:spelling="clean" w:grammar="clean"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BF50CE"/&gt;&lt;w:rsid w:val="000868A1"/&gt;&lt;w:rsid w:val="000F12F0"/&gt;&lt;w:rsid w:val="000F2021"/&gt;&lt;w:rsid w:val="00127AD8"/&gt;&lt;w:rsid w:val="0033761B"/&gt;&lt;w:rsid w:val="004029A2"/&gt;&lt;w:rsid w:val="004F7701"/&gt;&lt;w:rsid w:val="00573DAB"/&gt;&lt;w:rsid w:val="005B5527"/&gt;&lt;w:rsid w:val="006B0D4F"/&gt;&lt;w:rsid w:val="006C0B6D"/&gt;&lt;w:rsid w:val="00737509"/&gt;&lt;w:rsid w:val="00751CFE"/&gt;&lt;w:rsid w:val="00900775"/&gt;&lt;w:rsid w:val="009340F1"/&gt;&lt;w:rsid w:val="009A59B0"/&gt;&lt;w:rsid w:val="00A11674"/&gt;&lt;w:rsid w:val="00B238EB"/&gt;&lt;w:rsid w:val="00B77896"/&gt;&lt;w:rsid w:val="00BD70B6"/&gt;&lt;w:rsid w:val="00BF50CE"/&gt;&lt;w:rsid w:val="00C363AF"/&gt;&lt;w:rsid w:val="00C539BC"/&gt;&lt;w:rsid w:val="00C64528"/&gt;&lt;w:rsid w:val="00D02903"/&gt;&lt;w:rsid w:val="00E63DC1"/&gt;&lt;w:rsid w:val="00EA40EA"/&gt;&lt;w:rsid w:val="00EC695A"/&gt;&lt;w:rsid w:val="00F204CA"/&gt;&lt;w:rsid w:val="00F651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7CF5FC9C"/&gt;&lt;w15:docId w15:val="{75879DFD-0753-4BE0-86D8-E9FEF9CCE863}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127AD8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unhideWhenUsed/&gt;&lt;w:rsid w:val="00127AD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rsid w:val="00127AD8"/&gt;&lt;w:rPr&gt;&lt;w:sz w:val="18"/&gt;&lt;w:szCs w:val="18"/&gt;&lt;/w:rPr&gt;&lt;/w:style&gt;&lt;w:style w:type="paragraph" w:styleId="a5"&gt;&lt;w:name w:val="footer"/&gt;&lt;w:basedOn w:val="a"/&gt;&lt;w:link w:val="a6"/&gt;&lt;w:uiPriority w:val="99"/&gt;&lt;w:unhideWhenUsed/&gt;&lt;w:rsid w:val="00127AD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rsid w:val="00127AD8"/&gt;&lt;w:rPr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optimizeForBrowser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Calibri"&gt;&lt;w:panose1 w:val="020F0502020204030204"/&gt;&lt;w:charset w:val="00"/&gt;&lt;w:family w:val="swiss"/&gt;&lt;w:pitch w:val="variable"/&gt;&lt;w:sig w:usb0="E4002EFF" w:usb1="C2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irea&lt;/dc:creator&gt;&lt;cp:lastModifiedBy&gt;Lenovo&lt;/cp:lastModifiedBy&gt;&lt;cp:revision&gt;6&lt;/cp:revision&gt;&lt;dcterms:created xsi:type="dcterms:W3CDTF"&gt;2021-05-28T08:41:00Z&lt;/dcterms:created&gt;&lt;dcterms:modified xsi:type="dcterms:W3CDTF"&gt;2025-01-20T06:05:00Z&lt;/dcterms:modified&gt;&lt;/cp:coreProperties&gt;&lt;/pkg:xmlData&gt;&lt;/pkg:part&gt;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176&lt;/Words&gt;&lt;Characters&gt;1006&lt;/Characters&gt;&lt;Application&gt;Microsoft Office Word&lt;/Application&gt;&lt;DocSecurity&gt;0&lt;/DocSecurity&gt;&lt;Lines&gt;8&lt;/Lines&gt;&lt;Paragraphs&gt;2&lt;/Paragraphs&gt;&lt;ScaleCrop&gt;false&lt;/ScaleCrop&gt;&lt;Company/&gt;&lt;LinksUpToDate&gt;false&lt;/LinksUpToDate&gt;&lt;CharactersWithSpaces&gt;1180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