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body&gt;&lt;w:p w14:paraId="358ADA83" w14:textId="2EA6BC03" w:rsidR="00127AD8" w:rsidRPr="00291DBB" w:rsidRDefault="0033761B" w:rsidP="00127AD8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3761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&lt;/w:t&gt;&lt;/w:r&gt;&lt;w:r w:rsidR="00C645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33761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3761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3761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3761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33761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 w:rsidR="006B0D4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127AD8" w:rsidRPr="00291DBB" w14:paraId="30A14BF1" w14:textId="77777777" w:rsidTr="0051292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EDA06E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306D08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D3BA46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9DFEB3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40E8C0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2DF1C7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27AD8" w:rsidRPr="00291DBB" w14:paraId="36763719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EB1E90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00551F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解庆众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CE8C29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11198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E3CB27" w14:textId="77777777" w:rsidR="00127AD8" w:rsidRPr="00291DBB" w:rsidRDefault="004F7701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3113200000019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F54ADE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460D3A" w14:textId="6121D241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27AD8" w:rsidRPr="00291DBB" w14:paraId="71748DA6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2C896E" w14:textId="77777777" w:rsidR="00127AD8" w:rsidRPr="00291DBB" w:rsidRDefault="00127AD8" w:rsidP="00512921"&gt;&lt;w:pPr&gt;&lt;w:widowControl/&gt;&lt;w:jc w:val="center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A12882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池爱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9C04A0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2501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6A62A4" w14:textId="77777777" w:rsidR="00127AD8" w:rsidRPr="00291DBB" w:rsidRDefault="00127AD8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56F26F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9F89C1" w14:textId="698BE280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127AD8" w:rsidRPr="00291DBB" w14:paraId="4C61B677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6AFFA9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DEAEAA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橙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DF9969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923196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0D08F8" w14:textId="77777777" w:rsidR="00127AD8" w:rsidRPr="00291DBB" w:rsidRDefault="00127AD8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1DD1EF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0B8E5F" w14:textId="367D2F01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127AD8" w:rsidRPr="00291DBB" w14:paraId="6B527016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A1D90F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10E884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鹏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B50884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127198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146D77" w14:textId="77777777" w:rsidR="00127AD8" w:rsidRPr="00291DBB" w:rsidRDefault="00127AD8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B8734F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2C58AB" w14:textId="7B80FF6B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127AD8" w:rsidRPr="00291DBB" w14:paraId="5C061A2D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A2DF45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5C4DD6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程玉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22B034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0103196***********7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CEB432" w14:textId="77777777" w:rsidR="00127AD8" w:rsidRPr="00291DBB" w:rsidRDefault="00127AD8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E3E55E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E2FCB8" w14:textId="1ED3A5B5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127AD8" w:rsidRPr="00291DBB" w14:paraId="151FCEAA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27096F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A1E668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权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10D9A8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2322197***********5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7ACC84" w14:textId="77777777" w:rsidR="00127AD8" w:rsidRPr="00291DBB" w:rsidRDefault="00127AD8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0491A9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54D298" w14:textId="3888D1B8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00480124" w14:textId="77777777" w:rsidR="00573DAB" w:rsidRDefault="00573DAB" w:rsidP="00C363AF"/&gt;&lt;w:sectPr w:rsidR="00573DAB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7" Type="http://schemas.openxmlformats.org/officeDocument/2006/relationships/theme" Target="theme/theme1.xml"/&gt;&lt;Relationship Id="rId2" 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rget="settings.xml"/&gt;&lt;Relationship Id="rId1" Type="http://schemas.openxmlformats.org/officeDocument/2006/relationships/styles" Target="styles.xml"/&gt;&lt;Relationship Id="rId6" Type="http://schemas.openxmlformats.org/officeDocument/2006/relationships/fontTable" Target="fontTable.xm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footnote w:type="separator" w:id="-1"&gt;&lt;w:p w14:paraId="185E068D" w14:textId="77777777" w:rsidR="00C539BC" w:rsidRDefault="00C539BC" w:rsidP="00127AD8"&gt;&lt;w:r&gt;&lt;w:separator/&gt;&lt;/w:r&gt;&lt;/w:p&gt;&lt;/w:footnote&gt;&lt;w:footnote w:type="continuationSeparator" w:id="0"&gt;&lt;w:p w14:paraId="06B96A32" w14:textId="77777777" w:rsidR="00C539BC" w:rsidRDefault="00C539BC" w:rsidP="00127AD8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&gt;&lt;w:endnote w:type="separator" w:id="-1"&gt;&lt;w:p w14:paraId="33BF536C" w14:textId="77777777" w:rsidR="00C539BC" w:rsidRDefault="00C539BC" w:rsidP="00127AD8"&gt;&lt;w:r&gt;&lt;w:separator/&gt;&lt;/w:r&gt;&lt;/w:p&gt;&lt;/w:endnote&gt;&lt;w:endnote w:type="continuationSeparator" w:id="0"&gt;&lt;w:p w14:paraId="0EC804BD" w14:textId="77777777" w:rsidR="00C539BC" w:rsidRDefault="00C539BC" w:rsidP="00127AD8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&gt;&lt;w:zoom w:percent="100"/&gt;&lt;w:bordersDoNotSurroundHeader/&gt;&lt;w:bordersDoNotSurroundFooter/&gt;&lt;w:proofState w:spelling="clean" w:grammar="clean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useWord2013TrackBottomHyphenation" w:uri="http://schemas.microsoft.com/office/word" w:val="1"/&gt;&lt;/w:compat&gt;&lt;w:rsids&gt;&lt;w:rsidRoot w:val="00BF50CE"/&gt;&lt;w:rsid w:val="000F12F0"/&gt;&lt;w:rsid w:val="000F2021"/&gt;&lt;w:rsid w:val="00127AD8"/&gt;&lt;w:rsid w:val="0033761B"/&gt;&lt;w:rsid w:val="004F7701"/&gt;&lt;w:rsid w:val="00573DAB"/&gt;&lt;w:rsid w:val="005B5527"/&gt;&lt;w:rsid w:val="006B0D4F"/&gt;&lt;w:rsid w:val="00737509"/&gt;&lt;w:rsid w:val="00751CFE"/&gt;&lt;w:rsid w:val="00900775"/&gt;&lt;w:rsid w:val="009A59B0"/&gt;&lt;w:rsid w:val="00B238EB"/&gt;&lt;w:rsid w:val="00B77896"/&gt;&lt;w:rsid w:val="00BD70B6"/&gt;&lt;w:rsid w:val="00BF50CE"/&gt;&lt;w:rsid w:val="00C363AF"/&gt;&lt;w:rsid w:val="00C539BC"/&gt;&lt;w:rsid w:val="00C64528"/&gt;&lt;w:rsid w:val="00D02903"/&gt;&lt;w:rsid w:val="00EC695A"/&gt;&lt;w:rsid w:val="00F6515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7CF5FC9C"/&gt;&lt;w15:docId w15:val="{75879DFD-0753-4BE0-86D8-E9FEF9CCE863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rsid w:val="00127AD8"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a4"/&gt;&lt;w:uiPriority w:val="99"/&gt;&lt;w:unhideWhenUsed/&gt;&lt;w:rsid w:val="00127AD8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basedOn w:val="a0"/&gt;&lt;w:link w:val="a3"/&gt;&lt;w:uiPriority w:val="99"/&gt;&lt;w:rsid w:val="00127AD8"/&gt;&lt;w:rPr&gt;&lt;w:sz w:val="18"/&gt;&lt;w:szCs w:val="18"/&gt;&lt;/w:rPr&gt;&lt;/w:style&gt;&lt;w:style w:type="paragraph" w:styleId="a5"&gt;&lt;w:name w:val="footer"/&gt;&lt;w:basedOn w:val="a"/&gt;&lt;w:link w:val="a6"/&gt;&lt;w:uiPriority w:val="99"/&gt;&lt;w:unhideWhenUsed/&gt;&lt;w:rsid w:val="00127AD8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basedOn w:val="a0"/&gt;&lt;w:link w:val="a5"/&gt;&lt;w:uiPriority w:val="99"/&gt;&lt;w:rsid w:val="00127AD8"/&gt;&lt;w:rPr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optimizeForBrowser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irea&lt;/dc:creator&gt;&lt;cp:lastModifiedBy&gt;Lenovo&lt;/cp:lastModifiedBy&gt;&lt;cp:revision&gt;4&lt;/cp:revision&gt;&lt;dcterms:created xsi:type="dcterms:W3CDTF"&gt;2021-05-28T08:41:00Z&lt;/dcterms:created&gt;&lt;dcterms:modified xsi:type="dcterms:W3CDTF"&gt;2025-01-06T01:37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2&lt;/TotalTime&gt;&lt;Pages&gt;1&lt;/Pages&gt;&lt;Words&gt;48&lt;/Words&gt;&lt;Characters&gt;279&lt;/Characters&gt;&lt;Application&gt;Microsoft Office Word&lt;/Application&gt;&lt;DocSecurity&gt;0&lt;/DocSecurity&gt;&lt;Lines&gt;2&lt;/Lines&gt;&lt;Paragraphs&gt;1&lt;/Paragraphs&gt;&lt;ScaleCrop&gt;false&lt;/ScaleCrop&gt;&lt;Company/&gt;&lt;LinksUpToDate&gt;false&lt;/LinksUpToDate&gt;&lt;CharactersWithSpaces&gt;326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