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358ADA83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30A14BF1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EDA06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9306D0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1D3BA4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9DFEB3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240E8C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2DF1C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36763719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6EB1E9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500551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庆众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CE8C2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6E3CB27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F54A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C460D3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71748DA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02C896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A1288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9C04A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6A62A4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456F26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9F89C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2A39C5" w14:paraId="4C61B67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6AFFA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DEAEA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7DF996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0D08F8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1DD1E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E0B8E5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A39C5" w14:paraId="6B52701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A1D90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10E88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2B5088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6146D77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B8734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2C58A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2A39C5" w14:paraId="5C061A2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A2DF4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75C4DD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22B03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CEB432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E3E55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E2FC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9C5" w14:paraId="151FCEAA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127096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A1E66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10D9A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7ACC84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0491A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54D29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 w14:textId="77777777" w:rsidR="002A39C5" w:rsidRDefault="002A39C5"/&gt;&lt;w:p w14:paraId="01F06E5E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59C9B6D5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FC6AD5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F4CE5C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9D4B4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5CE06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1A409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2D956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35E95A6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77F38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6C750D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774780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2CB7E7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097BDD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5B697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2E1F25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3D5A3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BB9A9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25A6A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777024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16119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5AE632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A39C5" w14:paraId="718C2A0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FB6BF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68D74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C180A8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1588C07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D0097C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CA64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2A39C5" w14:paraId="0C12E2C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935542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DE9BDD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B240BD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E6F5F9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777142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E4C9C3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46FF9D5E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9371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27E6FD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96712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811AAC" w14:textId="77777777" w:rsidR="002A39C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0E9296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E623F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A39C5" w14:paraId="152551C9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44EDB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61A6F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4FC8E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DBC221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3B32E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1B0F4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A39C5" w14:paraId="7636B01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3BF5AB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072D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7750E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676AAF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74A15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85DEC1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2A39C5" w14:paraId="63C57B5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0DCFE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EE76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652C5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7D975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D2489B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DC46E3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0EE3AB3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1A85E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68F2CE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BA992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920A9E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AE11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E7639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A39C5" w14:paraId="2DB89604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F2C021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58430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30F6EB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217CEF4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6B4A5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10EF4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A39C5" w14:paraId="40A4477D" w14:textId="77777777"&gt;&lt;w:trPr&gt;&lt;w:trHeight w:hRule="exact" w:val="318"/&gt;&lt;/w:trPr&gt;&lt;w:tc&gt;&lt;w:tcPr&gt;&lt;w:tcW w:w="70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5FF0C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4A47CD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5557A8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4A58A6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3796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58F971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2A39C5" w14:paraId="49E3F45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957631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81840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BB216F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A28048E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439AF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noWrap/&gt;&lt;w:vAlign w:val="center"/&gt;&lt;/w:tcPr&gt;&lt;w:p w14:paraId="489CFEB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A39C5" w14:paraId="1BCF1E1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9227DB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3E68F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44EADF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975BB52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4A00EA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5F230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A39C5" w14:paraId="7FC95B1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C1C5F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BD5B49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7D962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F6A199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/w:tcPr&gt;&lt;w:p w14:paraId="4CA24A5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90AD63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 w14:textId="77777777" w:rsidR="002A39C5" w:rsidRDefault="002A39C5"/&gt;&lt;w:p w14:paraId="03DD221A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13876B42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571E85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DEBCBA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9F0319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EAB2D9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01F6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E544FD5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1FE0865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2A846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25B9C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954219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9A71A7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0709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13D50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2A39C5" w14:paraId="5A2DBE3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8DDF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4CC46D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C6C4B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37601F0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/w:tcPr&gt;&lt;w:p w14:paraId="1135436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366CF5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 w14:textId="77777777" w:rsidR="002A39C5" w:rsidRDefault="002A39C5"/&gt;&lt;w:p w14:paraId="0FC8CDC8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2E38F947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58B1DB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FFC7D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3A1DB6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36A813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EB03E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E026DBF" w14:textId="77777777" w:rsidR="002A39C5" w:rsidRDefault="00000000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04DAA2C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ABFD7C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CC6F0D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711933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49602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FB64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458FC7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2A39C5" w14:paraId="69B2E0E0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A3573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5628F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76F080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9934B55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BDD977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84C7F0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 w14:textId="77777777" w:rsidR="002A39C5" w:rsidRDefault="002A39C5"/&gt;&lt;w:p w14:paraId="539308F9" w14:textId="77777777" w:rsidR="002A39C5" w:rsidRDefault="002A39C5"/&gt;&lt;w:p w14:paraId="404AE9C5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lastRenderedPageBreak/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2A39C5" w14:paraId="411398E7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F6F61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4BD42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516C96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639BA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C4102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AB7E2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2F05E6E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7DD9DA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BF4D67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AD3ACA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5936966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33F22B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242E0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:rsidR="002A39C5" w14:paraId="0307DC2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78268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69DCA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4420E6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52FD125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6777412" w14:textId="77777777" w:rsidR="002A39C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ACCB8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 w14:textId="77777777" w:rsidR="002A39C5" w:rsidRDefault="002A39C5"/&gt;&lt;w:p w14:paraId="008EAB4B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799516A3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4E16F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AD4D15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6FA52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31F01D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7964B9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DE48A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3EE21A6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92565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407FE0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1A9675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AEEB7A6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08079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617ECB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2A39C5" w14:paraId="51D8B4A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31BC90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BFC8CD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2B4699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433033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29D01C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C59F35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58F042DA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197747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5BAE2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A340AF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95AF69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E77332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F19BB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2A39C5" w14:paraId="7335614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4190F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624F0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07ECBD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/w:tcPr&gt;&lt;w:p w14:paraId="1B5D9F3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1B2B53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DFAE7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71F87B72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1E29ED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DF560A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98A7EE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1332448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203B91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3E1A15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2A39C5" w14:paraId="3FAAD23A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4A4BE9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F31BD7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shd w:val="clear" w:color="auto" w:fill="auto"/&gt;&lt;w:noWrap/&gt;&lt;w:vAlign w:val="center"/&gt;&lt;/w:tcPr&gt;&lt;w:p w14:paraId="523F5B8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3A7DC5B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9BD686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259F22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:rsidR="002A39C5" w14:paraId="3F4285A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4FC6A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8598E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247259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E79E5A1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56B07D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617847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66709AB7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60E342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9F2B56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24E03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4B99A1C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59E3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67EB84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A39C5" w14:paraId="0508FCCD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8EC424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AB7C24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6A452B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906102C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A72BB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45137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A39C5" w14:paraId="51E72075" w14:textId="77777777"&gt;&lt;w:trPr&gt;&lt;w:trHeight w:hRule="exact" w:val="318"/&gt;&lt;/w:trPr&gt;&lt;w:tc&gt;&lt;w:tcPr&gt;&lt;w:tcW w:w="700" w:type="dxa"/&gt;&lt;w:tcBorders&gt;&lt;w:top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4D6F0E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4E4C31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71DBFF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B59784A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2686C6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B1363C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2A39C5" w14:paraId="23C46D32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D5029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8D05B4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4999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E97F7EE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70F26B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noWrap/&gt;&lt;w:vAlign w:val="center"/&gt;&lt;/w:tcPr&gt;&lt;w:p w14:paraId="3B4D691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 w14:textId="77777777" w:rsidR="002A39C5" w:rsidRDefault="002A39C5"/&gt;&lt;w:p w14:paraId="3C5C6840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125703E9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0182D8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A984CF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FCCA7C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94D11E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CB47C8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319DD9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16940821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F3DC68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FF530E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C63142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008A8AE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73C01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4204F6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:rsidR="002A39C5" w14:paraId="70E8953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4808937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C0DD58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9C6919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1CB0726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4DDFB6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30138B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2A39C5" w14:paraId="21519E32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5B18B05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72EF41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F56F5D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211623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E5B13E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7187BC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1F89B360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532EA54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F8768B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8C8F8B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0FB56B4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53A34B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50658C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2A39C5" w14:paraId="035D9F0F" w14:textId="77777777"&gt;&lt;w:trPr&gt;&lt;w:trHeight w:hRule="exact" w:val="318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0B329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459E1C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7371E4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8917BC2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045A5E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AF991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2A39C5" w14:paraId="6CC76291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9ABB8E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BE2119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AC9E89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EEC7957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0F7D6F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EFDE1A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A39C5" w14:paraId="0A5BD4E6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381D41D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573EE5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B8B1E2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3118263" w14:textId="77777777" w:rsidR="002A39C5" w:rsidRDefault="002A39C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C3C1D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DF13A7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2A39C5" w14:paraId="767C0CCC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000338D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6A8A6A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F0D91D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6A07F25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63A79A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3C5A7D0C" w14:textId="77777777" w:rsidR="002A39C5" w:rsidRDefault="00000000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2A39C5" w14:paraId="0C960E73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1003ED5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1B4E69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3FE18D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60C2450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6AD9D59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1E5165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471589AB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73B5104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43DED4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C477E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4A390B8C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97CD4E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50049A2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6571C2AF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/w:tcPr&gt;&lt;w:p w14:paraId="204F39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1A579EBE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E719439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6502732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BFC96D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04344CC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 w14:textId="77777777" w:rsidR="002A39C5" w:rsidRDefault="002A39C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1BA37B45" w14:textId="77777777" w:rsidR="002A39C5" w:rsidRDefault="0000000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1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2A39C5" w14:paraId="79719E66" w14:textId="77777777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8F5813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F97A7CC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0F24B6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8ED66A3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0842BFB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23045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2A39C5" w14:paraId="27937A5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C230F58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ACBA02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00ECBF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B014C4E" w14:textId="77777777" w:rsidR="002A39C5" w:rsidRDefault="0000000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5942D4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D2D898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2A39C5" w14:paraId="7D34082B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EB8D78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FAE997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C087A2A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39ABA6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1D0CF5B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472334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2A39C5" w14:paraId="42FD7A88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D387BF7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1688B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BCDF994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5FD8E2D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54A93D71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0B7E80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2A39C5" w14:paraId="344F17A5" w14:textId="77777777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14C8FF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845EDB0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4ED1E0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7C3ADFA7" w14:textId="77777777" w:rsidR="002A39C5" w:rsidRDefault="002A39C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7DFB865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F3A3B7D" w14:textId="77777777" w:rsidR="002A39C5" w:rsidRDefault="0000000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 w14:textId="77777777" w:rsidR="002A39C5" w:rsidRDefault="002A39C5"/&gt;&lt;w:p w14:paraId="7E8A4791" w14:textId="77777777" w:rsidR="0084349A" w:rsidRPr="0084349A" w:rsidRDefault="0084349A" w:rsidP="0084349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2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84349A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/&gt;&lt;w:gridCol w:w="1082"/&gt;&lt;/w:tblGrid&gt;&lt;w:tr w:rsidR="0084349A" w:rsidRPr="0084349A" w14:paraId="39BF7391" w14:textId="77777777" w:rsidTr="0084349A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9E8743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BE790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350935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AF1B0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ACE79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3D2BA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84349A" w:rsidRPr="0084349A" w14:paraId="143FA3B9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0C149D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3B891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07F19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CCA501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DE309D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FC6F1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4349A" w:rsidRPr="0084349A" w14:paraId="7220DC86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878B12B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931AAF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78B89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4E8A98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27A7D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5F8292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84349A" w:rsidRPr="0084349A" w14:paraId="6348BD6D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1B8F770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F9802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B5DA0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7AA03A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61AEC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7C0E9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:rsidR="0084349A" w:rsidRPr="0084349A" w14:paraId="5AACFBC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897E120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A4835B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350284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260D1F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D25C9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36F04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84349A" w:rsidRPr="0084349A" w14:paraId="65FDECEC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9440AA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58E70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7A3F340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B7B3D2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7A5A6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EAF67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84349A" w:rsidRPr="0084349A" w14:paraId="3F8B05DF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7714B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61A6E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54D25F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B64F18" w14:textId="77777777" w:rsidR="0084349A" w:rsidRPr="0084349A" w:rsidRDefault="0084349A" w:rsidP="0084349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0527C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CD4ECB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192A49EB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36D158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E09E6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28FF7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DDB80C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EA7E3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F83C3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6043A57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6628A9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D6BDB5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CA3E3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C1CB3A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9E44A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25BD0A5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58F3DA2A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2FC6F6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F0811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A95324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B60531" w14:textId="77777777" w:rsidR="0084349A" w:rsidRPr="0084349A" w:rsidRDefault="0084349A" w:rsidP="0084349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9F1DBE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8E021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84349A" w:rsidRPr="0084349A" w14:paraId="3C030CF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E056FF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A580D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4BB83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4E67A68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F2C79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E0B81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84349A" w:rsidRPr="0084349A" w14:paraId="74622D58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154BE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0EA80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50E1B9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F02D22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002A4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63813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84349A" w:rsidRPr="0084349A" w14:paraId="23DE992D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572728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2A115C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38CDB163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61AF5FC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5BA848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537C9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84349A" w:rsidRPr="0084349A" w14:paraId="2F548240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DA7064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BA97F3A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82CA4F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4980474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EFA21D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2B39C7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84349A" w:rsidRPr="0084349A" w14:paraId="61E63334" w14:textId="77777777" w:rsidTr="0084349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15ADDC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BBBE3E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7E2AE4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40228E" w14:textId="77777777" w:rsidR="0084349A" w:rsidRPr="0084349A" w:rsidRDefault="0084349A" w:rsidP="0084349A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7A5E21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79E8D5" w14:textId="77777777" w:rsidR="0084349A" w:rsidRPr="0084349A" w:rsidRDefault="0084349A" w:rsidP="0084349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84349A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 w14:textId="77777777" w:rsidR="0084349A" w:rsidRPr="0084349A" w:rsidRDefault="0084349A" w:rsidP="0084349A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3EA3B5E2" w14:textId="77777777" w:rsidR="00E66E87" w:rsidRPr="00E66E87" w:rsidRDefault="00E66E87" w:rsidP="00E66E8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6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E66E8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66E87" w:rsidRPr="00E66E87" w14:paraId="438DD7AE" w14:textId="77777777" w:rsidTr="002A7AF8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8573F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BFCFC1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92224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3B3301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205C0B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77F20D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66E87" w:rsidRPr="00E66E87" w14:paraId="0F583797" w14:textId="77777777" w:rsidTr="002A7AF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3980AE6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E6E77A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4B2FED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7A73A2" w14:textId="77777777" w:rsidR="00E66E87" w:rsidRPr="00E66E87" w:rsidRDefault="00E66E87" w:rsidP="00E66E8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6B2F435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4F4D60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E66E87" w:rsidRPr="00E66E87" w14:paraId="571441B2" w14:textId="77777777" w:rsidTr="002A7AF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595BEB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82BD2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26153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09D267" w14:textId="77777777" w:rsidR="00E66E87" w:rsidRPr="00E66E87" w:rsidRDefault="00E66E87" w:rsidP="00E66E8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4D97BF4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7524DF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E66E87" w:rsidRPr="00E66E87" w14:paraId="031B040E" w14:textId="77777777" w:rsidTr="002A7AF8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3F293CD4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2C0F71D3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678E7933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5FCC99A7" w14:textId="77777777" w:rsidR="00E66E87" w:rsidRPr="00E66E87" w:rsidRDefault="00E66E87" w:rsidP="00E66E8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472F8CBC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/w:tcPr&gt;&lt;w:p w14:paraId="0636E5D0" w14:textId="77777777" w:rsidR="00E66E87" w:rsidRPr="00E66E87" w:rsidRDefault="00E66E87" w:rsidP="00E66E8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66E8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 w14:textId="77777777" w:rsidR="00E66E87" w:rsidRPr="00E66E87" w:rsidRDefault="00E66E87" w:rsidP="00E66E87"/&gt;&lt;w:p w14:paraId="284B2A5A" w14:textId="77777777" w:rsidR="00D954EB" w:rsidRPr="00D954EB" w:rsidRDefault="00D954EB" w:rsidP="00D954EB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3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4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4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D954EB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D954EB" w:rsidRPr="00D954EB" w14:paraId="3E67A2C5" w14:textId="77777777" w:rsidTr="006F6F1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A48F3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18217A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C92B0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83652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CBA3CB" w14:textId="77777777" w:rsidR="00D954EB" w:rsidRPr="00D954EB" w:rsidRDefault="00D954E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57767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D954EB" w:rsidRPr="00D954EB" w14:paraId="4A931357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DC319D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6829E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1C62E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B058C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6E0863B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8A4C03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D954EB" w:rsidRPr="00D954EB" w14:paraId="2F28A158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9BB03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6823BB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6E2F74E7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A4B60F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E925E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560018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954EB" w:rsidRPr="00D954EB" w14:paraId="0BE795EC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C2710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60A8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7DDA38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296ACA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F2960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738CA7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D954EB" w:rsidRPr="00D954EB" w14:paraId="6995E2AB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6F3B80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4A834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9A21B6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10C3FCC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F8588B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698166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954EB" w:rsidRPr="00D954EB" w14:paraId="12D4662F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25B84D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01C3750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82F3F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D741BE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021A80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7BF595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D954EB" w:rsidRPr="00D954EB" w14:paraId="2AD0F9E1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60D64A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09BE16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CE065D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D71CB7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87566EF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FA991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:rsidR="00D954EB" w:rsidRPr="00D954EB" w14:paraId="74F12E9B" w14:textId="77777777" w:rsidTr="006F6F1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E0EE875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F8A16E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55B308" w14:textId="77777777" w:rsidR="00D954EB" w:rsidRPr="00D954EB" w:rsidRDefault="00D954EB" w:rsidP="00D954EB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C20AFB" w14:textId="77777777" w:rsidR="00D954EB" w:rsidRPr="00D954EB" w:rsidRDefault="00D954EB" w:rsidP="00D954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A2C0730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1CABA1" w14:textId="77777777" w:rsidR="00D954EB" w:rsidRPr="00D954EB" w:rsidRDefault="00D954EB" w:rsidP="00D954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D954E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 w14:textId="77777777" w:rsidR="00D954EB" w:rsidRPr="00D954EB" w:rsidRDefault="00D954EB" w:rsidP="00D954EB"/&gt;&lt;w:p w14:paraId="3700E4D7" w14:textId="77777777" w:rsidR="00EA77BC" w:rsidRPr="00EA77BC" w:rsidRDefault="00EA77BC" w:rsidP="00EA77BC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1&lt;/w:t&gt;&lt;/w:r&gt;&lt;w:r w:rsidRPr="00EA77BC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EA77BC" w:rsidRPr="00EA77BC" w14:paraId="653680C4" w14:textId="77777777" w:rsidTr="00EA77BC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857D84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121E2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1A79C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BEC46D" w14:textId="77777777" w:rsidR="00EA77BC" w:rsidRPr="00EA77BC" w:rsidRDefault="00EA77BC" w:rsidP="00EA77B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824A1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61FD12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A77BC" w:rsidRPr="00EA77BC" w14:paraId="4A5C913F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6F6C84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46D326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33ED6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26E9ED" w14:textId="77777777" w:rsidR="00EA77BC" w:rsidRPr="00EA77BC" w:rsidRDefault="00EA77BC" w:rsidP="00EA77BC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E8DF5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CD204B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EA77BC" w:rsidRPr="00EA77BC" w14:paraId="0F1EDE0C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C3CF9F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4EA85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69DC8A2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26C852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DFA0A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21BB6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EA77BC" w:rsidRPr="00EA77BC" w14:paraId="7270D0E1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3934DC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DAA7B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722EFA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F80F965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EC89F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7555F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EA77BC" w:rsidRPr="00EA77BC" w14:paraId="7EA9BAEB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D0A3F3F" w14:textId="77777777" w:rsidR="00EA77BC" w:rsidRPr="00EA77BC" w:rsidRDefault="00EA77BC" w:rsidP="00EA77B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29494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EDDAB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ECDD8D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FC24E4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20214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EA77BC" w:rsidRPr="00EA77BC" w14:paraId="4E7F349C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074BB9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94C5643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095FEBC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55A6D8E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29B2C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BC8677" w14:textId="77777777" w:rsidR="00EA77BC" w:rsidRPr="00EA77BC" w:rsidRDefault="00EA77BC" w:rsidP="00EA77B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EA77BC" w:rsidRPr="00EA77BC" w14:paraId="0DB6515F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112130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718D0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83CEF75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BB48A3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DE7174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B339A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EA77BC" w:rsidRPr="00EA77BC" w14:paraId="493E6DBA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5C5D5D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7686F0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2369F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A5458E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126A3919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1D25C3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EA77BC" w:rsidRPr="00EA77BC" w14:paraId="760F1269" w14:textId="77777777" w:rsidTr="00EA77BC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B0441C6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5C3486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57F298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A0252B7" w14:textId="77777777" w:rsidR="00EA77BC" w:rsidRPr="00EA77BC" w:rsidRDefault="00EA77BC" w:rsidP="00EA77BC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2BF15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D7C0DF" w14:textId="77777777" w:rsidR="00EA77BC" w:rsidRPr="00EA77BC" w:rsidRDefault="00EA77BC" w:rsidP="00EA77BC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EA77BC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 w14:textId="77777777" w:rsidR="00EA77BC" w:rsidRPr="00EA77BC" w:rsidRDefault="00EA77BC" w:rsidP="00EA77BC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F6056F2" w14:textId="77777777" w:rsidR="005B4805" w:rsidRPr="005B4805" w:rsidRDefault="005B4805" w:rsidP="005B4805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2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5&lt;/w:t&gt;&lt;/w:r&gt;&lt;w:r w:rsidRPr="005B480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5B4805" w:rsidRPr="005B4805" w14:paraId="32ABFD42" w14:textId="77777777" w:rsidTr="005B4805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DF45397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377AE2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71FE5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36A84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E22B0C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69A25E2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5B4805" w:rsidRPr="005B4805" w14:paraId="437F1A02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0B1FA2A0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AE78D7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5EAA18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B03A53" w14:textId="77777777" w:rsidR="005B4805" w:rsidRPr="005B4805" w:rsidRDefault="005B4805" w:rsidP="005B48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BA79A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DA3DBC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:rsidR="005B4805" w:rsidRPr="005B4805" w14:paraId="26C73355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E1587DA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09C131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45262D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7D68116" w14:textId="77777777" w:rsidR="005B4805" w:rsidRPr="005B4805" w:rsidRDefault="005B4805" w:rsidP="005B480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2302AE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AB74F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5B4805" w:rsidRPr="005B4805" w14:paraId="5C1495BA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309115B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DEBA2DB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应鸿飞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63D37A62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30ADEBD" w14:textId="77777777" w:rsidR="005B4805" w:rsidRPr="005B4805" w:rsidRDefault="005B4805" w:rsidP="005B48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0FCA0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C678C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5B4805" w:rsidRPr="005B4805" w14:paraId="7951BB52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CC0F131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F19881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744D14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BDC54A" w14:textId="77777777" w:rsidR="005B4805" w:rsidRPr="005B4805" w:rsidRDefault="005B4805" w:rsidP="005B4805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469D98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218B7D9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5B4805" w:rsidRPr="005B4805" w14:paraId="7A6CCD90" w14:textId="77777777" w:rsidTr="005B4805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F8C4188" w14:textId="77777777" w:rsidR="005B4805" w:rsidRPr="005B4805" w:rsidRDefault="005B4805" w:rsidP="005B4805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2BAEB47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E0D9B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0CE991" w14:textId="77777777" w:rsidR="005B4805" w:rsidRPr="005B4805" w:rsidRDefault="005B4805" w:rsidP="005B4805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694055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D5E2DA" w14:textId="77777777" w:rsidR="005B4805" w:rsidRPr="005B4805" w:rsidRDefault="005B4805" w:rsidP="005B4805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5B4805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 w14:textId="77777777" w:rsidR="005B4805" w:rsidRPr="005B4805" w:rsidRDefault="005B4805" w:rsidP="005B4805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2F265078" w14:textId="77777777" w:rsidR="00CA6C50" w:rsidRPr="00CA6C50" w:rsidRDefault="00CA6C50" w:rsidP="00CA6C50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4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6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9&lt;/w:t&gt;&lt;/w:r&gt;&lt;w:r w:rsidRPr="00CA6C50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748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CA6C50" w:rsidRPr="00CA6C50" w14:paraId="2E6334E0" w14:textId="77777777" w:rsidTr="00CA6C50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6BE9D8D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530BABA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978268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16B8C72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F7C51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D5198E4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CA6C50" w:rsidRPr="00CA6C50" w14:paraId="70351678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F04B3F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3836981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康锋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736DD9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3022197***********1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4A24EE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D77851E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3AB4C1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A6C50" w:rsidRPr="00CA6C50" w14:paraId="591FD03A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3FABE8F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114160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云省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9DF863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502196***********6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94ED2BE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F7A8A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0CE7A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A6C50" w:rsidRPr="00CA6C50" w14:paraId="05348B3B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48423C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5C5F0E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维娜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B781EB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4196***********2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FFC214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EC54B76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1ECD1A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A6C50" w:rsidRPr="00CA6C50" w14:paraId="4117F0AA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BCDFE72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A7351B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明明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1AD108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811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608620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D066D7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A2580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CA6C50" w:rsidRPr="00CA6C50" w14:paraId="5FA0841B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E7887CB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0FE4F04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曹晖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29FEE1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500196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23E0F1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7975B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6A694A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CA6C50" w:rsidRPr="00CA6C50" w14:paraId="1847DD0C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BF8F2A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829BC9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军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9F25B2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700197***********7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575CF92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A8C67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CD2A66F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CA6C50" w:rsidRPr="00CA6C50" w14:paraId="31A4F179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7F7DE5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19864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D41F185" w14:textId="77777777" w:rsidR="00CA6C50" w:rsidRPr="00CA6C50" w:rsidRDefault="00CA6C50" w:rsidP="00CA6C50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DB41FA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77ED24F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7570D46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:rsidR="00CA6C50" w:rsidRPr="00CA6C50" w14:paraId="09D52EAD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FD08DE5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E042F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丽君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C76B19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40105197***********2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0889560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D74656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7B22F8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CA6C50" w:rsidRPr="00CA6C50" w14:paraId="273C4ADC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26C48F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D6D9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韩江雪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96FA81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0104198***********1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514FF21" w14:textId="77777777" w:rsidR="00CA6C50" w:rsidRPr="00CA6C50" w:rsidRDefault="00CA6C50" w:rsidP="00CA6C50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18C6DC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5C4E8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CA6C50" w:rsidRPr="00CA6C50" w14:paraId="1195238A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F10A2E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C464E9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乔云飞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429695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0324197***********3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59798C9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3CD3BE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7EC695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:rsidR="00CA6C50" w:rsidRPr="00CA6C50" w14:paraId="23488A30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1811DB5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5D618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高嘉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6742BE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4199***********2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51C5E482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DC3F05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F6A7CF5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CA6C50" w:rsidRPr="00CA6C50" w14:paraId="059C34EE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0EA1C5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4E2BB2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辉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EF0954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303197***********4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A45C829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3791937004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1CB56B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68B2B3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6C50" w:rsidRPr="00CA6C50" w14:paraId="3FEDF49A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4A72EE8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CBF5DB4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泮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47A8E5E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70911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2CB48D08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593406D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D1B6B3E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CA6C50" w:rsidRPr="00CA6C50" w14:paraId="5BF0152F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CD91F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645D6F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胜洪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613C79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20902197***********9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D59BCEE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6B1E18A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1260DE6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CA6C50" w:rsidRPr="00CA6C50" w14:paraId="0E8887FA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46983D1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EF2B74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杨雪融</w:t>
      </w:r>
      <w:r>
        <w:rPr/>
        <w:t>&lt;/w:t&gt;&lt;/w:r&gt;&lt;/w:p&gt;&lt;/w:tc&gt;&lt;w:tc&gt;&lt;w:tcPr&gt;&lt;w:tcW w:w="252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6EDEAA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00384199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/w:tcPr&gt;&lt;w:p w14:paraId="7860E391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8071A4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87DF2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CA6C50" w:rsidRPr="00CA6C50" w14:paraId="32C28191" w14:textId="77777777" w:rsidTr="00CA6C50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D54D20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FFC8D27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龙建梅</w:t>
      </w:r>
      <w:r>
        <w:rPr/>
        <w:t>&lt;/w:t&gt;&lt;/w:r&gt;&lt;/w:p&gt;&lt;/w:tc&gt;&lt;w:tc&gt;&lt;w:tcPr&gt;&lt;w:tcW w:w="2526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6C00AC6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131198***********2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06A4691" w14:textId="77777777" w:rsidR="00CA6C50" w:rsidRPr="00CA6C50" w:rsidRDefault="00CA6C50" w:rsidP="00CA6C50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5191551074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821ED3C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96F85A" w14:textId="77777777" w:rsidR="00CA6C50" w:rsidRPr="00CA6C50" w:rsidRDefault="00CA6C50" w:rsidP="00CA6C50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CA6C50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F16E97" w14:textId="77777777" w:rsidR="00CA6C50" w:rsidRPr="00CA6C50" w:rsidRDefault="00CA6C50" w:rsidP="00CA6C50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4E6A4107" w14:textId="77777777" w:rsidR="001F40B6" w:rsidRPr="001F40B6" w:rsidRDefault="001F40B6" w:rsidP="001F40B6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2025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0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5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5&lt;/w:t&gt;&lt;/w:r&gt;&lt;w:r w:rsidRPr="001F40B6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73"/&gt;&lt;w:gridCol w:w="3280"/&gt;&lt;w:gridCol w:w="1080"/&gt;&lt;w:gridCol w:w="1082"/&gt;&lt;/w:tblGrid&gt;&lt;w:tr w:rsidR="001F40B6" w:rsidRPr="001F40B6" w14:paraId="2AA186D8" w14:textId="77777777" w:rsidTr="001F40B6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D4D89F9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2B30CE6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A027533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noWrap/&gt;&lt;w:vAlign w:val="center"/&gt;&lt;w:hideMark/&gt;&lt;/w:tcPr&gt;&lt;w:p w14:paraId="3B56EE5C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1031F2F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D006CC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F40B6" w:rsidRPr="001F40B6" w14:paraId="57968BF2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11BED1EE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88598C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双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031A3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0404198***********6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8DD3BFD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5349D4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8441997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F40B6" w:rsidRPr="001F40B6" w14:paraId="31921EDA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583B7CD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2F1B19" w14:textId="77777777" w:rsidR="001F40B6" w:rsidRPr="001F40B6" w:rsidRDefault="001F40B6" w:rsidP="001F40B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冬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2F6FF0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10103197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62C91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E48A379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3B428E9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:rsidR="001F40B6" w:rsidRPr="001F40B6" w14:paraId="1D8CA9B0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4DB6717A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lastRenderedPageBreak/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2C3ED1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郭晶岩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B72CE8A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20204196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E6A4C4B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FD89A6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F968C2F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1F40B6" w:rsidRPr="001F40B6" w14:paraId="46A170EB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38568AC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B168C7E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钊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18B150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30108197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D57277F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3932061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E4E22FF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1F40B6" w:rsidRPr="001F40B6" w14:paraId="6E6546E6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A75D0F2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DDAB21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星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6FAFB4F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510104197***********0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587FC3C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CE4714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62DA5E6C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1F40B6" w:rsidRPr="001F40B6" w14:paraId="73BCB482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E5DD473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AC1306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喻琳芳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629F73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60102197***********4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68BE98C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08B99D8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699C238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1F40B6" w:rsidRPr="001F40B6" w14:paraId="1E27F3F0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965DB16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392983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礼山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9E61273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20404196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A5EC6E1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1007E4D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AFA44A2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F40B6" w:rsidRPr="001F40B6" w14:paraId="21219A9A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7DC6060A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0E2B541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跃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4504FC4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102196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810BAD1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4DBA8A2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9E13E59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F40B6" w:rsidRPr="001F40B6" w14:paraId="34631F50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134B740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E66D9A7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AB8DFD7" w14:textId="77777777" w:rsidR="001F40B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17024D5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641BE2B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2959B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F40B6" w:rsidRPr="001F40B6" w14:paraId="6BB34D65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9B5207E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AC7936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红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7B2D4A0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40224197***********4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293C6F4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A446DC2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3393A1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F40B6" w:rsidRPr="001F40B6" w14:paraId="127BB107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58AD0796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noWrap/&gt;&lt;w:vAlign w:val="center"/&gt;&lt;w:hideMark/&gt;&lt;/w:tcPr&gt;&lt;w:p w14:paraId="0108F4EA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冯瑞朝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FA86C4E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0782196***********7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B4FC821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BD4620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E37EC94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F40B6" w:rsidRPr="001F40B6" w14:paraId="78C48930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E43030E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BD8FBB0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国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E3C7358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412929197***********1X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021B9BA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08DF0EB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7043EC13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1F40B6" w:rsidRPr="001F40B6" w14:paraId="763D99C0" w14:textId="77777777" w:rsidTr="001F40B6"&gt;&lt;w:trPr&gt;&lt;w:trHeight w:hRule="exact" w:val="318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26CFF30C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2ABC989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惠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635F4CC2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521198***********6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A108CF6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47FC9514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3FF006B1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:rsidR="001F40B6" w:rsidRPr="001F40B6" w14:paraId="1CBDE859" w14:textId="77777777" w:rsidTr="001F40B6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noWrap/&gt;&lt;w:vAlign w:val="center"/&gt;&lt;w:hideMark/&gt;&lt;/w:tcPr&gt;&lt;w:p w14:paraId="344058B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397D845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春茂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350919B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610125197***********4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14EEA62D" w14:textId="77777777" w:rsidR="001F40B6" w:rsidRPr="001F40B6" w:rsidRDefault="001F40B6" w:rsidP="001F40B6"&gt;&lt;w:pP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2269CF09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noWrap/&gt;&lt;w:vAlign w:val="center"/&gt;&lt;w:hideMark/&gt;&lt;/w:tcPr&gt;&lt;w:p w14:paraId="50385912" w14:textId="77777777" w:rsidR="001F40B6" w:rsidRPr="001F40B6" w:rsidRDefault="001F40B6" w:rsidP="001F40B6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1F40B6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C876BE2" w14:textId="77777777" w:rsidR="001F40B6" w:rsidRPr="001F40B6" w:rsidRDefault="001F40B6" w:rsidP="001F40B6"&gt;&lt;w:pPr&gt;&lt;w:rPr&gt;&lt;w:rFonts w:ascii="Calibri" w:eastAsia="</w:t>
      </w:r>
      <w:r>
        <w:rPr/>
        <w:t>宋体</w:t>
      </w:r>
      <w:r>
        <w:rPr/>
        <w:t>" w:hAnsi="Calibri" w:cs="Times New Roman"/&gt;&lt;/w:rPr&gt;&lt;/w:pPr&gt;&lt;/w:p&gt;&lt;w:p w14:paraId="70DE769C" w14:textId="77777777" w:rsidR="00324F67" w:rsidRPr="00324F67" w:rsidRDefault="00324F67" w:rsidP="00324F67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Pr="00324F6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324F67" w:rsidRPr="00324F67" w14:paraId="4FF5BCA5" w14:textId="77777777" w:rsidTr="00AC2B6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792507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F8E35D1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B35636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F33CD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7325AD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C792E64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324F67" w:rsidRPr="00324F67" w14:paraId="529D7BA4" w14:textId="77777777" w:rsidTr="00AC2B6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152EBC5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52BB8A4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辛悦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71768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29FAF4" w14:textId="77777777" w:rsidR="00324F67" w:rsidRPr="00324F67" w:rsidRDefault="00324F67" w:rsidP="00324F6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8D1404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45D231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324F67" w:rsidRPr="00324F67" w14:paraId="59F0156E" w14:textId="77777777" w:rsidTr="00AC2B6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9D143F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1EB4A3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洁群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04C5E2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0503196***********12&lt;/w:t&gt;&lt;/w:r&gt;&lt;/w:p&gt;&lt;/w:tc&gt;&lt;w:tc&gt;&lt;w:tcPr&gt;&lt;w:tcW w:w="32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281B89" w14:textId="77777777" w:rsidR="00324F67" w:rsidRPr="00324F67" w:rsidRDefault="00324F67" w:rsidP="00324F6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B52599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F70155C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324F67" w:rsidRPr="00324F67" w14:paraId="7AF426D4" w14:textId="77777777" w:rsidTr="00AC2B6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7300D7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8F416D0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庆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1C1A2E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801197***********17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2530C5" w14:textId="77777777" w:rsidR="00324F67" w:rsidRPr="00324F67" w:rsidRDefault="00324F67" w:rsidP="00324F67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9CD0282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E60255" w14:textId="77777777" w:rsidR="00324F67" w:rsidRPr="00324F67" w:rsidRDefault="00324F67" w:rsidP="00324F67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324F67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3829CD0" w14:textId="77777777" w:rsidR="00324F67" w:rsidRPr="00324F67" w:rsidRDefault="00324F67" w:rsidP="00324F67"/&gt;&lt;w:p w14:paraId="5753CBFC" w14:textId="77777777" w:rsidR="002A39C5" w:rsidRDefault="002A39C5"/&gt;&lt;w:p w14:paraId="24D2065F" w14:textId="77777777" w:rsidR="00D954EB" w:rsidRDefault="00D954EB"/&gt;&lt;w:sectPr w:rsidR="00D954EB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get="theme/theme1.xml"/&gt;&lt;Relationship Id="rId4" Type="http://schemas.openxmlformats.org/officeDocument/2006/relationships/fontTable" Target="fontTable.xml"/&gt;&lt;/Relationship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71C84"/&gt;&lt;w:rsid w:val="000868A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F12F0"/&gt;&lt;w:rsid w:val="000F2021"/&gt;&lt;w:rsid w:val="00127AD8"/&gt;&lt;w:rsid w:val="00151E75"/&gt;&lt;w:rsid w:val="001A74CE"/&gt;&lt;w:rsid w:val="001B753C"/&gt;&lt;w:rsid w:val="001F40B6"/&gt;&lt;w:rsid w:val="00255DFD"/&gt;&lt;w:rsid w:val="002A39C5"/&gt;&lt;w:rsid w:val="00324F67"/&gt;&lt;w:rsid w:val="0033761B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247D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CA6C50"/&gt;&lt;w:rsid w:val="00D0144E"/&gt;&lt;w:rsid w:val="00D02903"/&gt;&lt;w:rsid w:val="00D10B8A"/&gt;&lt;w:rsid w:val="00D51BD3"/&gt;&lt;w:rsid w:val="00D954EB"/&gt;&lt;w:rsid w:val="00DD32E2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515A"/&gt;&lt;w:rsid w:val="41D260C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0C87318A"/&gt;&lt;w15:docId w15:val="{6A600EDC-C3BB-4265-A95B-D9BE25A92D1C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/&gt;&lt;w:lsdException w:name="footer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 w:unhideWhenUsed="1"/&gt;&lt;w:lsdException w:name="No Spacing" w:semiHidden="1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nhideWhenUsed="1"/&gt;&lt;w:lsdException w:name="List Paragraph" w:semiHidden="1" w:unhideWhenUsed="1"/&gt;&lt;w:lsdException w:name="Quote" w:semiHidden="1" w:unhideWhenUsed="1"/&gt;&lt;w:lsdException w:name="Intense Quote" w:semiHidden="1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uiPriority w:val="99"/&gt;&lt;w:unhideWhenUsed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uiPriority w:val="99"/&gt;&lt;w:unhideWhenUsed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6"&gt;&lt;w:name w:val="</w:t>
      </w:r>
      <w:r>
        <w:rPr/>
        <w:t>页眉 字符</w:t>
      </w:r>
      <w:r>
        <w:rPr/>
        <w:t>"/&gt;&lt;w:basedOn w:val="a0"/&gt;&lt;w:link w:val="a5"/&gt;&lt;w:uiPriority w:val="99"/&gt;&lt;w:qFormat/&gt;&lt;w:rPr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basedOn w:val="a0"/&gt;&lt;w:link w:val="a3"/&gt;&lt;w:uiPriority w:val="99"/&gt;&lt;w:qFormat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8545349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850284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845764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253921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164988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18&lt;/cp:revision&gt;&lt;dcterms:created xsi:type="dcterms:W3CDTF"&gt;2021-05-28T08:41:00Z&lt;/dcterms:created&gt;&lt;dcterms:modified xsi:type="dcterms:W3CDTF"&gt;2025-05-20T07:51:00Z&lt;/dcterms:modified&gt;&lt;/cp:coreProperties&gt;&lt;/pkg:xmlData&gt;&lt;/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5&lt;/Pages&gt;&lt;Words&gt;1351&lt;/Words&gt;&lt;Characters&gt;5043&lt;/Characters&gt;&lt;Application&gt;Microsoft Office Word&lt;/Application&gt;&lt;DocSecurity&gt;0&lt;/DocSecurity&gt;&lt;Lines&gt;840&lt;/Lines&gt;&lt;Paragraphs&gt;799&lt;/Paragraphs&gt;&lt;ScaleCrop&gt;false&lt;/ScaleCrop&gt;&lt;Company/&gt;&lt;LinksUpToDate&gt;false&lt;/LinksUpToDate&gt;&lt;CharactersWithSpaces&gt;5595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OTg2NjNkNDU2ZTk3NTYyMzU5MGEzY2RmMzg0ODVlMjIiLCJ1c2VySWQiOiIxMTM1MDY0OTExIn0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B041D6E1D30A428C800EDACB3ABAB04A_12&lt;/vt:lpwstr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