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358ADA8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0A14BF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DA0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306D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B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D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0E8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DF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67637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EB1E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0055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E8C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E3CB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F54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460D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748D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2C8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28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C0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6A62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6F2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9F89C1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C61B6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6AF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EA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F99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D08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1DD1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8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5270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1D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0E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508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46D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873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C58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5C061A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2DF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C4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2B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CEB4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3E5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F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1FCE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270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A1E6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10D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ACC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0491A9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4D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/&gt;&lt;w:p w14:paraId="01F06E5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59C9B6D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C6A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4C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9D4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CE0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A40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D95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5E95A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77F3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C750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478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2CB7E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7BD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B69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E1F25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D5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B9A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5A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770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61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E6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18C2A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B6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768D7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180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88C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0097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A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C12E2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35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E9BD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加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240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6F5F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7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C9C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6FF9D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371B8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E6F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7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811AA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E9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62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2551C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4E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1A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FC8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BC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B32E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B0F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636B0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F5A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2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尧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75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6AA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4A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5DEC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3C57B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D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EE7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52C5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7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48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46E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河南</w:t>
      </w:r>
      <w:r>
        <w:rPr/>
        <w:t>&lt;/w:t&gt;&lt;/w:r&gt;&lt;/w:p&gt;&lt;/w:tc&gt;&lt;/w:tr&gt;&lt;w:tr w14:paraId="0EE3A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A8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F2C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夏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A9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920A9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E1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763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2DB896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2C02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84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F6E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CE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B4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10E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0A447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FF0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A47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7A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A58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79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F97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9E3F4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63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8184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216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804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39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9CFE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BCF1E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27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3E68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EAD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5BB5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00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5F23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C95B1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1C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5B4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D9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9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6A1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A24A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AD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/&gt;&lt;w:p w14:paraId="03DD2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3876B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1E8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EBCB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F03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B2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1F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44F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FE086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A84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25B9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5421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A71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70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13D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A2DBE3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8DD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C4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C6C4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601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54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6C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/&gt;&lt;w:p w14:paraId="0FC8CDC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E38F94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B1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FC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1D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A8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EB0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26D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4DAA2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BFD7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6F0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193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960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B6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8FC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9B2E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A35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628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丽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6F0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703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934B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BDD9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4C7F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0E69D256"/&gt;&lt;w:p w14:paraId="539308F9"/&gt;&lt;w:p w14:paraId="404AE9C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11398E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6F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BD4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16C9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9BA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41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F05E6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DD9D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4D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3A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2701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369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98144091214000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3F22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242E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0307DC2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782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DC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420E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2FD1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7774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ACC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5F964253"/&gt;&lt;w:p w14:paraId="008EAB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9516A3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E16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4D1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FA5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1F01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964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DE4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EE21A67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256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7F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96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1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EB7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8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7E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1D8B4A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BC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C8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邢贵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46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4196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4330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D0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9F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58F04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77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5BAE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万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340A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83198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95AF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09090000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7733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F19B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3561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19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24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云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CB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D9F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B5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F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1F87B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E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F560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雄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A7E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102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33244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3B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E1A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FAAD2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A4B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B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F5B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210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A7DC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9BD68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59F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3F4285A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4FC6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59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晓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472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9E5A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6B07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1784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6709A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0E3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F2B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小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4E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9A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59E3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EB8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508FCC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C4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B7C2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尹雪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452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610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72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51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1E720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6F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E4C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DB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97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6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363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C46D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D50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D05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柯发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9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90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7F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F26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D69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19DDD99"/&gt;&lt;w:p w14:paraId="3C5C684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/&gt;&lt;w:gridCol w:w="1080"/&gt;&lt;w:gridCol w:w="2526"/&gt;&lt;w:gridCol w:w="3280"/&gt;&lt;w:gridCol w:w="1080"/&gt;&lt;w:gridCol w:w="1082"/&gt;&lt;/w:tblGrid&gt;&lt;w:tr w14:paraId="125703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182D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984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CA7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D11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B47C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9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69408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3DC6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F53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董艳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631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08A8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291512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3C0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204F6D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70E895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0893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0DD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小琴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C69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3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CB072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DF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0138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519E3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B18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2EF4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涂同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56F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701197***********7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21162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E5B1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7187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河南</w:t>
      </w:r>
      <w:r>
        <w:rPr/>
        <w:t>&lt;/w:t&gt;&lt;/w:r&gt;&lt;/w:p&gt;&lt;/w:tc&gt;&lt;/w:tr&gt;&lt;w:tr w14:paraId="1F89B3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2E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876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C8F8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6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FB5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9134203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3A34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065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35D9F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B32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59E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371E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17BC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A5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991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CC76291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ABB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E21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C9E8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EC79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F7D6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DE1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A5BD4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1D4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73E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何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8B1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2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1826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3C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F13A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67C0C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033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A8A6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海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0D9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3198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07F2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5000000009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3A79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5A7D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960E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03E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4E6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文强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FE1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381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0C24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662249132206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D9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51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71589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3B51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ED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C477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390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7CD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0049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571C2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4F3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579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719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5027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FC9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44C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846985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BA37B4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9719E6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81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97A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0F2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D66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842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304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937A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30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BA0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师金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0ECB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4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014C4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21111000000029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42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211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D8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7D340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D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AE9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连嵘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87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4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39AB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0CF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3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2FD7A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87B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168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CDF9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3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5FD8E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93D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7E8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344F17A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4C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5ED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D1E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3ADF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B8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A3B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/w:tbl&gt;&lt;w:p w14:paraId="4321CE3A"/&gt;&lt;w:p w14:paraId="7E8A479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9BF7391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87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BE7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350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AF1B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ACE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3D2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3FA3B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C14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3B8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海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7F1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CCA50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E30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FC6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220DC86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878B1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31AA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喜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78B8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4E8A9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27A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5F82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6348BD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B8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980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永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B5DA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126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AA0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61AE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7C0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5AACFBC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9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A483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502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260D1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D25C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36F0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5FDEC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440A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58E7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A3F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7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B7B3D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7A5A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EAF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F8B05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7714B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61A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4D25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602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B64F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83204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052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CD4EC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92A49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36D15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E09E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友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28F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DDB80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EA7E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83C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6043A5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628A9A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D6BDB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CA3E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C1CB3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9E4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BD0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8F3DA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2FC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F08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祖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9532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B6053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103249073204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1DB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8E02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030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E056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A580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4BB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E67A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2C7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E0B8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4622D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154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EA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剑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50E1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F02D2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002A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6381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3DE992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57272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42A11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CDB1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1AF5F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BA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537C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2F5482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DA70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BA97F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与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82C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505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498047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EFA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2B3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1E6333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15AD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BBE3E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邱梦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77E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503196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4022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7A5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79E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57474D7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3EA3B5E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38DD7A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57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FCF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22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B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05C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7F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5837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80A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E6E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盛启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B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7A73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2F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4F4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7144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59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2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银祥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2615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324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9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D97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67524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031B04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293C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7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E79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CC99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F8C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6E5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/w:tbl&gt;&lt;w:p w14:paraId="3E7735FF"/&gt;&lt;w:p w14:paraId="284B2A5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E67A2C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8F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182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C92B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A836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CBA3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776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93135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C3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6829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C62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24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0B05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08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A4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F28A1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9B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6823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桂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2F74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4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4B60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E925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6001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BE795E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C27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60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舒芸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DD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1002198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96A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296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8C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6995E2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F3B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4A8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唐晓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9A21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C3FC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85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698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466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5B8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1C37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慧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2F3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024199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741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021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5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D0F9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60D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09B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E06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70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D71C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56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FA99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74F12E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EE8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F8A1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武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B3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21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20A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0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CA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6395D875"/&gt;&lt;w:p w14:paraId="3700E4D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3680C4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7D8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21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A79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BEC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824A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61FD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5C9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F6C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46D3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金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33ED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F26E9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1090900007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E8D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CD20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F1EDE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3CF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4EA8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DC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26C85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DFA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1B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270D0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3934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DA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722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4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F80F965"&gt;&lt;w:pP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EC89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7555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EA9BA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0A3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2949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贵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EDD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2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ECDD8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2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2021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4E7F34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074BB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94C5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95F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5A6D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noWrap/&gt;&lt;w:vAlign w:val="center"/&gt;&lt;/w:tcPr&gt;&lt;w:p w14:paraId="3929B2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BC8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0DB65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121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718D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仕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3CE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BB48A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E71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339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93E6D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C5D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686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俊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236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5458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6A3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1D25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60F12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0441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C34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57F2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0252B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2BF1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D7C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/w:tbl&gt;&lt;w:p w14:paraId="3B423976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6056F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32ABFD42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F453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77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71FE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36A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E22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69A2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37F1A0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1FA2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AE78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5EA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6********4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03A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34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A79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DA3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C733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1587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9C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云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4526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27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7D6811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2302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AB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C1495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091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EBA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应鸿飞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D37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522196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0ADE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30000002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0FC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C678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7951BB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C0F1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198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晓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744D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9198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BDC5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09175001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469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18B7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7A6CCD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8C4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2BAE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文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E0D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1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CE9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6940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D5E2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B16FDA1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2F26507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E6334E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BE9D8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530B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97826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6B8C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F7C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D5198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03516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F04B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38369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康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736D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3022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4A24E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778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3AB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591FD0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BE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141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云省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9DF8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5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4ED2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7A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0CE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05348B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8423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5C5F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维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781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FFC21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noWrap/&gt;&lt;w:vAlign w:val="center"/&gt;&lt;/w:tcPr&gt;&lt;w:p w14:paraId="5EC54B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ECD1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117F0A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CDF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A735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明明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AD1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1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60862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066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A258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FA084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E788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0FE4F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晖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9F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500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23E0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797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A69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847DD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F8F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829B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9F25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700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75CF9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A8C6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CD2A6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31A4F1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F7DE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1986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宏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1F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68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DB41F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77ED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noWrap/&gt;&lt;w:vAlign w:val="center"/&gt;&lt;/w:tcPr&gt;&lt;w:p w14:paraId="07570D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09D52EA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D08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E04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丽君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C76B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105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088956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746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7B22F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73C4A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6C48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38D6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江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6FA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4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14FF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8C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5C4E80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119523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10A2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C464E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云飞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429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324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9798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CD3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7EC6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23488A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811D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5D61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嘉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742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9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1C5E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DC3F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6A7C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辽宁</w:t>
      </w:r>
      <w:r>
        <w:rPr/>
        <w:t>&lt;/w:t&gt;&lt;/w:r&gt;&lt;/w:p&gt;&lt;/w:tc&gt;&lt;/w:tr&gt;&lt;w:tr w14:paraId="059C34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EA1C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E2B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辉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EF09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303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45C82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79193700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1CB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68B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FEDF4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A72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F5D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泮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47A8E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11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B48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34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1B6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BF015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D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645D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胜洪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613C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902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59BC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B1E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260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8887F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698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F2B7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ED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384199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60E3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071A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87DF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2C281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D54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FC8D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建梅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6C00A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6A46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55107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821ED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96F8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F16E9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E6A41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AA186D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4D89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2B30C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A027533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B56EE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031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D006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7968B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BED1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8859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031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404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DD3B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349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4419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31921E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583B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2F1B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冬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2F6FF0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3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2C9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E48A3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B42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D8CA9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DB671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2C3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晶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72CE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204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E6A4C4B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FD8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F968C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6A170E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8568A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168C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18B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8197***********3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7277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39320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4E22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6E6546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A75D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DDA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星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6FAFB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587FC3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CE471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DA5E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BCB4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5DD4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AC13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琳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4629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7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8BE98C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8B9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699C2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1E27F3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65D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9298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礼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9E612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6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5EC6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1007E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AFA44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1219A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C606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0E2B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跃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4504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2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810BAD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noWrap/&gt;&lt;w:vAlign w:val="center"/&gt;&lt;/w:tcPr&gt;&lt;w:p w14:paraId="54DBA8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9E13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4631F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134B7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66D9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AB8DF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17024D5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641BE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2959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B34D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B520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AC79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B2D4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224197***********4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93C6F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446DC2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393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27BB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AD0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108F4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瑞朝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FA86C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782196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B4FC82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BD46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E37EC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8C4893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E4303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BD8F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国青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3C73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929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021B9B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8DF0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043EC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63D99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CFF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2ABC9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惠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35F4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6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A108CF6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7FC95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F006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1CBDE85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4058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97D8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春茂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5091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25197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EEA62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69CF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038591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C876BE2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0DE769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4FF5BCA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925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8E35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B356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F33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325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792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29D7B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2EB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2BB8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辛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717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30103198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9F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8D1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5D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9F01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D1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B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洁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04C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503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81B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52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701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7AF426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300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庆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271C1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80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2530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D0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602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03829CD0"/&gt;&lt;w:p w14:paraId="26678E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5F3392E"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DFE3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659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5FC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6F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CA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5DD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C41506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EE58A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132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EF5C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30197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D3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7A6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BB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F81D4A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7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3F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鲍习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8A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104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A438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E72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D4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A88625F"&gt;&lt;w:tblPrEx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C76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1CF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振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A98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827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4E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1AB3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66E5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AF540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A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E59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建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36C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501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DD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B81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0F3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EB38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C7E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C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佳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A22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02199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70C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E23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DC9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7C9CBE0"/&gt;&lt;w:p w14:paraId="3E02466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81DBB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5296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36F62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324AA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B333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5C18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62DF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70A1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9CF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C2AC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晓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F92E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E48943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A72A6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B66C0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14F436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7BC1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FC93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8901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404DF4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9F5EE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AD7D4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3C21D60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E8A4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F5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贺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3CB6B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502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DD96B5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8F8A6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0DD7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35B1D2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1B80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136D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noWrap/&gt;&lt;w:vAlign w:val="center"/&gt;&lt;/w:tcPr&gt;&lt;w:p w14:paraId="175D34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6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A85A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EB0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80367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21A640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1F4C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59D42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D0AC5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3199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13F89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329163205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859A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98C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DEA29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1475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5E791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FCE93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25198***********4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2ECE5BE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53679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5E0D8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48D075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B463A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04FC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腊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FC04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501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DEAE382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726FA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D574A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04DF9C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4100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8BF8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2A9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529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7E9980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2D3AB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6FC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3E673F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75B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BFA04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191D8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11196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31E4D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96A2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9F4C6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34167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9EAA4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9B48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707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9197***********17&lt;/w:t&gt;&lt;/w:r&gt;&lt;/w:p&gt;&lt;/w:tc&gt;&lt;w:tc&gt;&lt;w:tcPr&gt;&lt;w:tcW w:w="3280" w:type="dxa"/&gt;&lt;w:tcBorders&gt;&lt;w:top w:val="single" w:color="auto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/w:tcBorders&gt;&lt;w:noWrap/&gt;&lt;w:vAlign w:val="center"/&gt;&lt;/w:tcPr&gt;&lt;w:p w14:paraId="3C7CCB6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9410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4F8F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CD022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4E0B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21FD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15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65B87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07CE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1B22F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808D4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D844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CC5E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友将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45221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DE89DE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FD8E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5D59C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6E7BD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76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CCC2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E237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144C8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20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6C4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27140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8373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7913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A1A3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雄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AADFB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7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1F87EF84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CFC5C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386A8B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916E7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FE459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063964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乔兴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62CD6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E402D6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7F1AD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noWrap/&gt;&lt;w:vAlign w:val="center"/&gt;&lt;/w:tcPr&gt;&lt;w:p w14:paraId="43E81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ECCB8F4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C8BF16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B8F750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91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383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7ADE9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813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D5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65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AA910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96F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7DB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磊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0981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B3B5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5279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0A13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F3E10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8AD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BB9D4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74D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923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039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936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184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19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58882F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45E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4BC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颂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C9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00196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D8F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975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7E1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8003F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5C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00C4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4F7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4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543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E03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F0D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ABB6A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9ED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F8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琦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81A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7FBD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978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90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C3B78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2E01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CC71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FF5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8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CCE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05FA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B14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7EA0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73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F2F7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樊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116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501198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CD5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47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653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2E306A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EEE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866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22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533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CC3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CFD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3BA89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42A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5A7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C7E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9D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9CC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190E04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C3F27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C05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E07E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德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EC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EF4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2D89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03B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6E82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3A09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7E57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赖钧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F8D2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ADF8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1B14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AD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42630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868E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18EE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24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90F9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B2E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DE1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1CCD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D82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B67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29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691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5C93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D4E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58DD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3F2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3BD1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ED4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C2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090F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AD0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0D20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F5D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F56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94B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BB5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BDD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23EB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A8C1A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B039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94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8E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108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85B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08A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25A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F4A60E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A3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C492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龙兵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2E11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shd w:val="clear" w:color="auto" w:fill="auto"/&gt;&lt;w:noWrap/&gt;&lt;w:vAlign w:val="center"/&gt;&lt;/w:tcPr&gt;&lt;w:p w14:paraId="146BFB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935D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85C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B0E46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7335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E613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会全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8753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061E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813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DE7E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6A4B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3782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95A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海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B12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407F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6FBC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1E9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55C2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331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D63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EE3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A7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9F2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7CC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DB5AB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EC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19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4C67D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9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1F8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C8A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234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AB4A5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A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70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金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F77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494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ED3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10E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19E2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F2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2AF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茜茹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E5DF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8***********6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C220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B5A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76A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F9B6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6D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05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4A5D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0426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0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15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A5AA4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E6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45FFD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文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2B3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0A97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A33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83C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2AEF8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8225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E7B4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傅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67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7081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332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593A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2D06B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34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C874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19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C166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8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F662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195E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761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231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扬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3AA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537F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4E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691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4161CF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7341DB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D49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思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825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D72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2C5F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71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3443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619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C1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小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E4E3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2601198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E936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DCF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E4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7764BC50"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1385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F19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雯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FE5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3198***********8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40F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9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FBE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陕西</w:t>
      </w:r>
      <w:r>
        <w:rPr/>
        <w:t>&lt;/w:t&gt;&lt;/w:r&gt;&lt;/w:p&gt;&lt;/w:tc&gt;&lt;/w:tr&gt;&lt;w:tr w14:paraId="6059F4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93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93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原玉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91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374D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AE70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21AF97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14D9CFE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1E2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2263E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云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608C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7AC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6CFFB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9C1B8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0738E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9CF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6646E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建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B1D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706B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DAA0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584C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2E13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0A2F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A07D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伍俊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BE9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4199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1DDC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66EF7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D9AF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4116D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A64AB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8CD94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龙琴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780BE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8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D5CA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96F2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A133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A62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58CA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26B2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世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60B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81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41B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3FC2C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208BF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AFC0F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3B8F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C4DD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冬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026C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13425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1968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473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1A69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D5E0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89ED9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6B8B8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D36D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1673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C831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F21F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6CC2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C53F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CDC3E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shd w:val="clear" w:color="auto" w:fill="auto"/&gt;&lt;w:noWrap/&gt;&lt;w:vAlign w:val="center"/&gt;&lt;/w:tcPr&gt;&lt;w:p w14:paraId="37E18D5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76E4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FBFA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7C27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596C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240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16A00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6E84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A49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519175104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D06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D27ED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0B591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99D0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6598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远中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484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FE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34CFE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8308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876646C"&gt;&lt;w:pPr&gt;&lt;w:jc w:val="center"/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28"/&gt;&lt;w:szCs w:val="28"/&gt;&lt;/w:rPr&gt;&lt;/w:pPr&gt;&lt;/w:p&gt;&lt;w:p w14:paraId="709B59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5AE5A708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BE9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FD7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88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84E5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F3AE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308D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3020D9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300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39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B39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805D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2B6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340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5396319A"&gt;&lt;w:tblPrEx&gt;&lt;w:tblCellMar&gt;&lt;w:top w:w="0" w:type="dxa"/&gt;&lt;w:left w:w="108" w:type="dxa"/&gt;&lt;w:bottom w:w="0" w:type="dxa"/&gt;&lt;w:right w:w="108" w:type="dxa"/&gt;&lt;/w:tblCellMar&gt;&lt;/w:tblPrEx&gt;&lt;w:trPr&gt;&lt;w:trHeight w:val="31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7E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CC84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CCC7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803197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F37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119171103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165F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B8C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005CA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7F0B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D79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候慧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B7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406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99C7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AAF9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7F3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9EF0ED6"&gt;&lt;w:tblPrEx&gt;&lt;w:tblCellMar&gt;&lt;w:top w:w="0" w:type="dxa"/&gt;&lt;w:left w:w="108" w:type="dxa"/&gt;&lt;w:bottom w:w="0" w:type="dxa"/&gt;&lt;w:right w:w="108" w:type="dxa"/&gt;&lt;/w:tblCellMar&gt;&lt;/w:tblPrEx&gt;&lt;w:trPr&gt;&lt;w:trHeight w:val="283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FD9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10B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士一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141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225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801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57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EBB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2700A5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4BE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9968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茂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02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2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996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C29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8E4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741A96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21E7B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56A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64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04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3B8C6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C6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6F0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130D4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72640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0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戚成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CCAF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02196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EAED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3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7CD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F837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011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A74B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3C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45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419184107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B6B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7B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A3429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168AC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45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8156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31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0B8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0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19A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湖北</w:t>
      </w:r>
      <w:r>
        <w:rPr/>
        <w:t>&lt;/w:t&gt;&lt;/w:r&gt;&lt;/w:p&gt;&lt;/w:tc&gt;&lt;/w:tr&gt;&lt;w:tr w14:paraId="597F646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CF6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0FA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建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D9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1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8BD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AD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AC4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38F24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EA54B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C7C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B4D5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2C3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0DF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CFF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14:paraId="4D6370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7BA75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2D28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远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D9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CCE3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173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726F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509AAE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D3DB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7916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红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CC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4198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09793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A3AB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91B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38627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8FD36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E5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22D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8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BF6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4B5C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E07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9801C3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618D3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AD3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B8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5199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23A2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7C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7B2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0FC15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5E2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A75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洪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AF27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11198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22346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6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53B8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3FFF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9457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2D3C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高英</w:t>
      </w:r>
      <w:r>
        <w:rPr/>
        <w:t>&lt;/w:t&gt;&lt;/w:r&gt;&lt;/w:p&gt;&lt;/w:tc&gt;&lt;w:tc&gt;&lt;w:tcPr&gt;&lt;w:tcW w:w="2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77B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0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DC0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0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1E09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1062CB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BD00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502D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屈仁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4A8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4869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58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6D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44DEC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3EE2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2F815A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建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0C2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E59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9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1486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26BD0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3F5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5383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林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86C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2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41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62EE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DB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2C2F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147C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A7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348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8434A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124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91F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6B24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DE95E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AC39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谭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07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5B74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1D8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784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F35A81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07C6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A27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邹秀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DE3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1EE8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0BE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7BC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9232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F4A17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A5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B88F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2198***********4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F41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1E6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BB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F6B3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132D3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C7BD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4DAF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CFE1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8EF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F07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223D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E0C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0FD2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安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8773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5***********6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0261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F4828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4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9DD55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B595B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F4C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山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F064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ED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91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4709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0456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32A4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7AB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云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4DAD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3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noWrap/&gt;&lt;w:vAlign w:val="center"/&gt;&lt;/w:tcPr&gt;&lt;w:p w14:paraId="473AA2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690D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6E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4B60B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65DD5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CBE4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晓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568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217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2E2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0C0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A88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27AC8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A5BF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育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A019C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8866A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96D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75AF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522A1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7DF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8A9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秦邦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169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23196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E5299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A57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16D6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401F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E6B99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1424CE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蒋小林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584B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3FF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B0A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12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6F654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BBB13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572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莫春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70E2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52C7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537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6AC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668D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6CF3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1E35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7EE8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3568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0FB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785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B89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FB1F7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13A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E16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01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4E74C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D67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847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58E4C5"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218C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25A9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文斌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63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CDF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EF4C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81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5E61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19A50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8F8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黎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72B2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FABA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3FD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79121A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D923D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D84E0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B780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云强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565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289B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B010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84A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1E68E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F9619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956C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2185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CF26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D2C59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618B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1079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56A1D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9F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光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C9A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BCE8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958A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D610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74C438"&gt;&lt;w:tblPrEx&gt;&lt;w:tblCellMar&gt;&lt;w:top w:w="0" w:type="dxa"/&gt;&lt;w:left w:w="108" w:type="dxa"/&gt;&lt;w:bottom w:w="0" w:type="dxa"/&gt;&lt;w:right w:w="108" w:type="dxa"/&gt;&lt;/w:tblCellMar&gt;&lt;/w:tblPrEx&gt;&lt;w:trPr&gt;&lt;w:trHeight w:val="371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EAEA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60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昱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D1D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6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211741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4D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95B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C884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9E87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F46B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学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BD3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87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14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E872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55F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09F9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1722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胤涛</w:t>
      </w:r>
      <w:r>
        <w:rPr/>
        <w:t>&lt;/w:t&gt;&lt;/w:r&gt;&lt;/w:p&gt;&lt;/w:tc&gt;&lt;w:tc&gt;&lt;w:tcPr&gt;&lt;w:tcW w:w="257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A5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BF13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5E2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21D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BBB3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B8F9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A9F2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41B8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1197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8D8F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E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8A8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DB5137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6566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3BAC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1C1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1639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33A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173F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2FB6CF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44F5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E0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建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3BD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6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B4E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A654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2143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083F4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5250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A80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玉坤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81D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3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901DA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C7B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A61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85133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26A4F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DC9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琴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C49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8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C215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FC7E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828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B91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330D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AB2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煦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B8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30DE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1C3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7B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494E5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667E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E57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337C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EA87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7D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A236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5C49E0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E7E82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DA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1691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91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FCC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6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8F714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28E3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744D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37F5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57E46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A30A4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554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5B0B8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7E29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7A6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4CE5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0F2B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4A6F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78FB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00E4E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48FC3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B5BE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6116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7***********41&lt;/w:t&gt;&lt;/w:r&gt;&lt;/w:p&gt;&lt;/w:tc&gt;&lt;w:tc&gt;&lt;w:tcPr&gt;&lt;w:tcW w:w="32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36F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596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E19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4F906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FE701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DBBE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兴元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42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5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F76C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57C3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631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D25C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4A307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792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B3AC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F0634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6D5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97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DFBEF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9560F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DBC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C97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FC22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395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3966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EC6C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2C8B2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5F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仲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1A22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A3F8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1A9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A2E6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D56238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49838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29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建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E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825198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C5644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C23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45E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736ED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87832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CC9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艳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82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9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08A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6F0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6AB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658D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13E0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3EC9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峥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B89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E83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49E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AB4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BE5450"&gt;&lt;w:tblPrEx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1792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FAC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守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5A4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12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3186F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37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17D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21A207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9E07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02B7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超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90E7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3027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4CD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65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1E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E5778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B50A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其先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DC7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322197***********0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1818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45E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778B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AB0C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87EC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EF7D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静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733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069EB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5DCD7F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6D6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6D991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2BD055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9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廷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43F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7F50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68A2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29E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5A86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5490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58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70B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F47F1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5F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62D2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0E04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10E65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C08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莉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BD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7197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CD0D9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9D8B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175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13DE2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68E8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746C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利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5620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2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7168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0D30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DF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84881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4301F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939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启淮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008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1197***********9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3BFA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308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65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6C55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24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7E9703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立洲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1DD8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923197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0732D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939E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0245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F4CC6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94B3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319A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洪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1749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8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656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F952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78E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24465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21BA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F726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秋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FF81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11199***********0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BC181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BF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309E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3A69C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A5E75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27A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620E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7***********9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086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711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9FE6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9618EB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696BFA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0F1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CCF7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2198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975B0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246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AAFE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75901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A70CC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51E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西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02DB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F9C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D7B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737F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08D61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CD40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0083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施向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F7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7197***********9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2A296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B79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29FD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B235F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BA8E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D4C9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游佳菡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D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9***********8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16F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8CF3F"&gt;&lt;w:pPr&gt;&lt;w:widowControl/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FA9A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65AC36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F696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D4C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敬东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6C4A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C19A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0BF2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5F61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569B4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3729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8D5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爱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7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A564F1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FD0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3AF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21281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5E84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A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宜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5B1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3802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707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0190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36251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A62AB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851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8CE4F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7B3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90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FDD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CD5F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23D96E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FDF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正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C6D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2625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B44C1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85F1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8D46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4D739A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024A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4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01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97CD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3CF1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97D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8192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11D610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DF24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FA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丹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AE7A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8197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4D19F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E6FA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9CDE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BEBB8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F482A2D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F120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润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643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EF365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D31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41FE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05E1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3CB9A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54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浪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574C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90B8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AE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A95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C180E"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DC074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28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红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353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9003196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86B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165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430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1737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D1ADF2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27F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楠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B79E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102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94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8F9D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BC8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w:tr w14:paraId="37717C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18A2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A33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美俊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61B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7197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FBB1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989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382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455C6483"/&gt;&lt;w:p w14:paraId="605439E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CBEFEE5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3234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7EA2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B3729A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4CA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F530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53F4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7A05A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EB3D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9EB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国永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F7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02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5A3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7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AB9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8C70E8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A116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4170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秋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6C5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301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772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0009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BD6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27F40B9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892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B618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郁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4475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728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C5CA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1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B782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5E42F3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79D9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BB16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E40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A40E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A5E8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167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CA65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EA24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8C4F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冯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03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22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985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28A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C06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8DCB5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46D8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007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鑫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D7AF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2921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4E50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B74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474B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9507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CB0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AAE9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EC9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9A83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CA0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BCBA69"&gt;&lt;w:tblPrEx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3E66B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3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旭成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89EF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847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D6F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CDAF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D4DDA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6FD7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205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CD8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4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A7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8554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0DE1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157E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0F729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E8B8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国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4A5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01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152D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AAE8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6A5D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F450C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184934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15F4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燕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1F2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3479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113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4A72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62DB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CA20B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5599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佳蔚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92A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850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AF92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71D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A99E5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21FF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0A4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395F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5197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B27E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A35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05E2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32079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6249EB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EA3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B16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5D457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6E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652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85F0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B8ADC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92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01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3198***********0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D58B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BD6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357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55C6A7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07D0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42B2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昌金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4A1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6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DC18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8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2C0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8B501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ACD196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38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兴德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6567B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6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0CC4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ED2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3C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1B5D2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84A5F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A99A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炯霞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681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8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40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FD7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170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BE0D50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2306B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93F201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靖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533F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3C24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CA6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9879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7DFCC0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DD1B8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49D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殷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F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0196***********3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56922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424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FD3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DCF11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D35763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DF5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E2CA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5ACD3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5DB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9BFC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8A00D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3E11DE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5EBE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平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3B6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4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9900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EED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AD2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CB47E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A00E7C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D1E3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绍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0C3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FFE13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F14D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2607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10DD05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E79040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2D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苟茜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606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DB82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44E9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35F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C4B8CB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3C641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C866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98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227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A413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8E4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AB81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B87F08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89FAE7"&gt;&lt;w:pPr&gt;&lt;w:widowControl/&gt;&lt;w:jc w:val="center"/&gt;&lt;w:rPr&gt;&lt;w:rFonts w:hint="default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692E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柯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3762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24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4C8A9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E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3969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E5F295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37986B3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2764CD6B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6AAE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DD1E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895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DE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457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AF3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58A5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7B5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9D6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彭双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F854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27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1AFD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139191301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7A5F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10B9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A5362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CFF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84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文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E5E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2198***********4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4B98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9829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0255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2D50CE4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27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6520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志忠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BFA3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304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F36D5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072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17B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2F6771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2109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3C12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85C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2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6C8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2AD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058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71BA8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CD6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BC36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小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CB4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7D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96A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382E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34588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9ED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6A4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然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F0AB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02196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DBF2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284B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06617D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3547F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D2D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DE7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F3BE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BC06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049D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A052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29B53E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66A2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5808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克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754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6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24A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17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4107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999A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2CD9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C5AB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5F8C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20F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FA3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F9C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DE3A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2200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4F5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831B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8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F4E9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2A000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012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912F3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8BF0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D96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4D7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01198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8D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0A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844C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08512D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8C2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C11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5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4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BF47C"&gt;&lt;w:pPr&gt;&lt;w:widowControl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74F0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02E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F437A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86C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900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6E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6197***********0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5EF8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7C1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649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A3F485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2E99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BEA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治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F36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F8AC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51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686B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7DEB1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B3A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5EAA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毛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25F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6***********4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BE69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75A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B87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CE9051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1630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EFCE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1A9AA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D04E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85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394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6DABD2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BE8D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DF6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中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B6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25197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242C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23AB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7DCA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73BC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8A7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62A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朝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72B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4197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C886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76D2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07C3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A3F2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69B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44D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世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5A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5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44A47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D36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2B52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A0ECF7A"/&gt;&lt;w:p w14:paraId="13DA880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13AC905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4996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249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B042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BBA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758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0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52DA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6D77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AFE1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窦建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D68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821198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92C9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74AC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A7C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1463537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D15D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A24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荣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8292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824197***********2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1C96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3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4915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5CA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5FFF1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15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4464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1F5A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22197***********26&lt;/w:t&gt;&lt;/w:r&gt;&lt;/w:p&gt;&lt;/w:tc&gt;&lt;w:tc&gt;&lt;w:tcPr&gt;&lt;w:tcW w:w="3280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7F0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10C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855F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28F1D57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368F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974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晓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411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4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5C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6BC2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782E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4E5EE3C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25DF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E212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敏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000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CF3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2E0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F7C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8629AE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52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F76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万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D89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C0CD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30B7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6481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010B1E3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258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D694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广建</w:t>
      </w:r>
      <w:r>
        <w:rPr/>
        <w:t>&lt;/w:t&gt;&lt;/w:r&gt;&lt;/w:p&gt;&lt;/w:tc&gt;&lt;w:tc&gt;&lt;w:tcPr&gt;&lt;w:tcW w:w="2153" w:type="dxa"/&gt;&lt;w:tc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A8A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5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DAA2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A7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8857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F7B29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BE3A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3AA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726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02196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FECB8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A4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C856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2C3A2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7FB1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256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全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8B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8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3531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BBD6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A7EB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B91937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694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5C9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4D7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9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48D91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84A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3EB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E6F476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A95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7842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长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470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F4A31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39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623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730D3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B228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AA3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易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0E36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28F30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8CF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8A54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4F3DD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897BE1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6FA8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A68B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2AEAB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DA23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2E36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714C8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51B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1F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琼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B57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06196***********8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8E00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D5E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FCAF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2FBA1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8538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F03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东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CB31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7***********7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9311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BFF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6754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F9FDAB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C0F3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3DAD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文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F7A0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29E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0297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57C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四川</w:t>
      </w:r>
      <w:r>
        <w:rPr/>
        <w:t>&lt;/w:t&gt;&lt;/w:r&gt;&lt;/w:p&gt;&lt;/w:tc&gt;&lt;/w:tr&gt;&lt;w:tr w14:paraId="2617600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C6D4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B0F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上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E9E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723198***********7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32B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6CBB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84A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5C511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67F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4DD7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862F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3C8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8BB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3382B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A20157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79D5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D8D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珍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6A1C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32199***********4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CCF19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829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F3D0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BD4CD9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7143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07F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8B3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7***********2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377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A63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C3C5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956D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EA81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60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钦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0147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6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D55D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AA67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307A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59CDC4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B573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0C69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有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8657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36BC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5F460E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2320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8B4FE6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959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CCE4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建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2B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DE4E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81CF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15AC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148DA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35DB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7ED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学恩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334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82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9030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4E2E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6352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2D5D40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A98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6B6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93D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2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B6AA8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A9D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48A1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30D2C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B57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93199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志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C3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6***********33&lt;/w:t&gt;&lt;/w:r&gt;&lt;/w:p&gt;&lt;/w:tc&gt;&lt;w:tc&gt;&lt;w:tcPr&gt;&lt;w:tcW w:w="3280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565CB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CE15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9E6A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E1D84F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C7B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45E3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C529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8***********5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1DBE3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5191651002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FBE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E86E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943D7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EF4D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3FD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贤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650221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1196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70F4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DDC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73B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3A0B83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E24E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2862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0B8F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14C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B09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DA97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209C3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B505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A1E0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晋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E6F5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5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BAE91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6118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C30E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33ED9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0A7F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BF64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晓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3A84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52F4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3871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A06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624C6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537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1DD7E0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晓临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F22E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8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FC89B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CA34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95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3F1335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78F5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FA49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先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72C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15196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C58C4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3E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2E9C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D249FC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AAB3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8106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小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B0E9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02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54793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916B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824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5A2EB3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4E5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C7E1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玉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D805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81197***********4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52BF8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626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417C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4DA86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auto"/&gt;&lt;w:noWrap/&gt;&lt;w:vAlign w:val="center"/&gt;&lt;/w:tcPr&gt;&lt;w:p w14:paraId="70E32D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A6FE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尚清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D2D8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8196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C245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5BD8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DD73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0A1D64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DAE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DEE6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梁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86E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0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E514F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5617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F5C5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9BB06D8"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933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92A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尚加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1717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FF4A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F8CC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F89C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68E9B2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63D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58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偲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EC3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101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0DB4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73A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D236CE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AA72A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1786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173D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锐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E6F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22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0457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12F6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9F8C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A99702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DF3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2E5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红帆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4E33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2199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60B1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197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DEC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04F877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856D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D173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BEF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4908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513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D01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701FB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026F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391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岳明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3B2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6197***********2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B3E3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2644A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6F27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FA5D16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7CBB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684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510D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DC14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995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E34D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C2C3F2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C28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3975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彬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8BF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27A6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5561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6782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41CD4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9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16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B4D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E71A8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2FD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B65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F7FDC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2D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E16B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邓怀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AB79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4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24F3CAA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474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62E3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E8A533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9C85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7794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居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B664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81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E4626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4399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9978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C132DF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A8ED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1384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杜贤云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E7B1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9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1A1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57B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B34A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F3FB9E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82E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3EF7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天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0428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74341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5540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177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D23CE0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9D3F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FBD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华锦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44BE68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5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1C37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83C5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7E39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33858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2999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EF84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仕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1A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902197***********7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39D9B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624C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0B78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3A0F8D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DB1F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DDD2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陶翠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5FB6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3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264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E127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DAA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F9D538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41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E87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D498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A20B9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E5C6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A153F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/w:tbl&gt;&lt;w:p w14:paraId="6995230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946D5E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FA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14E8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BDB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FE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E02D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66A8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BF2A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8A4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209D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新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4E1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229197***********2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C42A9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293CE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49FC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5F963E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7699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0476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鲁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E7F9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102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17D6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0AA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B253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790D20E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F830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1B7A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耀泉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755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883199***********7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44DF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449194413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074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6E51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52EDD2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A5D4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D8D1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BDFB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2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466D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0003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8C87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5F76AD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73B3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147A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顺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F130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512602197***********9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27CF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8863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47B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CB89F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642A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9EF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维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4746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90A4E5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2BA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DC6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B3DCCBD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5E3A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08DAD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6EDED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2197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ABF0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C077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2FEE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6AEF3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EB0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6EEF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方欣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8E6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30197***********5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626EC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0B74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D9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D68E1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FD79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426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家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F42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7***********7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129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504D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1D4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3D5B39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44F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DF90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一平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388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521197***********3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4E8B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1251024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396D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F5F5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54F4C2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A3D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2DC5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530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201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A869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39B1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C20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2B51D7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3534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D877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维康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8958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6***********1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75456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05F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4C75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6B0133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BB8C1D"&gt;&lt;w:pPr&gt;&lt;w:widowControl/&gt;&lt;w:jc w:val="center"/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F7D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宇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CEC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022196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859D3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0FB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B27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7DCD49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38AB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E4E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向多兵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6FBB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5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D11ED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CC64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160A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2B531A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640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C811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秀容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5E710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6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51DE4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7D82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CA25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0AF058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C8B9C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B61B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静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B2B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7197***********8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450E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BAC3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6B62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CD91CD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F8C0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FA56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文德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E40D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7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80519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BCF6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6AF4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D34254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AF3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3B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署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443F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5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C608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8A9F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281DE5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EE1EF8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35DA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AD4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世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BBDA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02197***********3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5EDC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458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67C9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B176DC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0226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7C40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美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6D7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224196***********8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7BB00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B20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CFA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254BD27"/&gt;&lt;w:p w14:paraId="3837A4F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34F3AA86"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F093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8B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9690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4EFF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180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126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38418C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CCF4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B26246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平三峰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6BAC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6196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BCB33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C7C4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3026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西</w:t>
      </w:r>
      <w:r>
        <w:rPr/>
        <w:t>&lt;/w:t&gt;&lt;/w:r&gt;&lt;/w:p&gt;&lt;/w:tc&gt;&lt;/w:tr&gt;&lt;w:tr w14:paraId="5284635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0975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B0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显道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1F89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5D6F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8D52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A772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10D8FC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3B9A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7C3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松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A53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11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84708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125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66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048E5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D7B5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EA6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彪军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90E9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323197***********3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B692A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08AD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C2D2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09CA5DF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E693B9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F19A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利娟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7F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8***********4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33B6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3113700000053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521EC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FC3B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A7311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CF42A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5605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曾庭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8359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401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EDA32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711514091151043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2AD3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2FCD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7A3AD4E4"/&gt;&lt;w:p w14:paraId="63662D7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0024A276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A575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C12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B625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E82A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94C4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0612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703C22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90B7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363B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卫东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23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703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2586B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B573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0B36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2665384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243D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A093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阳少山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4287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313198***********5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9118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5061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F290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626C9BD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7EE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3CB3B3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联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920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2301197***********3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E527F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F3B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2633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15E28B4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755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BA13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先良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E41F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31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953A5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6BCF7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932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西藏</w:t>
      </w:r>
      <w:r>
        <w:rPr/>
        <w:t>&lt;/w:t&gt;&lt;/w:r&gt;&lt;/w:p&gt;&lt;/w:tc&gt;&lt;/w:tr&gt;&lt;w:tr w14:paraId="547FFA4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DE682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77AA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D458C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802196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F4BA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3291332035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20576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CA619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20C0B43D"/&gt;&lt;w:p w14:paraId="19B09EC1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27C7AF0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DF41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0369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CE843BD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4197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94F6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6BAA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5B9B07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76C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590B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用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08DE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121196***********1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7D6A7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2493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509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552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7943B596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55C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5E59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国伟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516E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2301196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5E31D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AFD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306D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78ED253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5D3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0B5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余杨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C699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6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1CEF7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301C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AF2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7272D82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109F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325A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程彪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77A5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01197***********19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F249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C9A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525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CBD6748"/&gt;&lt;w:p w14:paraId="4A8672D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71ED308E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0D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7705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455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F52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10B07B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0C96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91F77E4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C7EC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7E9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谱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B56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21198***********2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552B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B4B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6C83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14B5835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B7A73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5EA55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欧刚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05C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103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15C770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1239F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761C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47DDE4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5335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F37C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斌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A401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6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8ED6A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B82A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0F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14EC35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781A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6357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星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ADBA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22197***********2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9AAE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D85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886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81E33C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A7E0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44CF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俊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E4D4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27197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7D14B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D3015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7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D43C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34BE59A0"/&gt;&lt;w:p w14:paraId="33B21D9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6C1DEBC1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7746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FB71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4D2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BE10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417E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AAA7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A12DD4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7152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4CE4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炳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3B1D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102199***********12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B88AC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19102191921024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2F233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7D66CA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6DD0477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05270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6118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吕兴莲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F1154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05197***********2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C8C72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052020102292022006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B38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94F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1B4718B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5DB1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26FF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雪宁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4E8EEA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6197***********3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BDB0AC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15048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C4CA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A9DC3D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CD661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D5EF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进亮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6941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0B6AF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821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111C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88FB4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DB31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6E8EB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倪家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B8F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106196***********7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DC13D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CB9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6F52B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CBA76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24EC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FEB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媛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14F51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603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C1A73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DBE9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AA75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F7B000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86E7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5FDEF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蔡春林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5D2D5D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454E92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33E4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84A6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2EAF14F9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530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B0230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129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105197***********36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8B1C0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E310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3986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AE25CB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1348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2D29D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童代华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DB18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30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42BF01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1072C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529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B8468B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D1A8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BB93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坤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F6086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11196***********9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87485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D024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AD9FE0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F1CB5EE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6C6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4AAC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何丽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3EA0D6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3197***********8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DB9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464C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4486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3F843990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BEB64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BCDA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谢晓峰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BB3B0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2929197***********3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A2F6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B671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09DB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134110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743F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6B6A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钟湧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DEBC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2197***********1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53585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9A59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70A5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490BD7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E57CD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4088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范利红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72E3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20102196***********2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FCD5B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F76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348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甘肃</w:t>
      </w:r>
      <w:r>
        <w:rPr/>
        <w:t>&lt;/w:t&gt;&lt;/w:r&gt;&lt;/w:p&gt;&lt;/w:tc&gt;&lt;/w:tr&gt;&lt;/w:tbl&gt;&lt;w:p w14:paraId="2857796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p w14:paraId="69238F7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48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26"/&gt;&lt;w:gridCol w:w="3280"/&gt;&lt;w:gridCol w:w="1080"/&gt;&lt;w:gridCol w:w="1082"/&gt;&lt;/w:tblGrid&gt;&lt;w:tr w14:paraId="1B4C4124"&gt;&lt;w:tblPrEx&gt;&lt;w:tblCellMar&gt;&lt;w:top w:w="0" w:type="dxa"/&gt;&lt;w:left w:w="108" w:type="dxa"/&gt;&lt;w:bottom w:w="0" w:type="dxa"/&gt;&lt;w:right w:w="108" w:type="dxa"/&gt;&lt;/w:tblCellMar&gt;&lt;/w:tblPrEx&gt;&lt;w:trPr&gt;&lt;w:trHeight w:val="446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62C1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A268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566F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F3D9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A94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2F4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BE37B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7BE707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D998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洋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ACA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3001199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shd w:val="clear" w:color="auto" w:fill="auto"/&gt;&lt;w:noWrap/&gt;&lt;w:vAlign w:val="center"/&gt;&lt;/w:tcPr&gt;&lt;w:p w14:paraId="542137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5804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2B2B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6E273A5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C9A37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1B926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成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897CB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403197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5AC3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0A70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9581A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44EC44C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37FA0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D863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海东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D362C9F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202197***********35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84355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310E3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45570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30AD0FC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29CFBD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800DC2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利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696162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01197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E92AE6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0F3826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6B1410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071D0E65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9F0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shd w:val="clear" w:color="auto" w:fill="auto"/&gt;&lt;w:noWrap/&gt;&lt;w:vAlign w:val="center"/&gt;&lt;/w:tcPr&gt;&lt;w:p w14:paraId="1A183FD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真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A4BEE9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102197***********2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442D2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69047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36D8D5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49C7E2B1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7585F9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599C5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尧天</w:t>
      </w:r>
      <w:r>
        <w:rPr/>
        <w:t>&lt;/w:t&gt;&lt;/w:r&gt;&lt;/w:p&gt;&lt;/w:tc&gt;&lt;w:tc&gt;&lt;w:tcPr&gt;&lt;w:tcW w:w="252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74763F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202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FD9636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696125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862A3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河南</w:t>
      </w:r>
      <w:r>
        <w:rPr/>
        <w:t>&lt;/w:t&gt;&lt;/w:r&gt;&lt;/w:p&gt;&lt;/w:tc&gt;&lt;/w:tr&gt;&lt;/w:tbl&gt;&lt;w:p w14:paraId="08E931B7"/&gt;&lt;w:p w14:paraId="6E8DE39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37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7CC95577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4167F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C5F1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5415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27F87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E6818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779E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2C71083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7E39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5DB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李立朋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78350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29198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211E8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4EABF8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51018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CA68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3497FE4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CBAF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1CB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爱军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404E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0197***********17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D245A8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7AEA1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B1E45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A67923F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9ADA6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4C40B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邵长春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83E94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802197***********18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AEF9A0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BD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7F061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738A1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34B55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0513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德强</w:t>
      </w:r>
      <w:r>
        <w:rPr/>
        <w:t>&lt;/w:t&gt;&lt;/w:r&gt;&lt;/w:p&gt;&lt;/w:tc&gt;&lt;w:tc&gt;&lt;w:tcPr&gt;&lt;w:tcW w:w="215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3BF9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829197***********3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930BE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FE01E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A098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/w:tbl&gt;&lt;w:p w14:paraId="49ADDBD5"/&gt;&lt;w:p w14:paraId="1C49629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9795" w:type="dxa"/&gt;&lt;w:tblInd w:w="-532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700"/&gt;&lt;w:gridCol w:w="1080"/&gt;&lt;w:gridCol w:w="2573"/&gt;&lt;w:gridCol w:w="3280"/&gt;&lt;w:gridCol w:w="1080"/&gt;&lt;w:gridCol w:w="1082"/&gt;&lt;/w:tblGrid&gt;&lt;w:tr w14:paraId="43582BAC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E5A84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83EFF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A848C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9ECDB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74D49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DC3BE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0F3498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5A1E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4DFB0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洪辉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93BB94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9197***********7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9E2B5E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90512011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8A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AACE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3F2C19B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35CE9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6A07A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美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07FEE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0102196***********10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FBDD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ED6D1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DD2A0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6E28DE6A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E73E9E1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3ECFD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玉奇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108B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3197***********1X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EA519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6201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72401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3CE6DC9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30CA6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17A77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翔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0D9D4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2201197***********73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6850E5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13ECC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241D1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19F5ECAB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9B46C7D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5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D67E7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B37B1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983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CCA61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3509911350162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2DC7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822C2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w:tr w14:paraId="086E1562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465F05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6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C3A0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宏峻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9AE75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6***********1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25611AE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101C5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4851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663FD4F7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849546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7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66DC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严俊敏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032591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821197***********14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AC7FA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3F44E4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5BFE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8A4CDFC"&gt;&lt;w:tblPrEx&gt;&lt;w:tblCellMar&gt;&lt;w:top w:w="0" w:type="dxa"/&gt;&lt;w:left w:w="108" w:type="dxa"/&gt;&lt;w:bottom w:w="0" w:type="dxa"/&gt;&lt;w:right w:w="108" w:type="dxa"/&gt;&lt;/w:tblCellMar&gt;&lt;/w:tblPrEx&gt;&lt;w:trPr&gt;&lt;w:trHeight w:val="318" w:hRule="exact"/&gt;&lt;/w:trPr&gt;&lt;w:tc&gt;&lt;w:tcPr&gt;&lt;w:tcW w:w="70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6F79DAD2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8&lt;/w:t&gt;&lt;/w: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139ADB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廖煜朝</w:t>
      </w:r>
      <w:r>
        <w:rPr/>
        <w:t>&lt;/w:t&gt;&lt;/w:r&gt;&lt;/w:p&gt;&lt;/w:tc&gt;&lt;w:tc&gt;&lt;w:tcPr&gt;&lt;w:tcW w:w="2573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40102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421197***********71&lt;/w:t&gt;&lt;/w:r&gt;&lt;/w:p&gt;&lt;/w:tc&gt;&lt;w:tc&gt;&lt;w:tcPr&gt;&lt;w:tcW w:w="32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A02D15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7EF8E6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shd w:val="clear" w:color="auto" w:fill="auto"/&gt;&lt;w:noWrap/&gt;&lt;w:vAlign w:val="center"/&gt;&lt;/w:tcPr&gt;&lt;w:p w14:paraId="30B23D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66B334C3"/&gt;&lt;w:p w14:paraId="4FD87FE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bookmarkStart w:id="0" w:name="_GoBack"/&gt;&lt;w:bookmarkEnd w:id="0"/&gt;&lt;/w:p&gt;&lt;w:p w14:paraId="06A6BCC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/w:p&gt;&lt;w:sectPr&gt;&lt;w:pgSz w:w="11906" w:h="16838"/&gt;&lt;w:pgMar w:top="1440" w:right="1800" w:bottom="1440" w:left="1800" w:header=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4&lt;/Pages&gt;&lt;Words&gt;690&lt;/Words&gt;&lt;Characters&gt;2293&lt;/Characters&gt;&lt;Lines&gt;1247&lt;/Lines&gt;&lt;Paragraphs&gt;1166&lt;/Paragraphs&gt;&lt;TotalTime&gt;0&lt;/TotalTime&gt;&lt;ScaleCrop&gt;false&lt;/ScaleCrop&gt;&lt;LinksUpToDate&gt;false&lt;/LinksUpToDate&gt;&lt;CharactersWithSpaces&gt;2293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8:41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8-18T03:00:03Z&lt;/dcterms:modified&gt;&lt;cp:revision&gt;21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TkzMGFlNmFjOTBmMDY1MGMyM2M1ZjEyYzBjZDYxNzYiLCJ1c2VySWQiOiIxMTM1MDY0OTEx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B041D6E1D30A428C800EDACB3ABAB04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531EB"/&gt;&lt;w:rsid w:val="00071C84"/&gt;&lt;w:rsid w:val="000868A1"/&gt;&lt;w:rsid w:val="000F12F0"/&gt;&lt;w:rsid w:val="000F2021"/&gt;&lt;w:rsid w:val="00127AD8"/&gt;&lt;w:rsid w:val="00151E75"/&gt;&lt;w:rsid w:val="001A74CE"/&gt;&lt;w:rsid w:val="001B753C"/&gt;&lt;w:rsid w:val="001F40B6"/&gt;&lt;w:rsid w:val="00255DFD"/&gt;&lt;w:rsid w:val="002A39C5"/&gt;&lt;w:rsid w:val="00324F67"/&gt;&lt;w:rsid w:val="0033761B"/&gt;&lt;w:rsid w:val="00387B41"/&gt;&lt;w:rsid w:val="004029A2"/&gt;&lt;w:rsid w:val="00425B71"/&gt;&lt;w:rsid w:val="004F7701"/&gt;&lt;w:rsid w:val="0052645D"/&gt;&lt;w:rsid w:val="00573DAB"/&gt;&lt;w:rsid w:val="005B4805"/&gt;&lt;w:rsid w:val="005B5527"/&gt;&lt;w:rsid w:val="00620CCD"/&gt;&lt;w:rsid w:val="00637BBD"/&gt;&lt;w:rsid w:val="006B0D4F"/&gt;&lt;w:rsid w:val="006C0B6D"/&gt;&lt;w:rsid w:val="006F651C"/&gt;&lt;w:rsid w:val="0072468A"/&gt;&lt;w:rsid w:val="00737509"/&gt;&lt;w:rsid w:val="00751CFE"/&gt;&lt;w:rsid w:val="0084349A"/&gt;&lt;w:rsid w:val="00900775"/&gt;&lt;w:rsid w:val="009316BC"/&gt;&lt;w:rsid w:val="009340F1"/&gt;&lt;w:rsid w:val="009A59B0"/&gt;&lt;w:rsid w:val="00A11674"/&gt;&lt;w:rsid w:val="00A41BA2"/&gt;&lt;w:rsid w:val="00B1247D"/&gt;&lt;w:rsid w:val="00B147E5"/&gt;&lt;w:rsid w:val="00B238EB"/&gt;&lt;w:rsid w:val="00B77896"/&gt;&lt;w:rsid w:val="00BD2DE2"/&gt;&lt;w:rsid w:val="00BD70B6"/&gt;&lt;w:rsid w:val="00BE7126"/&gt;&lt;w:rsid w:val="00BF50CE"/&gt;&lt;w:rsid w:val="00C363AF"/&gt;&lt;w:rsid w:val="00C539BC"/&gt;&lt;w:rsid w:val="00C64528"/&gt;&lt;w:rsid w:val="00C65DAB"/&gt;&lt;w:rsid w:val="00CA6C50"/&gt;&lt;w:rsid w:val="00D0144E"/&gt;&lt;w:rsid w:val="00D02903"/&gt;&lt;w:rsid w:val="00D10B8A"/&gt;&lt;w:rsid w:val="00D51BD3"/&gt;&lt;w:rsid w:val="00D954EB"/&gt;&lt;w:rsid w:val="00DD32E2"/&gt;&lt;w:rsid w:val="00E614D1"/&gt;&lt;w:rsid w:val="00E63DC1"/&gt;&lt;w:rsid w:val="00E66E87"/&gt;&lt;w:rsid w:val="00E73814"/&gt;&lt;w:rsid w:val="00EA40EA"/&gt;&lt;w:rsid w:val="00EA77BC"/&gt;&lt;w:rsid w:val="00EC695A"/&gt;&lt;w:rsid w:val="00EE0AAA"/&gt;&lt;w:rsid w:val="00F02207"/&gt;&lt;w:rsid w:val="00F204CA"/&gt;&lt;w:rsid w:val="00F6144D"/&gt;&lt;w:rsid w:val="00F6515A"/&gt;&lt;w:rsid w:val="0AA962EA"/&gt;&lt;w:rsid w:val="31F36365"/&gt;&lt;w:rsid w:val="37321D6A"/&gt;&lt;w:rsid w:val="3BA959FC"/&gt;&lt;w:rsid w:val="3F823DAC"/&gt;&lt;w:rsid w:val="41D260CC"/&gt;&lt;w:rsid w:val="42057033"/&gt;&lt;w:rsid w:val="49DF7128"/&gt;&lt;w:rsid w:val="55094932"/&gt;&lt;w:rsid w:val="57C449DF"/&gt;&lt;w:rsid w:val="61284F05"/&gt;&lt;w:rsid w:val="622A07A4"/&gt;&lt;w:rsid w:val="67F76A1D"/&gt;&lt;w:rsid w:val="6ACD37F7"/&gt;&lt;w:rsid w:val="6F2A3A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