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58ADA8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0A14BF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DA0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306D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B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D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0E8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DF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67637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EB1E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0055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E8C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E3CB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F54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460D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748D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2C8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28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C0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6A62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6F2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9F89C1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C61B6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6AF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EA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F99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D08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1DD1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8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5270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1D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0E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50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46D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873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C58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5C061A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2DF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C4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2B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CEB4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3E5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F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1FCE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70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A1E6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10D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ACC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491A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4D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/&gt;&lt;w:p w14:paraId="01F06E5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59C9B6D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C6A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4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9D4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C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A40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D95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5E95A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77F3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C750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478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B7E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7BD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B69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E1F25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D5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B9A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5A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770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61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E6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18C2A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B6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768D7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180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88C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0097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A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C12E2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35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E9BD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240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6F5F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7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C9C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6FF9D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371B8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E6F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7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811AA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E9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62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2551C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4E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1A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FC8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BC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32E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B0F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636B0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F5A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2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75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6AA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4A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5DEC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3C57B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D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E7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52C5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7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48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46E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河南</w:t>
      </w:r>
      <w:r>
        <w:rPr/>
        <w:t>&lt;/w:t&gt;&lt;/w:r&gt;&lt;/w:p&gt;&lt;/w:tc&gt;&lt;/w:tr&gt;&lt;w:tr w14:paraId="0EE3A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A8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F2C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A9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920A9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E1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763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2DB896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C02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84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F6E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CE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B4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10E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0A447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FF0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A47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7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A58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79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F97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9E3F4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63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8184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216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804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39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9C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BCF1E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27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3E68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EAD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5BB5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00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F23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C95B1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1C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5B4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6A1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A24A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AD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/&gt;&lt;w:p w14:paraId="03DD2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3876B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1E8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EBCB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F03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B2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1F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44F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FE086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A84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25B9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5421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A71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0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13D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A2DBE3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8DD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C4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C6C4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601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54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6C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/&gt;&lt;w:p w14:paraId="0FC8CDC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E38F94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B1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FC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1D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A8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B0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26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4DAA2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FD7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6F0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193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960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B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8FC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9B2E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A35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628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6F0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934B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BDD9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4C7F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/&gt;&lt;w:p w14:paraId="539308F9"/&gt;&lt;w:p w14:paraId="404AE9C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11398E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6F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BD4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16C9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9BA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41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F05E6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DD9D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4D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3A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369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3F22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42E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0307DC2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82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DC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20E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2FD1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7774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ACC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/&gt;&lt;w:p w14:paraId="008EAB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9516A3"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E16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4D1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FA5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1F01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4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E4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EE21A6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256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7F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96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EB7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8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7E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1D8B4A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BC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C8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46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330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D0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9F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58F04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77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5BAE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340A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95AF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7733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F19B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3561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19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24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CB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D9F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B5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F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F87B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F560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A7E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33244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3B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E1A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FAAD2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4B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B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F5B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A7DC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BD6860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59F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3F4285A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4FC6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59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472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9E5A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6B07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78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6709A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0E3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F2B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4E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9A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59E3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EB8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508FCC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C4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7C2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452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610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72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51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1E720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6F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4C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DB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2B597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6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363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C46D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0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D05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9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7F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F26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D69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/&gt;&lt;w:p w14:paraId="3C5C684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25703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182D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984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CA7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D11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B47C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9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69408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3DC6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F53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63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08A8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3C0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204F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70E895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0893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0DD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C69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CB072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DF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0138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519E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B18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2EF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56F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21162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E5B1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187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1F89B360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2E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876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C8F8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FB5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3A34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065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35D9F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B32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59E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371E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17BC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A5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991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CC76291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ABB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E21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C9E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EC79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F7D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DE1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A5BD4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1D4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73E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8B1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1826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3C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F13A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67C0C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noWrap/&gt;&lt;w:vAlign w:val="center"/&gt;&lt;/w:tcPr&gt;&lt;w:p w14:paraId="00033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A8A6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0D9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07F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3A7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5A7D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960E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03E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4E6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FE1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0C2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D9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51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71589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3B51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ED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C47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390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7CD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0049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571C2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4F3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579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719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5027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FC9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44C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BA37B4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719E6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81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97A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0F2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D66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842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304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937A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30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BA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0ECB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014C4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42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D8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7D340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D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AE9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87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39AB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0CF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3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2FD7A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87B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168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CDF9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5FD8E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93D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7E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344F17A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4C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5ED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D1E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3ADF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B8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A3B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/&gt;&lt;w:p w14:paraId="7E8A479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9BF7391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87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BE7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350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AF1B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ACE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2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3FA3B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C14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3B8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7F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CCA50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E30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FC6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220DC86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878B1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31A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78B8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4E8A9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27A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5F8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348BD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B8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980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5DA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AA0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61AE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7C0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5AACFBC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9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A48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502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260D1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D25C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36F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5FDEC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440A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58E7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A3F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B7B3D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7A5A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EAF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8B05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7714B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61A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4D25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B64F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052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CD4EC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92A49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6D15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E09E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28F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DDB80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EA7E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83C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043A5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628A9A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D6BDB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CA3E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C1CB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9E4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BD0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8F3DA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2FC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F08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9532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B60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1DB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8E02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030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056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A58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4BB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E67A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2C7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E0B8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4622D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154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EA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50E1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F02D2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002A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6381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3DE99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57272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42A11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CDB1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1AF5F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BA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537C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F5482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DA70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BA97F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82C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498047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EFA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2B3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1E633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15A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BBE3E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7E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4022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7A5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79E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3EA3B5E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38DD7A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57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FCF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22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B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05C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7F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5837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80A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6E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B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7A73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2F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4F4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7144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59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2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2615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9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97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67524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031B04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293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7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E79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CC99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F8C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6E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/&gt;&lt;w:p w14:paraId="284B2A5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E67A2C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8F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182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C92B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A836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CBA3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77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93135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C3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29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C62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B05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08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A4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F28A1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9B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6823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2F7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4B60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E925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6001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BE795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C27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60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DD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96A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29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8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995E2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F3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4A8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9A21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C3FC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85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698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466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5B8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1C37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2F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741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21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5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D0F9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60D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09B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E06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D71C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56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FA9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74F12E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EE8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F8A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B3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20A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0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CA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/&gt;&lt;w:p w14:paraId="3700E4D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3680C4"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7D8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21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A79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BEC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824A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61FD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5C9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F6C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6D3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33ED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26E9ED"&gt;&lt;w:pPr&gt;&lt;w:widowControl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E8D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CD20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F1EDE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3CF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4EA8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DC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26C85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DFA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1B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270D0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393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DA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722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80F96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C89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755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EA9BA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0A3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2949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EDD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ECDD8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2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2021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4E7F34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074BB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C5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95F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5A6D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29B2C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BC8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0DB65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121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718D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3CE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BB48A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E7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339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93E6D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C5D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686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36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545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6A3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1D25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60F12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044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C34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57F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0252B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2BF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D7C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6056F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2ABFD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F453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1377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71F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36A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E22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9A2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37F1A0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1FA2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AE78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5EA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03A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A79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A3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C733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1587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9C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26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D6811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2302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AB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C1495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091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EBA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应鸿飞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D37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0ADE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0FC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C678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951BB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C0F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noWrap/&gt;&lt;w:vAlign w:val="center"/&gt;&lt;/w:tcPr&gt;&lt;w:p w14:paraId="30F198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744D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BDC5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469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18B7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A6CCD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8C4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AE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E0D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CE9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6940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D5E2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26507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E6334E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BE9D8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30B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7826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6B8C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F7C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5198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03516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F04B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836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康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736D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302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4A24E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778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3AB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91FD0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BE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141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云省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9DF8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5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4ED2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7A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CE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05348B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842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5C5F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维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781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FC21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EC54B76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ECD1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117F0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CDF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A735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明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AD1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1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60862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066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A25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FA084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E788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FE4F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晖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9F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500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23E0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97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69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847DD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F8F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829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9F25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700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75CF9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8C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CD2A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31A4F1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F7DE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198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1F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DB41F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7ED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570D4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9D52E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D08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E04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丽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76B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105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88956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746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B22F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73C4A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6C48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38D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江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6F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4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14FF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8C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5C4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119523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10A2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464E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云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429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324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9798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CD3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7EC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3488A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811D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5D61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嘉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742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9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5E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C3F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6A7C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059C34EE"&gt;&lt;w:tblPrEx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EA1C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E2B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EF09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30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45C82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79193700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1CB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68B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FEDF4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A72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F5D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泮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47A8E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1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48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34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B6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5BF015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D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645D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胜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613C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902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59BC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B1E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260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8887F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698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2B7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ED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4199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60E3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71A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87DF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2C281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6D54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C8D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建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C00A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A46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55107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21ED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6F8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F16E9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E6A41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AA186D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4D8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B30C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0275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B56E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31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D006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7968B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BED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8859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03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4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DD3B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34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4419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31921E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583B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F1B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冬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2F6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3197***********25&lt;/w:t&gt;&lt;/w:r&gt;&lt;/w:p&gt;&lt;/w:tc&gt;&lt;w:tc&gt;&lt;w:tcPr&gt;&lt;w:tcW w:w=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2C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48A3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42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D8CA9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DB67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2C3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晶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72CE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6A4C4B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FD8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968C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6A170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68A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168C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8B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7277F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9320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4E22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E6546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A75D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DA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星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FAFB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87FC3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E471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A5E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BCB4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5DD4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AC13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琳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629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7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8BE98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208B9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9C2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1E27F3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65D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9298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礼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12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EC6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007E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A44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219A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C606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E2B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跃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504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10BAD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BA8A2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E13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4631F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34B7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66D9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B8DF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17024D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41BE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295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B34D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B520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AC7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B2D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22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3C6F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446D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393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27BB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AD0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08F4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瑞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86C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2196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4FC8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D46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7EC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8C489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4303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D8F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国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3C73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929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21B9B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DF0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043EC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63D99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FF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ABC9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惠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5F4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6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108CF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95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006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1CBDE8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405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97D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春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09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25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EEA62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69C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03859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C876BE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0DE769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FF5BCA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925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8E35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356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F33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25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792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29D7B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2EB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2BB8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17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shd w:val="clear" w:color="auto" w:fill="auto"/&gt;&lt;w:noWrap/&gt;&lt;w:vAlign w:val="center"/&gt;&lt;/w:tcPr&gt;&lt;w:p w14:paraId="1D29F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D1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5D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9F01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D1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B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洁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4C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5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81B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52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701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7AF426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300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庆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1C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530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D0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602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3829CD0"/&gt;&lt;w:p w14:paraId="26678E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F3392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DFE3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659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5FC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6F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CA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5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C41506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E58A8E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13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EF5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30197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D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7A6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BB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F81D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7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3F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鲍习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8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4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A438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E7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D4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A8862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C76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CF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A98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4E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1AB3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6E5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AF540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A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E59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建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36C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DD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81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0F3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EB38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C7E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C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佳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22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02199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70C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E23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DC9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7C9CBE0"/&gt;&lt;w:p w14:paraId="3E02466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81DBB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5296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6F62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24AA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B333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C18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62DF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70A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9CF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2AC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晓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92E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E4894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72A6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66C0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14F436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7BC1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93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890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04DF4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5EE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D7D4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3C21D60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E8A4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F5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贺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CB6B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D96B5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8A6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0DD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35B1D2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1B80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136D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5D343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6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A85A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B0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036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21A640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F4C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D42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0AC5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9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F89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63205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859A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98C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DEA29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147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E791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CE9311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25198***********4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CE5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367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E0D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48D075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463A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FC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腊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C04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501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EAE38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6FA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74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4DF9C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4100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F8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2A9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7E998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2D3AB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6FC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E673F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75B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FA04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91D8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E4D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96A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F4C6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3416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AA4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48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707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7CCB67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9410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F8F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CD02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4E0B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1FD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15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5B87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CE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B22F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808D4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D844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CC5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友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45221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E89D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1FFD8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9C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6E7B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76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CC2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237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44C8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20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C4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140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8373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913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A3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雄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ADF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87EF8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noWrap/&gt;&lt;w:vAlign w:val="center"/&gt;&lt;/w:tcPr&gt;&lt;w:p w14:paraId="3CFC5C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6A8B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916E7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E45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3964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兴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CD6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402D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1AD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E81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ECCB8F4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C8BF16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B8F750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91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383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DE932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813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D5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65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AA91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6F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DB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磊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981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3B5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5279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A1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F3E10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AD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BB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74D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039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184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19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58882F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45E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4BC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颂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C9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00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D8F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975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7E1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8003F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5C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0C4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4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4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543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E03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F0D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ABB6A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ED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8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81A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7FBD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978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90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3B78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01D2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CC71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FF5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8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CCE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05F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B14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7EA0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73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F2F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樊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116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501198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CD5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47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65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2E30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EEE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866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22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533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CC3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CFD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3BA8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42A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5A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9D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9CC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190E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C3F27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05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E07E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德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EC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EF4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D8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03B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6E82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A0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7E57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赖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8D2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ADF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1B14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AEAD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4263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868E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18EE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24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90F9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2E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DE1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1CCD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D8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B67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29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691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5C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D4E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58D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3F2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3BD1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ED4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C2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090F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AD0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0D20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F5D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F5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94B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BB5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64BBDD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3EB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A8C1A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039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4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8E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85B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08A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5A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F4A6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A3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C492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龙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2E11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6BFB46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935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85C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B0E4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33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E61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会全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8753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061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813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DE7E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6A4B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3782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5A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B1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5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407F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6FBC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1E9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55C2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331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D63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E3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A7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9F2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7CC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DB5AB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EC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19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67DB39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9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1F8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C8A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34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AB4A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A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70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金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77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494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ED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10E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19E2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F2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2A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茜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5D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C220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B5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76A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F9B6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6D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05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A5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426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0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15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A5AA4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E6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5FFDA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文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2B3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A97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A33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83C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2AEF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22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E7B4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傅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67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081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332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593A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2D06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34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C87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9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166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8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662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195E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761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31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3AA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37F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4E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6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4161CF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41DB0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49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思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25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D72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C5F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71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3443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19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C1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E4E3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936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DCF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E4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7764BC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1385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F19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雯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FE5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3198***********8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40F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9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FBE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6059F4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93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93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原玉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91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374D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E70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21AF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14D9CFE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1E2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263E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云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608C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7AC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6CFFB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9C1B8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0738E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9CF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6646E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建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B1D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06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DAA0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584C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2E13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0A2F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A07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伍俊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BE9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4199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1DD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66EF7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D9AF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4116D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A64AB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8CD9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琴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780BE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8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D5C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96F2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A133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A62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58CA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26B2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世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60B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81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1B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3FC2C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08BF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AFC0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3B8F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C4DD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冬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26C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5196***********24&lt;/w:t&gt;&lt;/w:r&gt;&lt;/w:p&gt;&lt;/w:tc&gt;&lt;w:tc&gt;&lt;w:tcPr&gt;&lt;w:tcW w:w="32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968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473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1A69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D5E0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9ED9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6B8B8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36D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673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C83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F21F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6CC2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C53F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DC3E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E18D5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76E4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FBFA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7C27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596C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240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16A00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6E8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A49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17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D06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D27ED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0B591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99D0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1FE6598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远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484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FE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34CFE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830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76646C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28"/&gt;&lt;w:szCs w:val="28"/&gt;&lt;/w:rPr&gt;&lt;/w:pPr&gt;&lt;/w:p&gt;&lt;w:p w14:paraId="709B59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AE5A708"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BE9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FD7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88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E5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3AE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308D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3020D9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300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39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B39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805D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2B6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34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5396319A"&gt;&lt;w:tblPrEx&gt;&lt;w:tblCellMar&gt;&lt;w:top w:w="0" w:type="dxa"/&gt;&lt;w:left w:w="108" w:type="dxa"/&gt;&lt;w:bottom w:w="0" w:type="dxa"/&gt;&lt;w:right w:w="108" w:type="dxa"/&gt;&lt;/w:tblCellMar&gt;&lt;/w:tblPrEx&gt;&lt;w:trPr&gt;&lt;w:trHeight w:val="31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7E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CC84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CC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803197***********4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F37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19171103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65F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B8C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005CA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F0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D7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候慧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B7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6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9C7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AAF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7F3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9EF0ED6"&gt;&lt;w:tblPrEx&gt;&lt;w:tblCellMar&gt;&lt;w:top w:w="0" w:type="dxa"/&gt;&lt;w:left w:w="108" w:type="dxa"/&gt;&lt;w:bottom w:w="0" w:type="dxa"/&gt;&lt;w:right w:w="108" w:type="dxa"/&gt;&lt;/w:tblCellMar&gt;&lt;/w:tblPrEx&gt;&lt;w:trPr&gt;&lt;w:trHeight w:val="28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D9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10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士一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47F141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225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801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57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EB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700A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4BE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996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02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996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8E4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41A96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21E7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56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64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04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3B8C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C6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6F0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130D4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64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0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戚成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CAF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02196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EAED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3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7CD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F837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01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A74B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3C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45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419184107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B6B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7B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A3429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168AC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45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8156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31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0B8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0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19A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97F64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CF6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0FA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D9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8BD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AD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AC4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38F24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EA54B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C7C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4D5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2C3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0DF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9FCFF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D6370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BA75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2D2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远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D9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CE3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173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6F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509AA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D3DB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916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红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CC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4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979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5A3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91B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38627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8FD36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E5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2D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BF6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B5C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E07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9801C3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18D3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AD3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B8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5199***********31&lt;/w:t&gt;&lt;/w:r&gt;&lt;/w:p&gt;&lt;/w:tc&gt;&lt;w:tc&gt;&lt;w:tcPr&gt;&lt;w:tcW w:w="3280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5723A2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7C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7B2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0FC1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5E2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A75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F27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2234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6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3B8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3FFF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945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D3C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高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77B7F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0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DC0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0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E09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1062C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BD00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02D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屈仁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4A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4869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58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6D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44DE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3EE2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815A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C2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E59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9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148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26BD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3F5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538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林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86C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41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62E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DB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2C2F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147C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A7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34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434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124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1F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6B24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DE95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C39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谭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07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B74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1D8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784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F35A8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07C6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A27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邹秀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DE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EE8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BE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7BC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9232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4A17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A5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B88F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2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F41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1E6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BBE2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F6B3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32D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C7BD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4DAF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E1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8EF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07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223D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E0C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FD2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安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8773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5***********6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0261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4828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4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9DD55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595B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F4C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F064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ED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91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4709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0456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32A4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AB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云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DA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3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AA2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90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6E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4B60B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5DD5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BE4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晓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56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217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2E2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0C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A8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7AC8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A5BF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育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A0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8866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6D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5AF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522A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7DF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8A9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秦邦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169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3196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E5299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A57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6D6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401F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E6B9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4CE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小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584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3FF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B0A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12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6F654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BBB13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572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莫春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70E2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52C7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537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6AC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668D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6CF3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lang w:val="en-US" w:eastAsia="zh-CN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1E3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EE8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3568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0F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785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B89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1F7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13A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E1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4E74C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D67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47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58E4C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shd w:val="clear" w:color="auto" w:fill="auto"/&gt;&lt;w:noWrap/&gt;&lt;w:vAlign w:val="center"/&gt;&lt;/w:tcPr&gt;&lt;w:p w14:paraId="1FA218C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5A9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文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63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CDF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EF4C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81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5E61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9A50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8F8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黎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72B2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FABA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FD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21A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923D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D84E0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B780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云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56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289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B01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84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1E68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9619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56C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21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F2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D2C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618B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1079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6A1D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9F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光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C9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BCE8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58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D610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74C438"&gt;&lt;w:tblPrEx&gt;&lt;w:tblCellMar&gt;&lt;w:top w:w="0" w:type="dxa"/&gt;&lt;w:left w:w="108" w:type="dxa"/&gt;&lt;w:bottom w:w="0" w:type="dxa"/&gt;&lt;w:right w:w="108" w:type="dxa"/&gt;&lt;/w:tblCellMar&gt;&lt;/w:tblPrEx&gt;&lt;w:trPr&gt;&lt;w:trHeight w:val="371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EAEA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60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昱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D1D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741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4D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B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C884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9E87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F46B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学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BD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87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14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872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55F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09F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722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胤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A5A5D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F13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5E2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21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BBB3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B8F9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A9F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41B8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7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8D8F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E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8A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DB513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6566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AC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C1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163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33A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73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FB6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44F5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E0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建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3B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B4E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654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2143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083F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5250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7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A80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玉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81D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3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901D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C7B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A61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5133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6A4F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9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C4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8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C2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C7E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828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B91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E8330D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AB2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B8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0DE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1C3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7B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494E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667E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E57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7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EA8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7D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A23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5C49E08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7E8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DA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691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91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FCC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6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F714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8E3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744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37F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7E4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0A4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554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5B0B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7E29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7A6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CE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0F2B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4A6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8FB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00E4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8FC3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5BE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116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36F0A"&gt;&lt;w:pPr&gt;&lt;w:widowControl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9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19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F906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FE701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DBBE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兴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42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5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F76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7C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631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D25C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4A307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792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3AC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5102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F063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6D5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97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DFBE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9560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DBC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97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FC2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395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3966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EC6C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C8B2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5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仲伟</w:t>
      </w:r>
      <w:r>
        <w:rPr/>
        <w:t>&lt;/w:t&gt;&lt;/w:r&gt;&lt;/w:p&gt;&lt;/w:tc&gt;&lt;w:tc&gt;&lt;w:tcPr&gt;&lt;w:tcW w:w="2573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A2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3F8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1A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A2E6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D56238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49838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29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建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E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825198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5644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C2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5E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736E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87832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0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CC9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82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9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08A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F0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6AB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658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13E0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EC9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B89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E83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49E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AB4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BE54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6C11792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AC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守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5A4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12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186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37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7D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1A20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E07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02B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0E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3027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4CD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6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4D1E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E577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B50A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其先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DC7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22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1818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45E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778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AB0C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87EC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EF7D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733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069E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D7F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6D6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D991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BD0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9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廷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43F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7F5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68A2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29E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5A86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5490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58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70B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47F1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5F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62D2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0E04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0E65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C08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BD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7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CD0D9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D8B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75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3DE2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68E8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746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利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562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10112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168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0D30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DF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8488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4301F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93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启淮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008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1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BFA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308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65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6C55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24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E97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张立洲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1DD8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2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32D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939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024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F4CC6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4B3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19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洪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1749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656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95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8E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24465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21BA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F726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秋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FF8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9***********0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BC1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BF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09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A69C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A5E75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27A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20E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7***********9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86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11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FE6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9618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96BFA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0F1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CF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2198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975B0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246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AAF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75901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A70CC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51E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02DB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9C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7B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F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8D6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CD40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008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施向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F7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A296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B79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9FD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B235F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BA8E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4C9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游佳菡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D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9***********8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16F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8C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A9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65AC36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F696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D4C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敬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6C4A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C19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F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5F61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69B4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3729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8D5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爱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7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A564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FD0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AF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2128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5E84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A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宜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5B1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802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707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19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3625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A62AB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851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E4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7B3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90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FDD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CD5F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23D96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FDF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正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C6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625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B44C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85F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8D4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D739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024A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2801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7C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3CF1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97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192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11D61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DF24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FA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丹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E7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8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D19F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E6FA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CDE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BEBB8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482A2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120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润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643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EF36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1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1FE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05E1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3CB9A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54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74C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0B8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AE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A95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C18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C074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28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353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86B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65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430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1737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1ADF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27F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79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94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F9D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BC8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w:tr w14:paraId="37717C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18A2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A33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61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FBB1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89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8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55C6483"/&gt;&lt;w:p w14:paraId="605439E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CBEFE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234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EA2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372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CA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53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3F4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7A05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B3D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9EB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国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F7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A3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7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AB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8C70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116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170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秋雁</w:t>
      </w:r>
      <w:r>
        <w:rPr/>
        <w:t>&lt;/w:t&gt;&lt;/w:r&gt;&lt;/w:p&gt;&lt;/w:tc&gt;&lt;w:tc&gt;&lt;w:tcPr&gt;&lt;w:tcW w:w="257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6C5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30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772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0009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BD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7F40B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892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618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475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8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C5C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1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782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5E42F3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79D9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BB162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E40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A4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5E8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16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CA65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EA2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C4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03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985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28A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06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DCB5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46D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007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鑫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7A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2921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5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B74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474B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950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CB0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AAE9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C9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A83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A0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BCBA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3E66B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3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旭成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9EF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847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D6F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DAF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4DD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6FD7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205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CD8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A7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8554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0DE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157E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0F72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8B8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A5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52D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AAE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A5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F450C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8493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5F4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燕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F2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479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13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4A7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62DB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A20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59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佳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92A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850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F9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71D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A99E5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1FF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0A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95F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B27E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69A35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05E2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3207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249E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A3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B16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45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6E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652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85F0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ADC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2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01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8***********0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5B5D58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D6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357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5C6A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7D0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42B2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昌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4A1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DC18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8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C0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8B50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ACD19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38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兴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67B6C1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6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0CC4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ED2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C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B5D2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4A5F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A99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炯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681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8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40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D7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17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E0D5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306B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93F2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33F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C24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CA6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987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DFCC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DD1B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9D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殷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F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0196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69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424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FD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DCF1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D3576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5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2CA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5ACD3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5D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9BFC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A00D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E11D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EB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3B6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9900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EED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AD2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CB47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BA00E7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1E3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绍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0C3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FFE13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F14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260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10DD0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790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2D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苟茜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606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82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44E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35F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C4B8C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3C64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C866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98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227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413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E4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AB81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87F0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9FA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92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3762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4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8A9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E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0D396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5F29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37986B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764CD6B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AAE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DD1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895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DE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457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F3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58A5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7B5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9D6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双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F854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27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1AF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139191301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A5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0B9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A5362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CFF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84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文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E5E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2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4B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8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255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2D50CE4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C227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520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志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A3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36D5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072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7B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2F6771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10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3C1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85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6C8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A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058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71BA8A6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CD6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C36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小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B4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7D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A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82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34588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9ED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6A4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然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F0A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DBF2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284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617D87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3547F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2D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E7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BE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C06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049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052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9B53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6A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5808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克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754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4A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17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1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999A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CD9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5AB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F8C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20F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FA3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9C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DE3A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2200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4F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831B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4E9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A000A0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12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12F3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BF0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D96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4D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0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8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0A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44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0851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8C2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C11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BF4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74F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02E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F437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86C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900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E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0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5EF8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7C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649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3F48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2E99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EA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治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F36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62F8AC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51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686B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DEB1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B3A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5EAA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5F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E69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75A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B87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E905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630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FCE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9A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D04E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85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394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DABD2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E8D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DF6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B6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5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242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3A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DC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73BC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7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62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朝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B72B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C886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6D2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7C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3F2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69B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44D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世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5A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44A4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36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B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A0ECF7A"/&gt;&lt;w:p w14:paraId="13DA880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13AC905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4996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249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04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BA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758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0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52DA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D77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AFE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窦建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D68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21198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2C9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574AC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A7C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46353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15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A24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荣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8292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824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C96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3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1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5CA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5FFF1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15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464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1F5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4BA7F0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10C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55F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8F1D5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368F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974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晓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11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4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5C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6BC2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78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4E5EE3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5D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E212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00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CF3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2E0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7C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8629A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52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F76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万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D89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0CD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0B7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481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10B1E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25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69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广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4B4A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AA2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A7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885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7B2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E3A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3AA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726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02196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ECB8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A4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856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2C3A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FB1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25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全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8B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531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BBD6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7E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193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69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C9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D7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D9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4A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3EB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E6F47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95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77842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长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70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F4A31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39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623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730D3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B228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AA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易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0E36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8F30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8CF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8A5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4F3DD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97B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6FA8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68B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AEAB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DA23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2E36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714C8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51B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1F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琼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B5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8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E00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D5E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FC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FBA1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068538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F0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东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B31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9311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BF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754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9FDA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0F3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3DAD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7A0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29E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0297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57C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176003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C6D4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B0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上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E9E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23198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2B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CBB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84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5C51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7F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4DD7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862F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C8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8BB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82B11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0157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9D5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D8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珍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6A1C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9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CCF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82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F3D0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D4CD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143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07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3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377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A63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3C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956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EA8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60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014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D55D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A67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07A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9CDC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573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C6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有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8657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36B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60E4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2320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B4FE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959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CE4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建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2B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DE4E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1CF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15AC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148D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35D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ED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学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34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90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E2E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35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D5D4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98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B6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3D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6AA8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A9D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A1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30D2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B57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31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志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C3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shd w:val="clear" w:color="auto" w:fill="auto"/&gt;&lt;w:noWrap/&gt;&lt;w:vAlign w:val="center"/&gt;&lt;/w:tcPr&gt;&lt;w:p w14:paraId="63565C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CE15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E6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1D84F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C7B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5E3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C529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1DBE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BE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E86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43D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F4D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3FD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贤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2213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1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0F4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DC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3B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A0B8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24E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86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0B8F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4C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09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A97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209C3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505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A1E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晋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6F5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AE91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11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30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33ED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A7F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F6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晓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3A84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2F4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3871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06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624C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537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D7E06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晓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2E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C89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A3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95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F1335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78F5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A49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先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72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58C4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3E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E9C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249F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AB3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8106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B0E9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479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916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24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A2E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4E5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玉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805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7***********4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52BF8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626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17C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DA86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E32DDE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6F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尚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2D8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8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C245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BD8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DD73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0A1D6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DAE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EE6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梁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86E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0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514F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617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C5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9BB06D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933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92A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717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FF4A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F8C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F89C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68E9B2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D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58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偲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C3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DB4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73A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D236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72A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786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3D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E6F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045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12F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9F8C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9970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DF3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2E5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帆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E3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2199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0B1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19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0DEC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04F87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856D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D173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BEF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4908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513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D01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01FB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26F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91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明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3B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3E3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264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6F27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A5D1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7CBB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68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10D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C14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95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E34D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C2C3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C28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3975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彬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BF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27A6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05556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782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41CD4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9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16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B4D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71A8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2FD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B65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7FDC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2D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E16B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怀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B79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3CAAB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74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2E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E8A53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C85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794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居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664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81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46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9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978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132D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8E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384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贤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7B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3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1A1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57B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B34A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3FB9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82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EF7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天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04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74341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40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77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23CE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9D3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FB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华锦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BE681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5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1C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3C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E39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3858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299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EF84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仕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1A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9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9D9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624C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0B7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3A0F8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B1F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DD2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陶翠莲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5FB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26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127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AA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9D5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41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87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D498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20B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E5C6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53F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/w:tbl&gt;&lt;w:p w14:paraId="6995230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946D5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FA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4E8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DB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FE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E02D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6A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BF2A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8A4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09D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新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4E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229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2A9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93CE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9F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F963E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69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476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鲁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E7F9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2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D6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0AA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B253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90D20E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83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B7A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耀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755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3199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4DF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305202010449194413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074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E5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2EDD2CE"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5D4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8D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BD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466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00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8C87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F76AD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73B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47A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顺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130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602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127CF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86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7B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B89F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642A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EF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维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4746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0A4E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2BA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D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B3DCC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E3A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DA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DED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BF0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C077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2FE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AEF3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EB0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6EEF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方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8E6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30197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626E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0B74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D9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D68E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FD79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26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家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AF42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29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04D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1D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3D5B3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44F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F9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一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38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E8B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125102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96D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F5F5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4F4C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3D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DC58C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0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869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39B1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C20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B51D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353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877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维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8958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545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05F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C75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013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8C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F7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CE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6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59D3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0FB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B27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7DCD4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38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E4E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向多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6FB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5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D11ED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CC6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160A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B531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40FCA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C811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秀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E71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1DE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D82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A25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AF05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8B9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61B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B2B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50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BAC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6B6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D91C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8C0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FA5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德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40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0519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BCF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AF4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3425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AF3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3B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署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443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608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A9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DE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E1EF8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35DA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AD4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世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BDA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7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5EDC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458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67C9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176DC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0226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7C40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美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6D7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224196***********8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BB0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B2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25CFA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254BD27"/&gt;&lt;w:p w14:paraId="3837A4F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4F3AA8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93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8B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9690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4EFF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180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126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38418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CF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6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平三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6BAC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6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BCB3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7C4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302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528463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975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B0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显道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1F8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5D6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8D52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77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10D8FC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3B9A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6B57C3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A5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11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4708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12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6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048E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7B5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EA6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彪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0E9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323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B692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08AD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C2D2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09CA5D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693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19A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利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7F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8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3B6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5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21EC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FC3B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A731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F42A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605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庭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35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EDA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AD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2FCD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A3AD4E4"/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3662D7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024A27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A575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12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625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E82A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94C4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612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03C2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0B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63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卫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23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703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86B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73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B3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653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243D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A09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阳少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8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313198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9118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061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F290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26C9B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7EE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B3B3C7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920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527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F3B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633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E28B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55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BA13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E41F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953A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BCF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32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14:paraId="547FFA4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E682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77AA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D458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802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4BA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3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57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A61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20C0B43D"/&gt;&lt;w:p w14:paraId="19B09EC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27C7AF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F41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36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E84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197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4F6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6BA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5B9B0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76C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90B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用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08DE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121196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D6A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2493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52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7943B59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5C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5E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李国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516E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301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E31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AFD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0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8ED253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3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0B5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699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CEF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301C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F2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72D82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09F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D325A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77A5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249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9A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25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CBD6748"/&gt;&lt;w:p w14:paraId="4A8672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1ED308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0D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705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4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F52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07BD5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C96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91F77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7EC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7E9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56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52B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B4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C83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14B583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A73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EA5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5C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15C77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239F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61C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47DDE4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533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37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40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ED6A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82A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4EC3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81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6357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星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DBA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29AAE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D85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86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1E33C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7E0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4C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4D4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7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14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301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3C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4BE59A0"/&gt;&lt;w:p w14:paraId="33B21D9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C1DEBC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37746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FB71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4D2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E1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17E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AAA7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12DD4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152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4CE4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炳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B1D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102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88AC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219192102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F2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6CA7D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DD047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527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611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兴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1154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5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C8C7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292022006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B3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94F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1B4718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5DB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6FF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雪宁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E8E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6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DB0AC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048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4C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A9DC3D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661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D5E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进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4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B6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21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111C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88FB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DB3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8E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家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B8F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6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DC13D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6CB9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52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CBA7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4E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EB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媛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4F5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6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A73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BE9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AA7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F7B000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6E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DEF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春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D2D5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E92D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3E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4A6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EAF14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530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23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29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B1C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310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98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AE25C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348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D29D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童代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18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30196***********1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BF0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072C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529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B8468B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1A8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BB93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08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748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2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9FE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1CB5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6C6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AA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0D6D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8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DB9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64C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48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F8439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B6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DA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晓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B3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A2F6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671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9D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1341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43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6B6A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湧波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DEBC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5358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A59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0A5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90BD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57C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4088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范利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2E3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102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D5B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F7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348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2857796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69238F7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B4C4124"&gt;&lt;w:tblPrEx&gt;&lt;w:tblCellMar&gt;&lt;w:top w:w="0" w:type="dxa"/&gt;&lt;w:left w:w="108" w:type="dxa"/&gt;&lt;w:bottom w:w="0" w:type="dxa"/&gt;&lt;w:right w:w="108" w:type="dxa"/&gt;&lt;/w:tblCellMar&gt;&lt;/w:tblPrEx&gt;&lt;w:trPr&gt;&lt;w:trHeight w:val="446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2C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68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66F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D9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94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F4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BE37B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BE707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998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ACA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3001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371F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5804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B2B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E273A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C9A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B926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成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7CB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5AC3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A7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81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4EC44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7FA0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D863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海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362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4355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0E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570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AD0F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9CFBD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00DC2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利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6162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2AE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3826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B141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071D0E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9F0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83FD5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真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BEE9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102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442D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904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8D5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49C7E2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7585F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599C5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尧天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4763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202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D963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96125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862A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08E931B7"/&gt;&lt;w:p w14:paraId="6E8DE398"&gt;&lt;w:pPr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7CC9557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67F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5F1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15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F8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68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779E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2C71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39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5DB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立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shd w:val="clear" w:color="auto" w:fill="auto"/&gt;&lt;w:noWrap/&gt;&lt;w:vAlign w:val="center"/&gt;&lt;/w:tcPr&gt;&lt;w:p w14:paraId="27835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29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E8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8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3497FE4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BAF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CB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爱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04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0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45A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EA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4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6792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ADA6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C40B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邵长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94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802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F9A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BD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06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38A1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4B55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513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德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BF9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829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30B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01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09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49ADDBD5"/&gt;&lt;w:p w14:paraId="1C49629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3582BAC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A84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3EF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48C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ECD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4D4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3B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0F34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1E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DFB0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洪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3BB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E2B5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05120112&lt;/w:t&gt;&lt;/w: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A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AC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3F2C19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CE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07A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7FEE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02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D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6D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D2A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6E28DE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3E9E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ECFD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08B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3403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EA51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20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401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CE6DC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30CA6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A77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翔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D9D4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01197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50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ECC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1D1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9F5EC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B46C7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7E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2B37B1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83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A61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35099113501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C7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2C2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086E15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65F0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3A0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宏峻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AE7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11A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1C5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851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63FD4F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9546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66DC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俊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91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821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7FA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44E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E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8A4CDF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9DA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9ADB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煜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102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2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2D1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F8E6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23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66B334C3"/&gt;&lt;w:p w14:paraId="4088620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8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F794AAD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A68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04F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DB1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B76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56E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19C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6DD43E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90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DE10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578A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0623198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F7615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9814409121400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BA1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6538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72CBC1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5509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C0FA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EA4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5196***********6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9C8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536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EA4B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277C47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D27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B3A2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艳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B516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5BCF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D4B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41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6D2F2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B73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58B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佑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CC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11197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9855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633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6F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67870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D08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6A8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汝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56B8D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622196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E4FD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0C5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B72E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48C589F5"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BE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62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宫谞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D85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82198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CDB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3F2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589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D574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AA7B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95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绍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F4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68B00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B92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0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3D4422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0FF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831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再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B204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11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AFE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48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735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39F187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AB0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FB239B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282B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102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68C0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134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0C0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2D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1E29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99A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E031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白祥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F6A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325198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408B5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492044040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B87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A9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101391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DC575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A31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89D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304198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A20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06B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9E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1A6B96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FE3A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75B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F36B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8BF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C7E5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5511D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C7980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08F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D2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星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96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C7F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9B4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A4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50555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6EE8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E0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C2A9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10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FDCB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2C6C2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C0E2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14:paraId="71E033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5250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30F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疆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65E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13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9568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1DF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2F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2B2825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319901F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64C825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3CB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577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FA40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904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3D36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F313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3AB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B4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E5E2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300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2C7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9517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D098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53A716D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D8E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B97AE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文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740F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38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CE73C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0A30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75ED2FA9"/&gt;&lt;w:p w14:paraId="7957EB6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AD05E7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B21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71E77E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C1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047F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970C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82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191D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1313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5D6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41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3197***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4B7C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AFF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49F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963922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39A088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13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兆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54CF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924196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140A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4DD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7DE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D8CD4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D12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E0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梅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64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182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86D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10329153206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E1C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F01B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19057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C4B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2F6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忠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77D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62B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4B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CD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0483B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C339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F02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D02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4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975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F1F9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247A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1AD63F7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02C6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73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定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05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70A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5FE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0C3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AE088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A0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3B1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先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B3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63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2623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B0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9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/w:tbl&gt;&lt;w:p w14:paraId="013FCECB"/&gt;&lt;w:p w14:paraId="11A9C0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005F5A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C2D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F9F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8A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7E0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AED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3BC2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CCF2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AE59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32AC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姚树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A251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40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960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ED7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35C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64536EE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BD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082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华勇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4E0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67A6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EE6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290B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29C4FE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FF74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A6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乐世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B1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3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20D8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FE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39C2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79E8FD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0F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EA82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9F15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C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D83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1D6B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FC627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80F5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42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德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B7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89EB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D039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0CA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2ABD5FA"/&gt;&lt;w:p w14:paraId="58926AC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61972C1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DA4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C8BD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B39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904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7A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08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2DB40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A3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FC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红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87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4196***********6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EFD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5A9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C4E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DCCC7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0C29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97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BA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5A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81E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58C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1D43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516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BA9F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EBF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8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758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329143206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420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5B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8C327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867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98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洁</w:t>
      </w:r>
      <w:r>
        <w:rPr/>
        <w:t>&lt;/w:t&gt;&lt;/w:r&gt;&lt;/w:p&gt;&lt;/w:tc&gt;&lt;w:tc&gt;&lt;w:tcPr&gt;&lt;w:tcW w:w="2153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F6B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AB0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AEF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CF7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55266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AD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3F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庆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F56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2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AA47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B79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435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EF8EA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658C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FE5853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87D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9D9D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0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F61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346ED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53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8A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小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3A4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5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496C2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8BF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989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72FC17E6"/&gt;&lt;w:p w14:paraId="4FE6FC0F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15C817A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027DAB23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3E4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D26C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802F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8D30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D78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C5BE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89084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30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A7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昭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78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1004198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9E886"&gt;&lt;w:pPr&gt;&lt;w:widowControl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C8F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8DF5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2761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1073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E2F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永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80B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0B62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3D88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69EE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0EB11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827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0E50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姚文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BA87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482198***********56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B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29E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73BE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5B92B7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338C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6B27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356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2198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699E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550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0B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B2F654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90D9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639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F7678E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7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279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FA3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89B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C5A8D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F3D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CD9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关学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413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2197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3C6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26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1A0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6AF50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E97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1DC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佳</w:t>
      </w:r>
      <w:r>
        <w:rPr/>
        <w:t>&lt;/w:t&gt;&lt;/w:r&gt;&lt;/w:p&gt;&lt;/w:tc&gt;&lt;w:tc&gt;&lt;w:tcPr&gt;&lt;w:tcW w:w="215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CE1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DE87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778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C7A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52789E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B1C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03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全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FE4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230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AA3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244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C94EB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B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2DC8F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侯建鸿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05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301197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4006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C4E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D04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5B9E1D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A66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7A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D3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2196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521C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85D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33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02853955"/&gt;&lt;w:p w14:paraId="2CE635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6391C8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CA46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486E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1F7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7BF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FF0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E5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20979C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0C5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6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凯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B5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0B022A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71BA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B031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719D06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24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B0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韦秀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9E5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03199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3452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4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56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229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101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D2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3F7F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红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156167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90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C1F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59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6EF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59B4BF8A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069C0D0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0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6DCA66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2434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1C59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798E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EC5F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3AE2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30F4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B0FE0B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F71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20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伟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95C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0321199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5D0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120000000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EF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419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5B0B94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739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F95E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万寿夫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2A9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804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B05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5E50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079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7D9C0C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C384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1A1F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金颀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4C0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1004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D8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463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A9E0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E06EC5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A33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186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兴春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2FEB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B320B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C84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917C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05EB35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AA01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054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云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E175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6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B65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912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3A56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A6380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B3A6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158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邬新元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F0E1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330419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2A1E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CDF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021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6000D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EC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37A6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谭万场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039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221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64CDD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C5A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E37B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14:paraId="20F053D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4669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BA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雷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551A2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20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7E5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22F0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7CE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95B7E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FA7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30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红卫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5F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102196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43B6E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DED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2A16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w:tr w14:paraId="59D3D9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52B7C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CF83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松林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48C0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311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B20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07932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DF7FF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省</w:t>
      </w:r>
      <w:r>
        <w:rPr/>
        <w:t>&lt;/w:t&gt;&lt;/w:r&gt;&lt;/w:p&gt;&lt;/w:tc&gt;&lt;/w:tr&gt;&lt;/w:tbl&gt;&lt;w:p w14:paraId="3112ED63"/&gt;&lt;w:p w14:paraId="2B7CF01E"&gt;&lt;w:pPr&gt;&lt;w:jc w:val="both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bookmarkStart w:id="0" w:name="_GoBack"/&gt;&lt;w:bookmarkEnd w:id="0"/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6&lt;/Pages&gt;&lt;Words&gt;690&lt;/Words&gt;&lt;Characters&gt;2293&lt;/Characters&gt;&lt;Lines&gt;1247&lt;/Lines&gt;&lt;Paragraphs&gt;1166&lt;/Paragraphs&gt;&lt;TotalTime&gt;0&lt;/TotalTime&gt;&lt;ScaleCrop&gt;false&lt;/ScaleCrop&gt;&lt;LinksUpToDate&gt;false&lt;/LinksUpToDate&gt;&lt;CharactersWithSpaces&gt;2293&lt;/CharactersWithSpaces&gt;&lt;Application&gt;WPS Office_12.1.0.2312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8:41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10-16T08:37:59Z&lt;/dcterms:modified&gt;&lt;cp:revision&gt;21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3125&lt;/vt:lpwstr&gt;&lt;/property&gt;&lt;property fmtid="{D5CDD505-2E9C-101B-9397-08002B2CF9AE}" pid="4" name="ICV"&gt;&lt;vt:lpwstr&gt;B041D6E1D30A428C800EDACB3ABAB04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531EB"/&gt;&lt;w:rsid w:val="00071C84"/&gt;&lt;w:rsid w:val="000868A1"/&gt;&lt;w:rsid w:val="000F12F0"/&gt;&lt;w:rsid w:val="000F2021"/&gt;&lt;w:rsid w:val="00127AD8"/&gt;&lt;w:rsid w:val="00151E75"/&gt;&lt;w:rsid w:val="001A74CE"/&gt;&lt;w:rsid w:val="001B753C"/&gt;&lt;w:rsid w:val="001F40B6"/&gt;&lt;w:rsid w:val="00255DFD"/&gt;&lt;w:rsid w:val="002A39C5"/&gt;&lt;w:rsid w:val="00324F67"/&gt;&lt;w:rsid w:val="0033761B"/&gt;&lt;w:rsid w:val="00387B41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6F651C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247D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CA6C50"/&gt;&lt;w:rsid w:val="00D0144E"/&gt;&lt;w:rsid w:val="00D02903"/&gt;&lt;w:rsid w:val="00D10B8A"/&gt;&lt;w:rsid w:val="00D51BD3"/&gt;&lt;w:rsid w:val="00D954EB"/&gt;&lt;w:rsid w:val="00DD32E2"/&gt;&lt;w:rsid w:val="00E614D1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144D"/&gt;&lt;w:rsid w:val="00F6515A"/&gt;&lt;w:rsid w:val="0AA962EA"/&gt;&lt;w:rsid w:val="0E614058"/&gt;&lt;w:rsid w:val="151C3035"/&gt;&lt;w:rsid w:val="225B2798"/&gt;&lt;w:rsid w:val="31F36365"/&gt;&lt;w:rsid w:val="37321D6A"/&gt;&lt;w:rsid w:val="38C02A3C"/&gt;&lt;w:rsid w:val="3BA959FC"/&gt;&lt;w:rsid w:val="3C2C6462"/&gt;&lt;w:rsid w:val="3F823DAC"/&gt;&lt;w:rsid w:val="41D260CC"/&gt;&lt;w:rsid w:val="42057033"/&gt;&lt;w:rsid w:val="49DF7128"/&gt;&lt;w:rsid w:val="55094932"/&gt;&lt;w:rsid w:val="57C449DF"/&gt;&lt;w:rsid w:val="61284F05"/&gt;&lt;w:rsid w:val="622A07A4"/&gt;&lt;w:rsid w:val="63DA45C5"/&gt;&lt;w:rsid w:val="645C0D41"/&gt;&lt;w:rsid w:val="67F76A1D"/&gt;&lt;w:rsid w:val="6ACD37F7"/&gt;&lt;w:rsid w:val="6F2A3A28"/&gt;&lt;w:rsid w:val="713D3B65"/&gt;&lt;w:rsid w:val="74203FB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